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June 2007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MOND RIVER HISTORICAL SOCIETY INC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Files [Cumulated Index]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pdated by Margaret Henders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ey:</w:t>
      </w:r>
    </w:p>
    <w:p>
      <w:pPr>
        <w:pStyle w:val="Normal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>=Aboriginal Files</w:t>
      </w:r>
    </w:p>
    <w:p>
      <w:pPr>
        <w:pStyle w:val="Normal"/>
        <w:rPr/>
      </w:pPr>
      <w:r>
        <w:rPr>
          <w:b/>
          <w:sz w:val="24"/>
          <w:szCs w:val="24"/>
        </w:rPr>
        <w:t>L</w:t>
      </w:r>
      <w:r>
        <w:rPr>
          <w:sz w:val="24"/>
          <w:szCs w:val="24"/>
        </w:rPr>
        <w:t>=Localities Files</w:t>
      </w:r>
    </w:p>
    <w:p>
      <w:pPr>
        <w:pStyle w:val="Normal"/>
        <w:rPr/>
      </w:pPr>
      <w:r>
        <w:rPr>
          <w:b/>
          <w:sz w:val="24"/>
          <w:szCs w:val="24"/>
        </w:rPr>
        <w:t>M</w:t>
      </w:r>
      <w:r>
        <w:rPr>
          <w:sz w:val="24"/>
          <w:szCs w:val="24"/>
        </w:rPr>
        <w:t>=Military Files</w:t>
      </w:r>
    </w:p>
    <w:p>
      <w:pPr>
        <w:pStyle w:val="Normal"/>
        <w:rPr/>
      </w:pPr>
      <w:r>
        <w:rPr>
          <w:b/>
          <w:sz w:val="24"/>
          <w:szCs w:val="24"/>
        </w:rPr>
        <w:t>P</w:t>
      </w:r>
      <w:r>
        <w:rPr>
          <w:sz w:val="24"/>
          <w:szCs w:val="24"/>
        </w:rPr>
        <w:t>=People Files</w:t>
      </w:r>
    </w:p>
    <w:p>
      <w:pPr>
        <w:pStyle w:val="Normal"/>
        <w:rPr/>
      </w:pPr>
      <w:r>
        <w:rPr>
          <w:b/>
          <w:sz w:val="24"/>
          <w:szCs w:val="24"/>
        </w:rPr>
        <w:t>Px</w:t>
      </w:r>
      <w:r>
        <w:rPr>
          <w:sz w:val="24"/>
          <w:szCs w:val="24"/>
        </w:rPr>
        <w:t>=People Files (Miscellaneous)</w:t>
      </w:r>
    </w:p>
    <w:p>
      <w:pPr>
        <w:pStyle w:val="Normal"/>
        <w:rPr/>
      </w:pPr>
      <w:r>
        <w:rPr>
          <w:b/>
          <w:sz w:val="24"/>
          <w:szCs w:val="24"/>
        </w:rPr>
        <w:t>S</w:t>
      </w:r>
      <w:r>
        <w:rPr>
          <w:sz w:val="24"/>
          <w:szCs w:val="24"/>
        </w:rPr>
        <w:t>=Subject Files</w:t>
      </w:r>
    </w:p>
    <w:p>
      <w:pPr>
        <w:pStyle w:val="Normal"/>
        <w:pBdr>
          <w:bottom w:val="single" w:sz="6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.O.O.B.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OCIETIE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BORIGINAL Families (General) [Aboriginal]</w:t>
      </w:r>
      <w:r>
        <w:rPr>
          <w:b/>
          <w:sz w:val="24"/>
          <w:szCs w:val="24"/>
        </w:rPr>
        <w:t xml:space="preserve">    A</w:t>
      </w:r>
    </w:p>
    <w:p>
      <w:pPr>
        <w:pStyle w:val="Normal"/>
        <w:rPr/>
      </w:pPr>
      <w:r>
        <w:rPr>
          <w:sz w:val="24"/>
          <w:szCs w:val="24"/>
        </w:rPr>
        <w:t xml:space="preserve">ABORIGINAL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Aboriginal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CCIDENTS (while travelling)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TRAN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CCOUNTANT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TRADE AND COMMER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CID SOIL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LAND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AIR, Madam  (i.e. Ada Louisa Bolitho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AMS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/>
      </w:pPr>
      <w:r>
        <w:rPr>
          <w:sz w:val="24"/>
          <w:szCs w:val="24"/>
        </w:rPr>
        <w:t xml:space="preserve">ADOPTION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WELFARE [Agencies, etc.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OPTION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CHARITIES</w:t>
      </w:r>
    </w:p>
    <w:p>
      <w:pPr>
        <w:pStyle w:val="Normal"/>
        <w:rPr/>
      </w:pPr>
      <w:r>
        <w:rPr>
          <w:sz w:val="24"/>
          <w:szCs w:val="24"/>
        </w:rPr>
        <w:t xml:space="preserve">ADOPTION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Aboriginal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OPTION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RELIGIONS (for specific church organiza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OPTION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OCIETIES (for specific association)</w:t>
      </w:r>
    </w:p>
    <w:p>
      <w:pPr>
        <w:pStyle w:val="Normal"/>
        <w:rPr/>
      </w:pPr>
      <w:r>
        <w:rPr>
          <w:sz w:val="24"/>
          <w:szCs w:val="24"/>
        </w:rPr>
        <w:t xml:space="preserve">ADULT EDUCATION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EDUCATION Adult</w:t>
      </w:r>
    </w:p>
    <w:p>
      <w:pPr>
        <w:pStyle w:val="Normal"/>
        <w:rPr/>
      </w:pPr>
      <w:r>
        <w:rPr>
          <w:sz w:val="24"/>
          <w:szCs w:val="24"/>
        </w:rPr>
        <w:t xml:space="preserve">ADULT EDUCATION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ULT EDUCATION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ENIOR CITIZ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VERTISING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EROPLANES (Aviation)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TRANSPORT Aviatio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EROPLANES (Model)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 Model Aeroplane Fly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FFLICK, William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AR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ED PEOPLE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ENIOR CITIZ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GRICULTURE Acid Soil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LAND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RICULTURE Alternative Crops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AGRICULTURE Anthrax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GRICULTURE Pests &amp; Diseases - Anthra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RICULTURE Banana Growing and Industry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AGRICULTURE Bees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GRICULTURE -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RICULTURE Cellulose Valley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GRICULTURE Alternative Cro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RICULTURE Coffee Growing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RICULTURE Dips and Dip Site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RICULTURE Farm Machinery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RICULTURE Fencing (for tick control)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CATTLE INDUSTRY Ti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RICULTURE Fencing </w:t>
      </w:r>
      <w:r>
        <w:rPr>
          <w:b/>
          <w:i/>
          <w:sz w:val="24"/>
          <w:szCs w:val="24"/>
        </w:rPr>
        <w:t>See als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FENC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RICULTURE General [includes Bees; Poultry; Goats; </w:t>
      </w:r>
      <w:r>
        <w:rPr>
          <w:b/>
          <w:sz w:val="24"/>
          <w:szCs w:val="24"/>
        </w:rPr>
        <w:t>Development</w:t>
      </w:r>
      <w:r>
        <w:rPr>
          <w:sz w:val="24"/>
          <w:szCs w:val="24"/>
        </w:rPr>
        <w:t xml:space="preserve">)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RICULTURE General Crops &amp; Products [includes Olives]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AGRICULTURE Goats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GRICULTURE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RICULTURE Grasses (General)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RICULTURE Grasses (Paspalum)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AGRICULTURE Herbs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GRICULTURE Alternative Crops…</w:t>
      </w:r>
    </w:p>
    <w:p>
      <w:pPr>
        <w:pStyle w:val="Normal"/>
        <w:rPr/>
      </w:pPr>
      <w:r>
        <w:rPr>
          <w:sz w:val="24"/>
          <w:szCs w:val="24"/>
        </w:rPr>
        <w:t xml:space="preserve">AGRICULTURE Herbs - </w:t>
      </w:r>
      <w:r>
        <w:rPr>
          <w:b/>
          <w:i/>
          <w:sz w:val="24"/>
          <w:szCs w:val="24"/>
        </w:rPr>
        <w:t>See als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HERB FESTIVAL</w:t>
      </w:r>
    </w:p>
    <w:p>
      <w:pPr>
        <w:pStyle w:val="Normal"/>
        <w:rPr/>
      </w:pPr>
      <w:r>
        <w:rPr>
          <w:sz w:val="24"/>
          <w:szCs w:val="24"/>
        </w:rPr>
        <w:t xml:space="preserve">AGRICULTURE Herbs - </w:t>
      </w:r>
      <w:r>
        <w:rPr>
          <w:b/>
          <w:i/>
          <w:sz w:val="24"/>
          <w:szCs w:val="24"/>
        </w:rPr>
        <w:t>See als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HERBAL MEDICINE</w:t>
      </w:r>
    </w:p>
    <w:p>
      <w:pPr>
        <w:pStyle w:val="Normal"/>
        <w:rPr/>
      </w:pPr>
      <w:r>
        <w:rPr>
          <w:sz w:val="24"/>
          <w:szCs w:val="24"/>
        </w:rPr>
        <w:t xml:space="preserve">AGRICULTURE Herbs - </w:t>
      </w:r>
      <w:r>
        <w:rPr>
          <w:b/>
          <w:i/>
          <w:sz w:val="24"/>
          <w:szCs w:val="24"/>
        </w:rPr>
        <w:t>See als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HERBALI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RICULTURE Macadamia Nuts and Peanuts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AGRICULTURE Oliv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GRICULTURE General Crops &amp; Produ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RICULTURE Organic Crop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GRICULTURE Alternative Cro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RICULTURE Organisation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GRICULTURE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RICULTURE Peanut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GRICULTURE Macadamia Nuts and Peanu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RICULTURE Pests and Diseases (Anthrax)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RICULTURE Pests and Diseases (General)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AGRICULTURE Pests and Diseases </w:t>
      </w:r>
      <w:r>
        <w:rPr>
          <w:b/>
          <w:i/>
          <w:sz w:val="24"/>
          <w:szCs w:val="24"/>
        </w:rPr>
        <w:t>See als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CATTLE INDUSTRY Ti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RICULTURE Pests and Diseases </w:t>
      </w:r>
      <w:r>
        <w:rPr>
          <w:b/>
          <w:i/>
          <w:sz w:val="24"/>
          <w:szCs w:val="24"/>
        </w:rPr>
        <w:t>See als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ESTS (general, incl. Pest Contro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RICULTURE Pigs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AGRICULTURE Poultry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GRICULTURE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RICULTURE Sustainable Farming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RICULTURE Tea Growing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AGRICULTURE Ticks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CATTLE INDUSTRY Ti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RICULTURE Ti-Tree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INDUSTRIES Ti-Tree O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RICULTURE Weeds (general)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RICULTURE Weeds (Camphor Laurel Trees)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RICULTURE Weeds 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FAR NORTH COAST COUNTY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RICULTURE Wollongbar Experimental Farm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AGRICULTURE </w:t>
      </w:r>
      <w:r>
        <w:rPr>
          <w:b/>
          <w:i/>
          <w:sz w:val="24"/>
          <w:szCs w:val="24"/>
        </w:rPr>
        <w:t>See als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HISTORIC LANDMARKS</w:t>
      </w:r>
    </w:p>
    <w:p>
      <w:pPr>
        <w:pStyle w:val="Normal"/>
        <w:rPr/>
      </w:pPr>
      <w:r>
        <w:rPr>
          <w:sz w:val="24"/>
          <w:szCs w:val="24"/>
        </w:rPr>
        <w:t xml:space="preserve">AGRICULTURE 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INDUST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GRICULTURE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/>
      </w:pPr>
      <w:r>
        <w:rPr>
          <w:sz w:val="24"/>
          <w:szCs w:val="24"/>
        </w:rPr>
        <w:t xml:space="preserve">AGRICULTURE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SHOWS/SHOW SOCIETIES</w:t>
      </w:r>
    </w:p>
    <w:p>
      <w:pPr>
        <w:pStyle w:val="Normal"/>
        <w:rPr/>
      </w:pPr>
      <w:r>
        <w:rPr>
          <w:sz w:val="24"/>
          <w:szCs w:val="24"/>
        </w:rPr>
        <w:t xml:space="preserve">AGRICULTURE 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specific industry, e.g. DAIRY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NSWORTH,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INSWORTH, Thomas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AIR RAID SHELTER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Military Files</w:t>
      </w:r>
    </w:p>
    <w:p>
      <w:pPr>
        <w:pStyle w:val="Normal"/>
        <w:rPr/>
      </w:pPr>
      <w:r>
        <w:rPr>
          <w:sz w:val="24"/>
          <w:szCs w:val="24"/>
        </w:rPr>
        <w:t xml:space="preserve">AIRPORT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IRPORT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TOUR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IRPORT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INDUSTRIES Regional Develo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ED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ERS, J.F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INS family (new file 2003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COCK, Georg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COHOLISM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HEALTH &amp; DISEASES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CORN, Andrew &amp; Herbert Dougla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CORN, Andrew Herbert Dougla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CORN, R.E. (Kyogle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CORN, Thoma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DERSON, W.H. (Grafton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ECKSON, Alexander &amp; family (Coraki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EXANDER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AN, Laurence, d.1965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N, Daniel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N, Frederick Billing</w:t>
      </w:r>
      <w:r>
        <w:rPr>
          <w:b/>
          <w:sz w:val="24"/>
          <w:szCs w:val="24"/>
        </w:rPr>
        <w:t>….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N, John &amp; Elizabeth</w:t>
      </w:r>
      <w:r>
        <w:rPr>
          <w:b/>
          <w:sz w:val="24"/>
          <w:szCs w:val="24"/>
        </w:rPr>
        <w:t xml:space="preserve"> 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INGHAM, E.W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SEP, Jean (nee MCLEAN) [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MCLEAN]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LPHADALE</w:t>
        <w:tab/>
        <w:tab/>
      </w:r>
      <w:r>
        <w:rPr>
          <w:b/>
          <w:sz w:val="24"/>
          <w:szCs w:val="24"/>
        </w:rPr>
        <w:t>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TONVIL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gricultural Society/Show</w:t>
        <w:tab/>
        <w:tab/>
      </w:r>
      <w:r>
        <w:rPr>
          <w:b/>
          <w:sz w:val="24"/>
          <w:szCs w:val="24"/>
        </w:rPr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TONVIL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gricultural Society/Show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HOW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STONVILLE Apex Club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LSTONVILLE Clubs/Associations</w:t>
      </w:r>
    </w:p>
    <w:p>
      <w:pPr>
        <w:pStyle w:val="Normal"/>
        <w:rPr/>
      </w:pPr>
      <w:r>
        <w:rPr>
          <w:sz w:val="24"/>
          <w:szCs w:val="24"/>
        </w:rPr>
        <w:t xml:space="preserve">ALSTONVILLE Bank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LSTONVILLE Business Houses/Commerce/Banks</w:t>
      </w:r>
    </w:p>
    <w:p>
      <w:pPr>
        <w:pStyle w:val="Normal"/>
        <w:rPr/>
      </w:pPr>
      <w:r>
        <w:rPr>
          <w:sz w:val="24"/>
          <w:szCs w:val="24"/>
        </w:rPr>
        <w:t xml:space="preserve">ALSTONVILLE Building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ALSTONVILLE Properties/Houses/Build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TONVIL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usiness Houses/Commerce/Banks/Post Office/Fire Station…</w:t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STONVILLE Butter Coop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DAIRYING Alstonville Co-op. Butter Factory</w:t>
      </w:r>
    </w:p>
    <w:p>
      <w:pPr>
        <w:pStyle w:val="Normal"/>
        <w:rPr/>
      </w:pPr>
      <w:r>
        <w:rPr>
          <w:sz w:val="24"/>
          <w:szCs w:val="24"/>
        </w:rPr>
        <w:t>ALSTONVIL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urche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LSTONVIL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urches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ee als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ELIG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TONVIL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lubs/Association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TONVIL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lubs/Association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OCIETIES</w:t>
      </w:r>
    </w:p>
    <w:p>
      <w:pPr>
        <w:pStyle w:val="Normal"/>
        <w:rPr/>
      </w:pPr>
      <w:r>
        <w:rPr>
          <w:sz w:val="24"/>
          <w:szCs w:val="24"/>
        </w:rPr>
        <w:t xml:space="preserve">ALSTONVILLE Commerce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LSTONVILLE Business Houses…</w:t>
      </w:r>
    </w:p>
    <w:p>
      <w:pPr>
        <w:pStyle w:val="Normal"/>
        <w:rPr/>
      </w:pPr>
      <w:r>
        <w:rPr>
          <w:sz w:val="24"/>
          <w:szCs w:val="24"/>
        </w:rPr>
        <w:t xml:space="preserve">ALSTONVILLE Festival, 1983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LSTONVILLE General</w:t>
      </w:r>
    </w:p>
    <w:p>
      <w:pPr>
        <w:pStyle w:val="Normal"/>
        <w:rPr/>
      </w:pPr>
      <w:r>
        <w:rPr>
          <w:sz w:val="24"/>
          <w:szCs w:val="24"/>
        </w:rPr>
        <w:t xml:space="preserve">ALSTONVILLE Fire Station/Post Office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LSTONVILLE Business House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STONVILLE </w:t>
      </w:r>
      <w:r>
        <w:rPr>
          <w:b/>
          <w:sz w:val="24"/>
          <w:szCs w:val="24"/>
        </w:rPr>
        <w:t>General</w:t>
        <w:tab/>
        <w:t>L</w:t>
      </w:r>
    </w:p>
    <w:p>
      <w:pPr>
        <w:pStyle w:val="Normal"/>
        <w:rPr/>
      </w:pPr>
      <w:r>
        <w:rPr>
          <w:sz w:val="24"/>
          <w:szCs w:val="24"/>
        </w:rPr>
        <w:t>ALSTONVIL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Health Services </w:t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STONVILLE Health Service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HEALTH AND DISEASE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LSTONVIL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History/Town Life [including </w:t>
      </w:r>
      <w:r>
        <w:rPr>
          <w:b/>
          <w:sz w:val="24"/>
          <w:szCs w:val="24"/>
        </w:rPr>
        <w:t>Historic Houses</w:t>
      </w:r>
      <w:r>
        <w:rPr>
          <w:sz w:val="24"/>
          <w:szCs w:val="24"/>
        </w:rPr>
        <w:t>]</w:t>
        <w:tab/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STONVILLE Hospital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LSTONVILLE Health Services</w:t>
      </w:r>
    </w:p>
    <w:p>
      <w:pPr>
        <w:pStyle w:val="Normal"/>
        <w:rPr/>
      </w:pPr>
      <w:r>
        <w:rPr>
          <w:sz w:val="24"/>
          <w:szCs w:val="24"/>
        </w:rPr>
        <w:t xml:space="preserve">ALSTONVILLE Hospitals </w:t>
      </w:r>
      <w:r>
        <w:rPr>
          <w:b/>
          <w:i/>
          <w:sz w:val="24"/>
          <w:szCs w:val="24"/>
        </w:rPr>
        <w:t>See als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OSPITALS</w:t>
      </w:r>
    </w:p>
    <w:p>
      <w:pPr>
        <w:pStyle w:val="Normal"/>
        <w:rPr/>
      </w:pPr>
      <w:r>
        <w:rPr>
          <w:sz w:val="24"/>
          <w:szCs w:val="24"/>
        </w:rPr>
        <w:t xml:space="preserve">ALSTONVILLE Hous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LSTONVILLE Properties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TONVIL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and Subdivisions </w:t>
      </w:r>
      <w:r>
        <w:rPr>
          <w:b/>
          <w:sz w:val="24"/>
          <w:szCs w:val="24"/>
        </w:rPr>
        <w:tab/>
        <w:t>L</w:t>
      </w:r>
    </w:p>
    <w:p>
      <w:pPr>
        <w:pStyle w:val="Normal"/>
        <w:rPr/>
      </w:pPr>
      <w:r>
        <w:rPr>
          <w:sz w:val="24"/>
          <w:szCs w:val="24"/>
        </w:rPr>
        <w:t>ALSTONVILLE Land Subdivision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ALSTONVILLE Properties/House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TONVIL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oca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overnment</w:t>
      </w:r>
      <w:r>
        <w:rPr>
          <w:b/>
          <w:sz w:val="24"/>
          <w:szCs w:val="24"/>
        </w:rPr>
        <w:tab/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ALSTONVILLE Lumley Park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LSTONVILLE Sport/Parks</w:t>
      </w:r>
    </w:p>
    <w:p>
      <w:pPr>
        <w:pStyle w:val="Normal"/>
        <w:rPr/>
      </w:pPr>
      <w:r>
        <w:rPr>
          <w:sz w:val="24"/>
          <w:szCs w:val="24"/>
        </w:rPr>
        <w:t xml:space="preserve">ALSTONVILLE Maternity Hospital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LSTONVILLE Health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TONVIL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ccupations/Trade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TONVIL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ccupations/Trade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TRADES</w:t>
      </w:r>
    </w:p>
    <w:p>
      <w:pPr>
        <w:pStyle w:val="Normal"/>
        <w:rPr/>
      </w:pPr>
      <w:r>
        <w:rPr>
          <w:sz w:val="24"/>
          <w:szCs w:val="24"/>
        </w:rPr>
        <w:t xml:space="preserve">ALSTONVILLE Park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LSTONVILLE Sport/Pa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STONVILLE Post Office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LSTONVILLE Business House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TONVIL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perties/Houses/Building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TONVIL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ross (Alstonville)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STONVILLE Resident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People Files</w:t>
      </w:r>
    </w:p>
    <w:p>
      <w:pPr>
        <w:pStyle w:val="Normal"/>
        <w:rPr/>
      </w:pPr>
      <w:r>
        <w:rPr>
          <w:sz w:val="24"/>
          <w:szCs w:val="24"/>
        </w:rPr>
        <w:t xml:space="preserve">ALSTONVILLE Retirement Hom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LSTONVILLE Health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TONVIL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chool of Art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LSTONVILLE School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LSTONVIL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chools</w:t>
      </w:r>
      <w:r>
        <w:rPr>
          <w:b/>
          <w:sz w:val="24"/>
          <w:szCs w:val="24"/>
        </w:rPr>
        <w:t xml:space="preserve">   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TONVIL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chool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SCHO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TONVIL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port/Park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TONVILLE Streets</w:t>
      </w:r>
      <w:r>
        <w:rPr>
          <w:b/>
          <w:sz w:val="24"/>
          <w:szCs w:val="24"/>
        </w:rPr>
        <w:tab/>
        <w:t>L</w:t>
      </w:r>
    </w:p>
    <w:p>
      <w:pPr>
        <w:pStyle w:val="Normal"/>
        <w:rPr/>
      </w:pPr>
      <w:r>
        <w:rPr>
          <w:sz w:val="24"/>
          <w:szCs w:val="24"/>
        </w:rPr>
        <w:t>ALSTONVILLE Sugar Industry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LSTONVILLE Sugar Industry </w:t>
      </w:r>
      <w:r>
        <w:rPr>
          <w:b/>
          <w:i/>
          <w:sz w:val="24"/>
          <w:szCs w:val="24"/>
        </w:rPr>
        <w:t>See als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UGAR/CANE INDUSTRY</w:t>
      </w:r>
    </w:p>
    <w:p>
      <w:pPr>
        <w:pStyle w:val="Normal"/>
        <w:rPr/>
      </w:pPr>
      <w:r>
        <w:rPr>
          <w:sz w:val="24"/>
          <w:szCs w:val="24"/>
        </w:rPr>
        <w:t xml:space="preserve">ALSTONVILLE Town Life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ALSTONVILL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History/Town Life</w:t>
      </w:r>
    </w:p>
    <w:p>
      <w:pPr>
        <w:pStyle w:val="Normal"/>
        <w:rPr/>
      </w:pPr>
      <w:r>
        <w:rPr>
          <w:sz w:val="24"/>
          <w:szCs w:val="24"/>
        </w:rPr>
        <w:t xml:space="preserve">ALSTONVILLE Town/Village Life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LSTONVILLE History/Town L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STONVILLE Trad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LSTONVILLE Occupations/Tr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ARAL family</w:t>
      </w:r>
      <w:r>
        <w:rPr>
          <w:b/>
          <w:sz w:val="24"/>
          <w:szCs w:val="24"/>
        </w:rPr>
        <w:t>….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BULANCE SERVICES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BULANCE SERVIC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EY, Cathryn, Dr.</w:t>
      </w:r>
      <w:r>
        <w:rPr>
          <w:b/>
          <w:sz w:val="24"/>
          <w:szCs w:val="24"/>
        </w:rPr>
        <w:t xml:space="preserve"> 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R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OS family (Samuel Edwin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PHLETT, A.B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ERSON, C.H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ERSON, Charles &amp; Katherin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ERSON, David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ERSON, Francis Seymour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ERSON, J.G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ERSON, Marie, Mrs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ERSON, Niels Peter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NDERSON, Robert &amp; William    </w:t>
      </w:r>
      <w:r>
        <w:rPr>
          <w:b/>
          <w:sz w:val="24"/>
          <w:szCs w:val="24"/>
        </w:rPr>
        <w:t>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ERSON, Sam [Aboriginal]</w:t>
      </w:r>
      <w:r>
        <w:rPr>
          <w:b/>
          <w:sz w:val="24"/>
          <w:szCs w:val="24"/>
        </w:rPr>
        <w:t xml:space="preserve">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REWS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/>
      </w:pPr>
      <w:r>
        <w:rPr>
          <w:sz w:val="24"/>
          <w:szCs w:val="24"/>
        </w:rPr>
        <w:t xml:space="preserve">ANIMAL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ZOOLOGY</w:t>
      </w:r>
    </w:p>
    <w:p>
      <w:pPr>
        <w:pStyle w:val="Normal"/>
        <w:rPr/>
      </w:pPr>
      <w:r>
        <w:rPr>
          <w:sz w:val="24"/>
          <w:szCs w:val="24"/>
        </w:rPr>
        <w:t xml:space="preserve">ANIMAL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specific animals, e.g. PI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IMAL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FLORA AND FA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CHAU,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TEY/WALPOLE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HONY family (H.L., Doug., Larry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HRAX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GRICULTURE Pests &amp; Diseases (Anthrax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ONIOLLI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APEX CLUB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OCIE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S, Alexander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PPS, Don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CHAEOLOGY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Aboriginal Files???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HER family (Betty Archer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/>
      </w:pPr>
      <w:r>
        <w:rPr>
          <w:sz w:val="24"/>
          <w:szCs w:val="24"/>
        </w:rPr>
        <w:t xml:space="preserve">ARCHITECTURE General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CHITECTURE Vernacular Architecture (Slab &amp; Bark Huts)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ARCHITECTURE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BUILDING INDUSTRY</w:t>
      </w:r>
    </w:p>
    <w:p>
      <w:pPr>
        <w:pStyle w:val="Normal"/>
        <w:rPr/>
      </w:pPr>
      <w:r>
        <w:rPr>
          <w:sz w:val="24"/>
          <w:szCs w:val="24"/>
        </w:rPr>
        <w:t xml:space="preserve">ARCHIV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HISTORY</w:t>
      </w:r>
    </w:p>
    <w:p>
      <w:pPr>
        <w:pStyle w:val="Normal"/>
        <w:rPr/>
      </w:pPr>
      <w:r>
        <w:rPr>
          <w:sz w:val="24"/>
          <w:szCs w:val="24"/>
        </w:rPr>
        <w:t>ARCHIVES</w:t>
      </w:r>
      <w:r>
        <w:rPr>
          <w:b/>
          <w:i/>
          <w:sz w:val="24"/>
          <w:szCs w:val="24"/>
        </w:rPr>
        <w:t xml:space="preserve"> See also</w:t>
      </w:r>
      <w:r>
        <w:rPr>
          <w:sz w:val="24"/>
          <w:szCs w:val="24"/>
        </w:rPr>
        <w:t xml:space="preserve"> HISTORICAL SOCIE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MBRUSTER, Loui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MSTRONG (of Disputed Plains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MSTRONG, Agnes (Murwillumbah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MSTRONG, James Henr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MSTRONG, John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MSTRONG, Thoma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NISO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NOLD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ROWSMITH family (Alstonville: Kenneth Tosach [John] &amp; Gwen)    </w:t>
      </w:r>
      <w:r>
        <w:rPr>
          <w:b/>
          <w:sz w:val="24"/>
          <w:szCs w:val="24"/>
        </w:rPr>
        <w:t>Px</w:t>
      </w:r>
    </w:p>
    <w:p>
      <w:pPr>
        <w:pStyle w:val="Normal"/>
        <w:rPr/>
      </w:pPr>
      <w:r>
        <w:rPr>
          <w:sz w:val="24"/>
          <w:szCs w:val="24"/>
        </w:rPr>
        <w:t xml:space="preserve">ART AWARD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RTS General</w:t>
      </w:r>
    </w:p>
    <w:p>
      <w:pPr>
        <w:pStyle w:val="Normal"/>
        <w:rPr/>
      </w:pPr>
      <w:r>
        <w:rPr>
          <w:sz w:val="24"/>
          <w:szCs w:val="24"/>
        </w:rPr>
        <w:t xml:space="preserve">ART IN THE HEART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ocalities Files (Lismo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HUR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ARTIST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RTS Arti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ST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pecific art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S Artists [all art forms except as below; </w:t>
      </w:r>
      <w:r>
        <w:rPr>
          <w:b/>
          <w:sz w:val="24"/>
          <w:szCs w:val="24"/>
        </w:rPr>
        <w:t>incl. Choirs</w:t>
      </w:r>
      <w:r>
        <w:rPr>
          <w:sz w:val="24"/>
          <w:szCs w:val="24"/>
        </w:rPr>
        <w:t xml:space="preserve">]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S Craft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HANDICRAF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S Dancing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ARTS Film &amp; Filming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RTS Photography/Films</w:t>
      </w:r>
    </w:p>
    <w:p>
      <w:pPr>
        <w:pStyle w:val="Normal"/>
        <w:rPr/>
      </w:pPr>
      <w:r>
        <w:rPr>
          <w:sz w:val="24"/>
          <w:szCs w:val="24"/>
        </w:rPr>
        <w:t xml:space="preserve">ARTS Film &amp; Filming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FILM INDUSTRY</w:t>
      </w:r>
    </w:p>
    <w:p>
      <w:pPr>
        <w:pStyle w:val="Normal"/>
        <w:rPr/>
      </w:pPr>
      <w:r>
        <w:rPr>
          <w:sz w:val="24"/>
          <w:szCs w:val="24"/>
        </w:rPr>
        <w:t xml:space="preserve">ARTS Gasworks Project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ARTS Lismore Regional Art Gallery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S General [including awards for the Arts]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S Handicraft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HANDICRAFTS</w:t>
      </w:r>
    </w:p>
    <w:p>
      <w:pPr>
        <w:pStyle w:val="Normal"/>
        <w:rPr/>
      </w:pPr>
      <w:r>
        <w:rPr>
          <w:sz w:val="24"/>
          <w:szCs w:val="24"/>
        </w:rPr>
        <w:t xml:space="preserve">ARTS Lismore Art Club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ARTS Painting/Pottery/Artists...</w:t>
      </w:r>
    </w:p>
    <w:p>
      <w:pPr>
        <w:pStyle w:val="Normal"/>
        <w:rPr/>
      </w:pPr>
      <w:r>
        <w:rPr>
          <w:sz w:val="24"/>
          <w:szCs w:val="24"/>
        </w:rPr>
        <w:t xml:space="preserve">ARTS Lismore Art Trust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ARTS Painting/Pottery/Artists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S Lismore Regional Art Gallery/Gasworks Project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S Literature (including Copyright)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S Music - Lismore – General (including </w:t>
      </w:r>
      <w:r>
        <w:rPr>
          <w:b/>
          <w:sz w:val="24"/>
          <w:szCs w:val="24"/>
        </w:rPr>
        <w:t>Choirs</w:t>
      </w:r>
      <w:r>
        <w:rPr>
          <w:sz w:val="24"/>
          <w:szCs w:val="24"/>
        </w:rPr>
        <w:t xml:space="preserve">)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RTS Music – Lismore – Conservatorium of Music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S Music - Lismore - Musical Comedy/ABC Concerts/Operetta/Opera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S Music - Lismore - Orchestras/Bands/Oratorio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S Music (General) [incl. </w:t>
      </w:r>
      <w:r>
        <w:rPr>
          <w:b/>
          <w:sz w:val="24"/>
          <w:szCs w:val="24"/>
        </w:rPr>
        <w:t>Choirs</w:t>
      </w:r>
      <w:r>
        <w:rPr>
          <w:sz w:val="24"/>
          <w:szCs w:val="24"/>
        </w:rPr>
        <w:t xml:space="preserve">]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S Music (Non-Classical) (incl. </w:t>
      </w:r>
      <w:r>
        <w:rPr>
          <w:b/>
          <w:sz w:val="24"/>
          <w:szCs w:val="24"/>
        </w:rPr>
        <w:t>Pop Festivals</w:t>
      </w:r>
      <w:r>
        <w:rPr>
          <w:sz w:val="24"/>
          <w:szCs w:val="24"/>
        </w:rPr>
        <w:t xml:space="preserve">)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S Music (other than Lismore)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S Music Teachers/Musician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S Musicians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RTS Music Teachers/Musici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S NORTHERN RIVERS [Lois Randall, Alstonville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S Painting/Pottery/Artists/Lismore Art Club [incl. Galleries]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ARTS Paper making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ARTS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S Patchwork (and other similar crafts, including quilting)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ARTS Photographers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RTS Photography/Fil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S Photography/Film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S Poetry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S Pottery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ARTS Painting/Pottery/Artists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S Quilting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RTS Patchwork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S Sculptor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S Theatre - General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S Theatre - Lismore [includes Lismore Theatre Club]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S Theatre - Norpa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S Theatre - Theatre North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S Theatre - Theatrical Companie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S Theatre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S Timber Art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RTS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S Woodworkers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RTS Arti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S Woodworker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HANDICRAF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SBESTO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MINING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BESTO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HEALTH AND DISE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HMEAD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KEW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MUSSEN, Con    </w:t>
      </w:r>
      <w:r>
        <w:rPr>
          <w:b/>
          <w:sz w:val="24"/>
          <w:szCs w:val="24"/>
        </w:rPr>
        <w:t>Px</w:t>
      </w:r>
    </w:p>
    <w:p>
      <w:pPr>
        <w:pStyle w:val="Normal"/>
        <w:rPr/>
      </w:pPr>
      <w:r>
        <w:rPr>
          <w:sz w:val="24"/>
          <w:szCs w:val="24"/>
        </w:rPr>
        <w:t xml:space="preserve">ASSOCIATION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OCIETIES</w:t>
      </w:r>
    </w:p>
    <w:p>
      <w:pPr>
        <w:pStyle w:val="Normal"/>
        <w:rPr/>
      </w:pPr>
      <w:r>
        <w:rPr>
          <w:sz w:val="24"/>
          <w:szCs w:val="24"/>
        </w:rPr>
        <w:t xml:space="preserve">ASSOCIATIONS 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name of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HLETIC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 Athle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KIN, Thomas, Joseph, &amp; Thomas, </w:t>
      </w:r>
      <w:r>
        <w:rPr>
          <w:i/>
          <w:sz w:val="24"/>
          <w:szCs w:val="24"/>
        </w:rPr>
        <w:t>Snr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KINS, Edward Stephen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KINSON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WELL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WELL, Winifred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CTIONEER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STIN, Harold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STRALIA DAY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AUSTRALIA DAY </w:t>
      </w:r>
      <w:r>
        <w:rPr>
          <w:b/>
          <w:sz w:val="24"/>
          <w:szCs w:val="24"/>
        </w:rPr>
        <w:t>See also</w:t>
      </w:r>
      <w:r>
        <w:rPr>
          <w:sz w:val="24"/>
          <w:szCs w:val="24"/>
        </w:rPr>
        <w:t xml:space="preserve"> HONOURS AND AW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STRALIAN BICENTENARY 1988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STRALIAN CENTENARY CELEBRATION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STRALIAN COMMONWEALTH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b/>
          <w:sz w:val="24"/>
          <w:szCs w:val="24"/>
        </w:rPr>
        <w:t xml:space="preserve">AUSTRALIAN GENEALOGISTS SOCIETY </w:t>
      </w:r>
      <w:r>
        <w:rPr>
          <w:b/>
          <w:i/>
          <w:sz w:val="24"/>
          <w:szCs w:val="24"/>
        </w:rPr>
        <w:t xml:space="preserve">See </w:t>
      </w:r>
      <w:r>
        <w:rPr>
          <w:b/>
          <w:sz w:val="24"/>
          <w:szCs w:val="24"/>
        </w:rPr>
        <w:t>HISTORICAL SOCIE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STRALIAN MARITIME MUSEUMS COUNCIL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HIPS &amp; SHIPPING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STRALIAN RULES FOOTBALL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 Football – Rugby Unio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UXILIARI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OCIETIES, </w:t>
      </w:r>
      <w:r>
        <w:rPr>
          <w:b/>
          <w:sz w:val="24"/>
          <w:szCs w:val="24"/>
        </w:rPr>
        <w:t xml:space="preserve">or </w:t>
      </w:r>
      <w:r>
        <w:rPr>
          <w:sz w:val="24"/>
          <w:szCs w:val="24"/>
        </w:rPr>
        <w:t xml:space="preserve">specific subject, </w:t>
      </w:r>
      <w:r>
        <w:rPr>
          <w:b/>
          <w:sz w:val="24"/>
          <w:szCs w:val="24"/>
        </w:rPr>
        <w:t>or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RY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VERY, Charles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VIATION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TRANSPORT Av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VIATION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WARD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HONOURS AND AW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WARD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ubject of award, e.g. ARTS General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AXTENS, A.W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BBAGE family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CKMEDE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GOT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GOTVILLE (including BEECHWOOD)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ILEY, A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ILEY, W.J. and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ILLIE, William &amp;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KER, Edwin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KER, Samuel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KERS/BAKERI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TRADES Bakers/Bakeries/Chef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DWIN family (Al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E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FOUR, J. &amp; R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L,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LANTYNE,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ALLARD, Sid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LLINA Airport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ALLINA Local Government - 1976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LLINA Ambulance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ALLINA Health Service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L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allina Lighthouse &amp; Lismore Surf Lifesaving Club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LLINA Banks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BANKS</w:t>
      </w:r>
    </w:p>
    <w:p>
      <w:pPr>
        <w:pStyle w:val="Normal"/>
        <w:rPr/>
      </w:pPr>
      <w:r>
        <w:rPr>
          <w:sz w:val="24"/>
          <w:szCs w:val="24"/>
        </w:rPr>
        <w:t xml:space="preserve">BALLINA BAR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BALLINA Port of Ballina…</w:t>
      </w:r>
    </w:p>
    <w:p>
      <w:pPr>
        <w:pStyle w:val="Normal"/>
        <w:rPr/>
      </w:pPr>
      <w:r>
        <w:rPr>
          <w:sz w:val="24"/>
          <w:szCs w:val="24"/>
        </w:rPr>
        <w:t xml:space="preserve">BALLINA BAR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SHIPS AND SHIP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LLINA Breakwater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ALLINA Port of Ballin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L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usiness Houses/Commerce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LLINA Bypas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ROADS/TRACKS/HIGHWAYS…</w:t>
      </w:r>
    </w:p>
    <w:p>
      <w:pPr>
        <w:pStyle w:val="Normal"/>
        <w:rPr/>
      </w:pPr>
      <w:r>
        <w:rPr>
          <w:sz w:val="24"/>
          <w:szCs w:val="24"/>
        </w:rPr>
        <w:t xml:space="preserve">BALLINA Caravan Park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ALLINA Land Subdivision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LLINA Carnival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ALLINA History -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L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emeteri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including Memorial Park)</w:t>
      </w:r>
      <w:r>
        <w:rPr>
          <w:b/>
          <w:sz w:val="24"/>
          <w:szCs w:val="24"/>
        </w:rPr>
        <w:t xml:space="preserve"> </w:t>
        <w:tab/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LLINA Cemeterie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CEMETE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LLINA Cemeterie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Cemetery Listings, Obits, etc. on Shelves</w:t>
      </w:r>
    </w:p>
    <w:p>
      <w:pPr>
        <w:pStyle w:val="Normal"/>
        <w:rPr/>
      </w:pPr>
      <w:r>
        <w:rPr>
          <w:sz w:val="24"/>
          <w:szCs w:val="24"/>
        </w:rPr>
        <w:t xml:space="preserve">BALLINA Centenary of Local Government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ALLINA Local Government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ALL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urches</w:t>
      </w:r>
      <w:r>
        <w:rPr>
          <w:b/>
          <w:sz w:val="24"/>
          <w:szCs w:val="24"/>
        </w:rPr>
        <w:t xml:space="preserve"> </w:t>
        <w:tab/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L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lubs &amp; Association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LLINA Coastguard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HIPS AND SHIPPING Coast Guards</w:t>
      </w:r>
    </w:p>
    <w:p>
      <w:pPr>
        <w:pStyle w:val="Normal"/>
        <w:rPr/>
      </w:pPr>
      <w:r>
        <w:rPr>
          <w:sz w:val="24"/>
          <w:szCs w:val="24"/>
        </w:rPr>
        <w:t xml:space="preserve">BALLINA Commerce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ALLINA Business Houses</w:t>
      </w:r>
    </w:p>
    <w:p>
      <w:pPr>
        <w:pStyle w:val="Normal"/>
        <w:rPr/>
      </w:pPr>
      <w:r>
        <w:rPr>
          <w:sz w:val="24"/>
          <w:szCs w:val="24"/>
        </w:rPr>
        <w:t xml:space="preserve">BALLINA Council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ALLINA Local Gove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L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ur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ouse/Post Office/Telephone Exchange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BALLINA Cycleway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ALLINA Land Subdivision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LINA Electricity Supply</w:t>
      </w:r>
    </w:p>
    <w:p>
      <w:pPr>
        <w:pStyle w:val="Normal"/>
        <w:rPr/>
      </w:pPr>
      <w:r>
        <w:rPr>
          <w:sz w:val="24"/>
          <w:szCs w:val="24"/>
        </w:rPr>
        <w:t xml:space="preserve">BALLINA Fire Station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ALLINA Police/Fire S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L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ealth Services (Ambulance/Hospitals/Retirement Homes)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BALLINA Historic Building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ALLINA Houses/Historic Build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L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istory - General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LINA History - Kingsford Smith Week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LINA History - Las Balsa Trans-Pacific Expedition, 1973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LINA History - Town and Country Journal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LLINA History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BALLINA Maritime Museum</w:t>
      </w:r>
    </w:p>
    <w:p>
      <w:pPr>
        <w:pStyle w:val="Normal"/>
        <w:rPr/>
      </w:pPr>
      <w:r>
        <w:rPr>
          <w:sz w:val="24"/>
          <w:szCs w:val="24"/>
        </w:rPr>
        <w:t xml:space="preserve">BALLINA Hospital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BALLINA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Health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LIN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ouses/Historic Building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BALLINA Kingsford Smith Week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ALLINA His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LINA</w:t>
      </w:r>
      <w:r>
        <w:rPr>
          <w:b/>
          <w:sz w:val="24"/>
          <w:szCs w:val="24"/>
        </w:rPr>
        <w:t xml:space="preserve"> Land Subdivisions</w:t>
      </w:r>
      <w:r>
        <w:rPr>
          <w:sz w:val="24"/>
          <w:szCs w:val="24"/>
        </w:rPr>
        <w:t>/Housing Devel./Caravan Parks/Cycleway/Park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LLINA Las Balsa Expedition, 1973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ALLINA History – Las Bals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LINA Lighthouse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LINA Local Government - 1883-1912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LINA Local Government - 1913-1975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LINA Local Government - 1976-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[including Airport]</w:t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LINA Local Government - Centenary of Federation</w:t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LINA Local Government – Information Sheets</w:t>
        <w:tab/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LINA Maritime Museum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BALLINA Mayor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ALLINA Local Government</w:t>
      </w:r>
    </w:p>
    <w:p>
      <w:pPr>
        <w:pStyle w:val="Normal"/>
        <w:rPr/>
      </w:pPr>
      <w:r>
        <w:rPr>
          <w:sz w:val="24"/>
          <w:szCs w:val="24"/>
        </w:rPr>
        <w:t xml:space="preserve">BALLINA News clipping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ALLINA His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LINA Newspapers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EWSPAPERS AND JOURNALISM</w:t>
      </w:r>
    </w:p>
    <w:p>
      <w:pPr>
        <w:pStyle w:val="Normal"/>
        <w:rPr/>
      </w:pPr>
      <w:r>
        <w:rPr>
          <w:sz w:val="24"/>
          <w:szCs w:val="24"/>
        </w:rPr>
        <w:t xml:space="preserve">BALLINA Nursing Hom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ALLINA Health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LLINA Park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ALLINA Local Gove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BALLINA Land Subdivisions…</w:t>
      </w:r>
    </w:p>
    <w:p>
      <w:pPr>
        <w:pStyle w:val="Normal"/>
        <w:rPr/>
      </w:pPr>
      <w:r>
        <w:rPr>
          <w:sz w:val="24"/>
          <w:szCs w:val="24"/>
        </w:rPr>
        <w:t xml:space="preserve">BALLINA Pilot Station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ALLINA Port of Ballina</w:t>
      </w:r>
    </w:p>
    <w:p>
      <w:pPr>
        <w:pStyle w:val="Normal"/>
        <w:rPr/>
      </w:pPr>
      <w:r>
        <w:rPr>
          <w:sz w:val="24"/>
          <w:szCs w:val="24"/>
        </w:rPr>
        <w:t xml:space="preserve">BALLINA Planning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ALLINA Local Gove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LINA Police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Fire Station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LINA Port of Ballina (Breakwater/Pilot Station/Shipping)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LLINA Port of Ballina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BALLINA Shaws B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LLINA Post Office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ALLINA Court House/Post Office…</w:t>
      </w:r>
    </w:p>
    <w:p>
      <w:pPr>
        <w:pStyle w:val="Normal"/>
        <w:rPr/>
      </w:pPr>
      <w:r>
        <w:rPr>
          <w:sz w:val="24"/>
          <w:szCs w:val="24"/>
        </w:rPr>
        <w:t xml:space="preserve">BALLINA President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ALLINA Local Gove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LLINA Resident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People Files</w:t>
      </w:r>
    </w:p>
    <w:p>
      <w:pPr>
        <w:pStyle w:val="Normal"/>
        <w:rPr/>
      </w:pPr>
      <w:r>
        <w:rPr>
          <w:sz w:val="24"/>
          <w:szCs w:val="24"/>
        </w:rPr>
        <w:t xml:space="preserve">BALLINA Retirement Hom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ALLINA Health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LLINA Richmond River Coop Building Society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A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LINA School of Art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BALLINA School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CHO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LLINA SEABIRD RESERVE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ORNITHOLOGY - Birdl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LINA Shaw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ay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LLINA Shaws Bay 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BALLINA Port of Ballina…</w:t>
      </w:r>
    </w:p>
    <w:p>
      <w:pPr>
        <w:pStyle w:val="Normal"/>
        <w:rPr/>
      </w:pPr>
      <w:r>
        <w:rPr>
          <w:sz w:val="24"/>
          <w:szCs w:val="24"/>
        </w:rPr>
        <w:t xml:space="preserve">BALLINA Shipping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ALLINA Port of Ballin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LLINA Shipping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HIPS AND SHIP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LLINA Sport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LLINA Telephone Exchange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ALLINA Court House/Post Office…</w:t>
      </w:r>
    </w:p>
    <w:p>
      <w:pPr>
        <w:pStyle w:val="Normal"/>
        <w:rPr/>
      </w:pPr>
      <w:r>
        <w:rPr>
          <w:sz w:val="24"/>
          <w:szCs w:val="24"/>
        </w:rPr>
        <w:t xml:space="preserve">BALLINA Town and District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BALLINA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History</w:t>
      </w:r>
    </w:p>
    <w:p>
      <w:pPr>
        <w:pStyle w:val="Normal"/>
        <w:rPr/>
      </w:pPr>
      <w:r>
        <w:rPr>
          <w:sz w:val="24"/>
          <w:szCs w:val="24"/>
        </w:rPr>
        <w:t xml:space="preserve">BALLINA Town Planning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BALLINA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Local Gove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LINA Wate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upply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LL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RECREATION Danc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MER, R.G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ZER, Christia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BAND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ARTS Music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GALOW A. &amp; 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Society (including Shows)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GALOW Businesses/Post Office/School of Art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BANGALOW Cemeteri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ANGALOW Churches/Cemete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GALOW Cemeteries 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CEMETE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GALOW Centenary of Settlement, 1881-1981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GALOW Churches/Cemeteries</w:t>
      </w:r>
      <w:r>
        <w:rPr>
          <w:b/>
          <w:sz w:val="24"/>
          <w:szCs w:val="24"/>
        </w:rPr>
        <w:t xml:space="preserve"> </w:t>
        <w:tab/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GALOW Churches/Cemeteries 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CEMETERIE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ANGALOW Festivals</w:t>
        <w:tab/>
      </w:r>
      <w:r>
        <w:rPr>
          <w:b/>
          <w:sz w:val="24"/>
          <w:szCs w:val="24"/>
        </w:rPr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GALOW Fir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ANGALOW History</w:t>
      </w:r>
    </w:p>
    <w:p>
      <w:pPr>
        <w:pStyle w:val="Normal"/>
        <w:rPr/>
      </w:pPr>
      <w:r>
        <w:rPr>
          <w:sz w:val="24"/>
          <w:szCs w:val="24"/>
        </w:rPr>
        <w:t xml:space="preserve">BANGALOW General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ANGALOW Histor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ANGALOW History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General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GALOW History - Reminiscences, etc.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GALOW Hospitals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Nursing Homes/School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BANGALOW Nursing Hom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ANGALOW Hospitals/Nursing Homes/Schools</w:t>
      </w:r>
    </w:p>
    <w:p>
      <w:pPr>
        <w:pStyle w:val="Normal"/>
        <w:rPr/>
      </w:pPr>
      <w:r>
        <w:rPr>
          <w:sz w:val="24"/>
          <w:szCs w:val="24"/>
        </w:rPr>
        <w:t xml:space="preserve">BANGALOW Post Office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ANGALOW Businesses/Post Office/School of A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GALOW Resident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People Fil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BANGALOW Retirement Hom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ANGALOW Hospitals/Nursing Home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GALOW School of Art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ANGALOW Businesses/Post Office…</w:t>
      </w:r>
    </w:p>
    <w:p>
      <w:pPr>
        <w:pStyle w:val="Normal"/>
        <w:rPr/>
      </w:pPr>
      <w:r>
        <w:rPr>
          <w:sz w:val="24"/>
          <w:szCs w:val="24"/>
        </w:rPr>
        <w:t xml:space="preserve">BANGALOW School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ANGALOW Hospitals/Nursing Home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GALOW School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CHOOLS</w:t>
      </w:r>
    </w:p>
    <w:p>
      <w:pPr>
        <w:pStyle w:val="Normal"/>
        <w:rPr/>
      </w:pPr>
      <w:r>
        <w:rPr>
          <w:sz w:val="24"/>
          <w:szCs w:val="24"/>
        </w:rPr>
        <w:t xml:space="preserve">BANGALOW Societi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ANGALOW Sports Clubs/Socie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GALOW Sports Clubs/Societie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BANGALOW Town/Village Life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ANGALOW His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ANKS ANZ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BANKS Rural/ANZ/ES&amp;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S Australian Joint Stock Bank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BANKS Bank of N.S.W.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BANKS N.S.W./Westp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S Building Societies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BANKS CBA </w:t>
      </w:r>
      <w:r>
        <w:rPr>
          <w:b/>
          <w:i/>
          <w:sz w:val="24"/>
          <w:szCs w:val="24"/>
        </w:rPr>
        <w:t>Se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ANKS Commonwealth</w:t>
      </w:r>
    </w:p>
    <w:p>
      <w:pPr>
        <w:pStyle w:val="Normal"/>
        <w:rPr/>
      </w:pPr>
      <w:r>
        <w:rPr>
          <w:sz w:val="24"/>
          <w:szCs w:val="24"/>
        </w:rPr>
        <w:t xml:space="preserve">BANKS CB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BANKS National/CBS/Commercial</w:t>
      </w:r>
    </w:p>
    <w:p>
      <w:pPr>
        <w:pStyle w:val="Normal"/>
        <w:rPr/>
      </w:pPr>
      <w:r>
        <w:rPr>
          <w:sz w:val="24"/>
          <w:szCs w:val="24"/>
        </w:rPr>
        <w:t xml:space="preserve">BANKS Commercial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BANKS National/CBS/Commer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S Commonwealth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S Credit Unions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BANKS E.S. &amp; A.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BANKS Rural/ANZ/ES &amp;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S General, incl. GSB of NSW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BANKS Government Saving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BANKS –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S N.S.W./Westpac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S National/CBS/Commercial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S Rural/ANZ/ES &amp; A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BANKS Westpac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BANKS N.S.W./Westpa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PTISMS/BIRTHS/MARRIAGES/DEATH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Family History Shel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PTISMS/BIRTHS/MARRIAGES/DEATH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Obit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BER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CLAY, Alice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HAM, Charles A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RK HUT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ARCHITECTURE Vernacular Architecture</w:t>
      </w:r>
    </w:p>
    <w:p>
      <w:pPr>
        <w:pStyle w:val="Normal"/>
        <w:rPr/>
      </w:pPr>
      <w:r>
        <w:rPr>
          <w:sz w:val="24"/>
          <w:szCs w:val="24"/>
        </w:rPr>
        <w:t xml:space="preserve">BARK HUT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also </w:t>
      </w:r>
      <w:r>
        <w:rPr>
          <w:sz w:val="24"/>
          <w:szCs w:val="24"/>
        </w:rPr>
        <w:t>HISTORY</w:t>
      </w:r>
    </w:p>
    <w:p>
      <w:pPr>
        <w:pStyle w:val="Normal"/>
        <w:rPr/>
      </w:pPr>
      <w:r>
        <w:rPr>
          <w:sz w:val="24"/>
          <w:szCs w:val="24"/>
        </w:rPr>
        <w:t xml:space="preserve">BARK HUT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RKER, Dave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KER, William Thomso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KERS VALE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LING, Richar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LOW, John &amp; Joseph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LOW, Nicholas, Robert &amp; Samuel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RNES, Henry </w:t>
      </w:r>
      <w:r>
        <w:rPr>
          <w:b/>
          <w:sz w:val="24"/>
          <w:szCs w:val="24"/>
        </w:rPr>
        <w:t>(2 files)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RNES, William (Dunoon)    </w:t>
      </w:r>
      <w:r>
        <w:rPr>
          <w:b/>
          <w:sz w:val="24"/>
          <w:szCs w:val="24"/>
        </w:rPr>
        <w:t>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RONOVA family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ATT, Thomas</w:t>
      </w:r>
      <w:r>
        <w:rPr>
          <w:b/>
          <w:sz w:val="24"/>
          <w:szCs w:val="24"/>
        </w:rPr>
        <w:t xml:space="preserve">    P [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GILMORE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IE,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OW,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RRY, Keith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RS [i.e. at River Entrances]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/>
      </w:pPr>
      <w:r>
        <w:rPr>
          <w:sz w:val="24"/>
          <w:szCs w:val="24"/>
        </w:rPr>
        <w:t xml:space="preserve">BARS [i.e. at River Entrances]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SHIPS AND SHIPPING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RTER family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ARTLETT, Oliver</w:t>
      </w:r>
      <w:r>
        <w:rPr>
          <w:b/>
          <w:sz w:val="24"/>
          <w:szCs w:val="24"/>
        </w:rPr>
        <w:t>….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TLETT, Shem &amp; F.H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RTLEY family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TRIM, F. &amp; A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ARTRIM family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YULGIL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SEBALL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 Baseball and Soft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SKETBALL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 Basket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SS, Raymond George, 1911-2000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SSMAN, Henry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TE, W.J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THURST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TTERSBY, Angus (Clarence River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TTESE, Brian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TTIS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TTISTUZZI family</w:t>
      </w:r>
      <w:r>
        <w:rPr>
          <w:b/>
          <w:sz w:val="24"/>
          <w:szCs w:val="24"/>
        </w:rPr>
        <w:t>….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TTLE family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WDEN, Thoma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YLDO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AYLEY, Arthur Samuel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AZZO family</w:t>
      </w:r>
      <w:r>
        <w:rPr>
          <w:b/>
          <w:sz w:val="24"/>
          <w:szCs w:val="24"/>
        </w:rPr>
        <w:t>….P</w:t>
      </w:r>
    </w:p>
    <w:p>
      <w:pPr>
        <w:pStyle w:val="Normal"/>
        <w:rPr/>
      </w:pPr>
      <w:r>
        <w:rPr>
          <w:sz w:val="24"/>
          <w:szCs w:val="24"/>
        </w:rPr>
        <w:t xml:space="preserve">BEACH EROSION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AND USE &amp; SETTLEMENT Ero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ACH EROSION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AND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ACH MINING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MINING Beach Mi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ACH MINING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/>
      </w:pPr>
      <w:r>
        <w:rPr>
          <w:sz w:val="24"/>
          <w:szCs w:val="24"/>
        </w:rPr>
        <w:t xml:space="preserve">BEACH SPORT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COM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RDOW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TSON, Duncan (Clarence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ATTIE family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KINSALE, A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DDOES, Henry Whale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BEECHWOOD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BAGOTVI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EF WEEK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ocalities Files [Casino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EZLEY, Arthur (ANZAC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H, John Frederick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LEAR family [Aboriginal]</w:t>
      </w:r>
      <w:r>
        <w:rPr>
          <w:b/>
          <w:sz w:val="24"/>
          <w:szCs w:val="24"/>
        </w:rPr>
        <w:t xml:space="preserve">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LINGEN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LSON, Charl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ELTON, Ton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AUD, Louis Ferdinan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NEVOLENT SOCIETI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OCIETIES – Benevolent Societie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ENNETT, Colin McEwan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NION, Gil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TLEY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TLEY, Tom &amp; Hilda</w:t>
      </w:r>
      <w:r>
        <w:rPr>
          <w:b/>
          <w:sz w:val="24"/>
          <w:szCs w:val="24"/>
        </w:rPr>
        <w:t xml:space="preserve">    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NSTEIN, Ludwig, Dr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RY, H., W. &amp; C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RRY, James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, G.W. &amp; P.G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WICK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TERRIDGE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TTISON, Brian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VAN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XHILL Churches/School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XHILL Churche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RELIG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XHILL History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XHILL Resident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People Files</w:t>
      </w:r>
    </w:p>
    <w:p>
      <w:pPr>
        <w:pStyle w:val="Normal"/>
        <w:rPr/>
      </w:pPr>
      <w:r>
        <w:rPr>
          <w:sz w:val="24"/>
          <w:szCs w:val="24"/>
        </w:rPr>
        <w:t xml:space="preserve">BEXHILL School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EXHILL Churches/Scho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XHILL School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CHO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XHILL Village and District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BO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CENTENARY 1988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AUSTRALIAN BICENTENARY 19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ENKE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/>
      </w:pPr>
      <w:r>
        <w:rPr>
          <w:sz w:val="24"/>
          <w:szCs w:val="24"/>
        </w:rPr>
        <w:t xml:space="preserve">BIG SCRUB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FORESTS &amp; RAINFOR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G SCRUB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HISTORY Richmond River District</w:t>
      </w:r>
    </w:p>
    <w:p>
      <w:pPr>
        <w:pStyle w:val="Normal"/>
        <w:rPr/>
      </w:pPr>
      <w:r>
        <w:rPr>
          <w:sz w:val="24"/>
          <w:szCs w:val="24"/>
        </w:rPr>
        <w:t xml:space="preserve">BIG SCRUB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ANDCAR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IGNELL, F.L., Dr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LINUDGEL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NKS, Wesle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NNA BURRA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NSTEAD, Arthur    </w:t>
      </w:r>
      <w:r>
        <w:rPr>
          <w:b/>
          <w:sz w:val="24"/>
          <w:szCs w:val="24"/>
        </w:rPr>
        <w:t>Px</w:t>
      </w:r>
    </w:p>
    <w:p>
      <w:pPr>
        <w:pStyle w:val="Normal"/>
        <w:rPr/>
      </w:pPr>
      <w:r>
        <w:rPr>
          <w:sz w:val="24"/>
          <w:szCs w:val="24"/>
        </w:rPr>
        <w:t xml:space="preserve">BIRD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ORNITH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RD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FLORA AND FA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RMINGHAM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RMINGHAM, Thoma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RMINGHAM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RNEY family (Blakebrook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BIRTH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HOSPITALS</w:t>
      </w:r>
    </w:p>
    <w:p>
      <w:pPr>
        <w:pStyle w:val="Normal"/>
        <w:rPr/>
      </w:pPr>
      <w:r>
        <w:rPr>
          <w:sz w:val="24"/>
          <w:szCs w:val="24"/>
        </w:rPr>
        <w:t xml:space="preserve">BIRTH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MIDWIVES</w:t>
      </w:r>
    </w:p>
    <w:p>
      <w:pPr>
        <w:pStyle w:val="Normal"/>
        <w:rPr/>
      </w:pPr>
      <w:r>
        <w:rPr>
          <w:sz w:val="24"/>
          <w:szCs w:val="24"/>
        </w:rPr>
        <w:t xml:space="preserve">BIRTH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Birth Indexes; BDM records;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SHOP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SHOPS CREEK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,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LACKSMITHS/WHEELWRIGHTS/COACH…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TRADES Blacksmith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WELL, C.E. &amp; T.W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IR, W.M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KEBROOK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NCH, Edgar George, H.C. &amp;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NCH, F.W., E.J. &amp; F.G. (Clarence River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LANDFORD, Vera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LINDNES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HEALTH AND DISE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OORE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OXSOME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UE KNOB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ARD, F.J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ARD, Peter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ARDING HOUS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HOTEL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AT BUILDING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TRADES Boat Builders (incl. Shipwrigh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ATHARBOUR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AT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HIPS AND SHIP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AT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LEWSKI family [Rous]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LITHO, Ada Louisa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ADAIR, Mad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LIVIA (Station/Township)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LT family [Aboriginal]</w:t>
      </w:r>
      <w:r>
        <w:rPr>
          <w:b/>
          <w:sz w:val="24"/>
          <w:szCs w:val="24"/>
        </w:rPr>
        <w:t xml:space="preserve">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LZAN, Tino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NALBO Churches/Schools/Hospital/Post Office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NALBO Histor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[including general subjects]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BONALBO Hospital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ONALBO Churches/Schools/Hospital/Post Office</w:t>
      </w:r>
    </w:p>
    <w:p>
      <w:pPr>
        <w:pStyle w:val="Normal"/>
        <w:rPr/>
      </w:pPr>
      <w:r>
        <w:rPr>
          <w:sz w:val="24"/>
          <w:szCs w:val="24"/>
        </w:rPr>
        <w:t xml:space="preserve">BONALBO Post Office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ONALBO Churches/Schools/Hospital/Post Off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NALBO Resident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People Files</w:t>
      </w:r>
    </w:p>
    <w:p>
      <w:pPr>
        <w:pStyle w:val="Normal"/>
        <w:rPr/>
      </w:pPr>
      <w:r>
        <w:rPr>
          <w:sz w:val="24"/>
          <w:szCs w:val="24"/>
        </w:rPr>
        <w:t xml:space="preserve">BONALBO School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ONALBO Churches/Schools/Hospital/Post Off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NALBO Tow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nd District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BONALBO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OLD BONAL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OND, Robert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ONE, Ron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NNELL, James Charl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ODY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RALLY/BOODY, Willi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OERIE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OKER, T.H. &amp; A.H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BOORABEE PARK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CEDAR 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ORMAN, Lewi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OT MAKER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TRADES -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OTH, D.H.T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OTHBY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OYONG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A RIDGE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ORROWDALE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TON, Thoma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OSTON, Joseph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BOTTLE COLLECTING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BOTTLES/BOTTLE COLLEC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TTLE CREEK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TTLES/BOTTLE COLLECTING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URKE (Locality)</w:t>
        <w:tab/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URKE, Gwen (nee RYAN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WER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WLER, Peter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WL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 Bow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WMAN, Henry L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OXSHALL,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XING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 Boxing/Wrestling</w:t>
      </w:r>
    </w:p>
    <w:p>
      <w:pPr>
        <w:pStyle w:val="Normal"/>
        <w:rPr/>
      </w:pPr>
      <w:r>
        <w:rPr>
          <w:sz w:val="24"/>
          <w:szCs w:val="24"/>
        </w:rPr>
        <w:t xml:space="preserve">BOY SCOUT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COUTS AND SCOU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YCE,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YD, Benjami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YD,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OYD, Thomas &amp; Thomas Murra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YLE, Edwar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YLE,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YLE, Michael &amp; Hannah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ZIER family (Tweed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CKE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CKS, J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DFORD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ADLEY, Jack (b.1870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DSTREET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AID, Fred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ID, George, Caroline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ID, James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ND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NDON, Thoma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NDON, Wallac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WN, H.A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Y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CKENRIDGE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CKENRIDGE family [Aboriginal]</w:t>
      </w:r>
      <w:r>
        <w:rPr>
          <w:b/>
          <w:sz w:val="24"/>
          <w:szCs w:val="24"/>
        </w:rPr>
        <w:t xml:space="preserve">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WER, William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EWERI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INDUSTRIE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WSTER, Robert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RICE, William Georg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BRICKMAKING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TRADES Bricks/Brick Making</w:t>
      </w:r>
    </w:p>
    <w:p>
      <w:pPr>
        <w:pStyle w:val="Normal"/>
        <w:rPr/>
      </w:pPr>
      <w:r>
        <w:rPr>
          <w:sz w:val="24"/>
          <w:szCs w:val="24"/>
        </w:rPr>
        <w:t xml:space="preserve">BRICKS/BRICKMAKING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TRADES Bricks/Brick M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DGER, Robert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IDGES (Construction, etc.)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IDGE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MS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RISBIN, Joyce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ITISH COMMONWEALTH DAY/EMPIRE DAY </w:t>
        <w:tab/>
      </w:r>
      <w:r>
        <w:rPr/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TT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RITTON, Harr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ADWATER History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BROADWATER Resident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People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ADWATER Sugar/Ca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dustry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ADWATER Sugar/Ca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dustry 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SUGAR/CANE INDUS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ADWATER Villag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nd District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DIE, D. C.</w:t>
      </w:r>
      <w:r>
        <w:rPr>
          <w:b/>
          <w:sz w:val="24"/>
          <w:szCs w:val="24"/>
        </w:rPr>
        <w:t xml:space="preserve">    P [David George?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KEN HEAD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ER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LET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ROOKS, Frederick William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SNAHAN, Mauric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OWN, C., Mrs (nee MARTIN)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MARTIN, Geor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, Georg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, George &amp; so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OWN, Graham &amp; Phyllis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, Henry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, J.D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,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ROWN, James Thompso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, Peter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, Thomas &amp; Inga (Broadwater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OWN, William (b.1860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ELL, Richard Tansley, c.1913-1970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ING family (John/Robert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OWNING family    </w:t>
      </w:r>
      <w:r>
        <w:rPr>
          <w:b/>
          <w:sz w:val="24"/>
          <w:szCs w:val="24"/>
        </w:rPr>
        <w:t>Px</w:t>
      </w:r>
    </w:p>
    <w:p>
      <w:pPr>
        <w:pStyle w:val="Normal"/>
        <w:rPr/>
      </w:pPr>
      <w:r>
        <w:rPr>
          <w:sz w:val="24"/>
          <w:szCs w:val="24"/>
        </w:rPr>
        <w:t xml:space="preserve">BROWNING family 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ROBERTS family (Monaltr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ING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ROWNLEE, William (Buckendoon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LEY, Jane, Mr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GGY, Jeremiah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RUNSWICK HEADS Business Houses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BRUNSWICK HEADS His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NSWICK HEADS Churches/School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UNSWICK HEADS Churche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RELIG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NSWICK HEADS Clubs and Societie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NSWICK HEADS History [including Business Houses]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UNSWICK HEADS Residents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eople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NSWICK HEADS Sport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UNSWICK HEADS Sport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UNSWICK HEADS School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BRUNSWICK HEADS Churches/Scho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UNSWICK HEADS School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CHO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UNSWICK HEADS Sport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NSWICK HEADS Town and District</w:t>
      </w:r>
      <w:r>
        <w:rPr>
          <w:b/>
          <w:sz w:val="24"/>
          <w:szCs w:val="24"/>
        </w:rPr>
        <w:t xml:space="preserve"> </w:t>
        <w:tab/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NSWICK VALLEY HERITAGE PARK (Mullumbimby)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BRUNSWICK VALLEY HISTORICAL SOC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HISTORICAL SOCIETI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XNER, Charles A. [&amp; Bruxner family]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YANT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YANT, Edwar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YCE,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CHAN, Bill [Aboriginal]</w:t>
      </w:r>
      <w:r>
        <w:rPr>
          <w:b/>
          <w:sz w:val="24"/>
          <w:szCs w:val="24"/>
        </w:rPr>
        <w:t xml:space="preserve">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CHAN, Stephen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CHANAN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CKENDOON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WOODB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CKLAND, William (also Frederick &amp; George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CKLEY, Carmen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CKLEY, Margaret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UCKLEY, Martin    </w:t>
      </w:r>
      <w:r>
        <w:rPr>
          <w:b/>
          <w:sz w:val="24"/>
          <w:szCs w:val="24"/>
        </w:rPr>
        <w:t>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CKMAN, Jabez &amp; Benjami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D family [Aboriginal]</w:t>
      </w:r>
      <w:r>
        <w:rPr>
          <w:b/>
          <w:sz w:val="24"/>
          <w:szCs w:val="24"/>
        </w:rPr>
        <w:t xml:space="preserve">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GDE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ILDING INDUSTRY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ILDING SOCIETI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BANKS Building Socie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ILDINGS General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ILDINGS Hall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ILDINGS Houses &amp; Homes (incl. Historic Houses)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ILDINGS </w:t>
      </w:r>
      <w:r>
        <w:rPr>
          <w:b/>
          <w:i/>
          <w:sz w:val="24"/>
          <w:szCs w:val="24"/>
        </w:rPr>
        <w:t>See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LLINARIA, A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LLOCK BELLS/BULLOCK TEAM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LLOCK TEAMS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BULLOCK BELLS/BULLOCK TE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LMER, Earl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LTITUDE, William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LWINKEL, Charl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UNDOCK family    </w:t>
      </w:r>
      <w:r>
        <w:rPr>
          <w:b/>
          <w:sz w:val="24"/>
          <w:szCs w:val="24"/>
        </w:rPr>
        <w:t>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NGAWALBYN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NTER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RGESS family    </w:t>
      </w:r>
      <w:r>
        <w:rPr>
          <w:b/>
          <w:sz w:val="24"/>
          <w:szCs w:val="24"/>
        </w:rPr>
        <w:t>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RGESS, Arthur J.W.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Compactus Lis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RGESS, John, Hutton &amp; Richmond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Compactus Lis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LEY, J.B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LING, Nell (nee DENNING), d.1957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RINGBAR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ROWS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SLE, Minnie, Mrs, 1889-1972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STON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TINSHAW,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SBYS FLAT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SCH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S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TRANSPORT Motor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SH FIRES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SH FIRE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SH NURSING ASSOCIATION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SH NURSING </w:t>
      </w:r>
      <w:r>
        <w:rPr>
          <w:b/>
          <w:i/>
          <w:sz w:val="24"/>
          <w:szCs w:val="24"/>
        </w:rPr>
        <w:t>See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MIDWI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SHELL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SHRANGER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SINESS HOUSES General Stores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BUSINESS HOUS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CHAMBERS OF COMMERCE</w:t>
      </w:r>
    </w:p>
    <w:p>
      <w:pPr>
        <w:pStyle w:val="Normal"/>
        <w:rPr/>
      </w:pPr>
      <w:r>
        <w:rPr>
          <w:sz w:val="24"/>
          <w:szCs w:val="24"/>
        </w:rPr>
        <w:t xml:space="preserve">BUSINESS HOUS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COMMERCIAL TRAVELLERS</w:t>
      </w:r>
    </w:p>
    <w:p>
      <w:pPr>
        <w:pStyle w:val="Normal"/>
        <w:rPr/>
      </w:pPr>
      <w:r>
        <w:rPr>
          <w:sz w:val="24"/>
          <w:szCs w:val="24"/>
        </w:rPr>
        <w:t xml:space="preserve">BUSINESS HOUS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individual type of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SINESS HOUS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/>
      </w:pPr>
      <w:r>
        <w:rPr>
          <w:sz w:val="24"/>
          <w:szCs w:val="24"/>
        </w:rPr>
        <w:t xml:space="preserve">BUSINESS HOUS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TRADE AND COMMER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UTCHER, Bruce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CHER, Hedle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TCHERING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TRADES Butch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LER, Alfred V. &amp; Irene V.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T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TTERY (Drug Rehabilitation Centre)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HEALTH &amp; DISEASES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XTON family [Aboriginal]    </w:t>
      </w:r>
      <w:r>
        <w:rPr>
          <w:b/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RNE, John &amp; Ellen (nee CONDON) (Broadwater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RON BAY Beache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BYRON BAY Building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YRON BAY Land/Homes/Buildings/Planning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YRON BAY Businesse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RON BAY Cemeteri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YRON BAY Churches and Cemete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RON BAY Centenary 1883-1983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RON BAY Churches and Cemeterie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BYRON BAY Churches and Cemeterie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CEMETE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RON BAY Churches and Cemeterie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CHURC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RON BAY Clubs and Societie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RON BAY Council - 1907-1979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RON BAY Council - 1980-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BYRON BAY Development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BYRON BA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Land/Homes/Buildings/Planning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YRON BAY Festival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BYRON BAY Headland Reserve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BYRON BAY Lighthouse and Reser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RON BAY Historic Buildings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BYRON BAY Land/Homes/Buildings/Plan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YRON BAY History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BYRON BAY Hom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YRON BAY Land/Homes/Buildings/Plan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RON BAY Hospitals/Nursing Homes/School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RON BAY Industrie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BYRON BAY Jetty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YRON BAY Port/Jetty/Ship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RON BAY Land/Homes/Buildings/Development/Planning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RON BAY Lighthouse and Reserve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RON BAY Lighthouse and Reserve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IGHTHOUSES</w:t>
      </w:r>
    </w:p>
    <w:p>
      <w:pPr>
        <w:pStyle w:val="Normal"/>
        <w:rPr/>
      </w:pPr>
      <w:r>
        <w:rPr>
          <w:sz w:val="24"/>
          <w:szCs w:val="24"/>
        </w:rPr>
        <w:t xml:space="preserve">BYRON BAY Meatwork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BYRON BAY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Indust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RON BAY Newspaper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RON BAY Nursing Hom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YRON BAY Hospitals/Nursing Homes/Scho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RON BAY Parks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BYRON BAY Land/Homes/Buildings/Planning</w:t>
      </w:r>
    </w:p>
    <w:p>
      <w:pPr>
        <w:pStyle w:val="Normal"/>
        <w:rPr/>
      </w:pPr>
      <w:r>
        <w:rPr>
          <w:sz w:val="24"/>
          <w:szCs w:val="24"/>
        </w:rPr>
        <w:t xml:space="preserve">BYRON BAY Planning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BYRON BAY Land/Homes/Buildings/Plan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RON BAY Port/Jetty/Shipping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RON BAY Resident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People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RON BAY School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YRON BAY Hospitals/Nursing Homes/Scho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RON BAY School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CHOOLS</w:t>
      </w:r>
    </w:p>
    <w:p>
      <w:pPr>
        <w:pStyle w:val="Normal"/>
        <w:rPr/>
      </w:pPr>
      <w:r>
        <w:rPr>
          <w:sz w:val="24"/>
          <w:szCs w:val="24"/>
        </w:rPr>
        <w:t xml:space="preserve">BYRON BAY Shipping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BYRON BAY Port/Jetty/Ship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RON BAY Sports</w:t>
      </w:r>
      <w:r>
        <w:rPr>
          <w:b/>
          <w:sz w:val="24"/>
          <w:szCs w:val="24"/>
        </w:rPr>
        <w:t xml:space="preserve"> </w:t>
        <w:tab/>
        <w:tab/>
        <w:t>L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YRON BAY Street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and/Homes/Buildings/Plan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RON BAY Surf Life Saving Club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RON BAY Township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BYTHEWAY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AB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TRANSPORT Mo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  <w:u w:val="single"/>
        </w:rPr>
        <w:t>Localities files</w:t>
      </w:r>
      <w:r>
        <w:rPr>
          <w:sz w:val="24"/>
          <w:szCs w:val="24"/>
        </w:rPr>
        <w:t xml:space="preserve"> (for business, et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DIGAN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FFERY, Walter [&amp; Patrick?]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AHILL family (Richard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ISLEY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/>
      </w:pPr>
      <w:r>
        <w:rPr>
          <w:sz w:val="24"/>
          <w:szCs w:val="24"/>
        </w:rPr>
        <w:t xml:space="preserve">CALEDONIAN SOCIETY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OCIETIES Friendly Societies – Orange Lodg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LAGHAN family (Ballina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/>
      </w:pPr>
      <w:r>
        <w:rPr>
          <w:sz w:val="24"/>
          <w:szCs w:val="24"/>
        </w:rPr>
        <w:t xml:space="preserve">CALLIGRAPHY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HANDICRAF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LNAN, Gordon, Dr.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VERLY, Edward (Lismore blacksmith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MBRIDGE, John, </w:t>
      </w:r>
      <w:r>
        <w:rPr>
          <w:i/>
          <w:sz w:val="24"/>
          <w:szCs w:val="24"/>
        </w:rPr>
        <w:t>Captai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CAMEL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ZOOLOGY</w:t>
      </w:r>
    </w:p>
    <w:p>
      <w:pPr>
        <w:pStyle w:val="Normal"/>
        <w:rPr/>
      </w:pPr>
      <w:r>
        <w:rPr>
          <w:sz w:val="24"/>
          <w:szCs w:val="24"/>
        </w:rPr>
        <w:t xml:space="preserve">CAMEL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AGRICULTURE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MEL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PORT General [for camel racing]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AMERON, Allen &amp; Margaret (Eureka/Clunes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ERON, Archibald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ERON, Donald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MERON, John McDonald &amp; family (Coraki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IRA CREEK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BELL, Alexander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BELL, Charles Joseph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MPBELL, Christina (Woodburn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BELL, Donald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BELL, Ernest Edwar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BELL, J. Hugh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BELL, Robert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BELL, Samuel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CAMPHOR LAUREL TRE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AGRICULTURE Weeds (Camphor…)</w:t>
      </w:r>
    </w:p>
    <w:p>
      <w:pPr>
        <w:pStyle w:val="Normal"/>
        <w:rPr/>
      </w:pPr>
      <w:r>
        <w:rPr>
          <w:sz w:val="24"/>
          <w:szCs w:val="24"/>
        </w:rPr>
        <w:t xml:space="preserve">CANE TOAD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P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NE TOAD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UGAR/CANE INDUS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IABA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LILL, Thomas John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ARLIN, Jack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LTO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RLTON, Daniel (Grafton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MONT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NEY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PENTER, Joan Mary (nee READING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RPENTER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TRADES Carpenters/Undertakers</w:t>
      </w:r>
    </w:p>
    <w:p>
      <w:pPr>
        <w:pStyle w:val="Normal"/>
        <w:rPr/>
      </w:pPr>
      <w:r>
        <w:rPr>
          <w:sz w:val="24"/>
          <w:szCs w:val="24"/>
        </w:rPr>
        <w:t xml:space="preserve">CARPENTER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BUILDING INDUS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R,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R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CLUBS General</w:t>
      </w:r>
    </w:p>
    <w:p>
      <w:pPr>
        <w:pStyle w:val="Normal"/>
        <w:rPr/>
      </w:pPr>
      <w:r>
        <w:rPr>
          <w:sz w:val="24"/>
          <w:szCs w:val="24"/>
        </w:rPr>
        <w:t xml:space="preserve">CAR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ocalities Files (for Businesses)</w:t>
      </w:r>
    </w:p>
    <w:p>
      <w:pPr>
        <w:pStyle w:val="Normal"/>
        <w:rPr/>
      </w:pPr>
      <w:r>
        <w:rPr>
          <w:sz w:val="24"/>
          <w:szCs w:val="24"/>
        </w:rPr>
        <w:t xml:space="preserve">CAR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TRANSPORT Mo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TER family (John/James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TER family [Aboriginal]</w:t>
      </w:r>
      <w:r>
        <w:rPr>
          <w:b/>
          <w:sz w:val="24"/>
          <w:szCs w:val="24"/>
        </w:rPr>
        <w:t xml:space="preserve">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TER, Ernest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TER, Henry Thoma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RTMILL, Thomas (Clarence District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EY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HMORE, S. Frank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SINO Abattoir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CASINO Business Houses/Indust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INO Airport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SINO Beef Week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CASINO Shows</w:t>
      </w:r>
    </w:p>
    <w:p>
      <w:pPr>
        <w:pStyle w:val="Normal"/>
        <w:rPr/>
      </w:pPr>
      <w:r>
        <w:rPr>
          <w:sz w:val="24"/>
          <w:szCs w:val="24"/>
        </w:rPr>
        <w:t>CASINO Bridge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SINO Bridge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BRIDGES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ASINO Building Developments </w:t>
      </w:r>
      <w:r>
        <w:rPr>
          <w:b/>
          <w:sz w:val="24"/>
          <w:szCs w:val="24"/>
        </w:rPr>
        <w:t>[correct heading???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INO Business Houses/Industries [including Abattoir/Saleyards]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INO Centenar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 Local Government, 1880-1980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INO Churches/Retirement Home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INO Clubs and Societies [including School of Arts]</w:t>
      </w:r>
      <w:r>
        <w:rPr>
          <w:b/>
          <w:sz w:val="24"/>
          <w:szCs w:val="24"/>
        </w:rPr>
        <w:t xml:space="preserve"> </w:t>
        <w:tab/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INO Co-op Dairy Company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INO Council – Diamond Jubilee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INO Council – General (incl. Sister City)</w:t>
      </w:r>
      <w:r>
        <w:rPr>
          <w:b/>
          <w:sz w:val="24"/>
          <w:szCs w:val="24"/>
        </w:rPr>
        <w:tab/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INO Council – Richmond Valley Council</w:t>
        <w:tab/>
        <w:tab/>
      </w:r>
      <w:r>
        <w:rPr>
          <w:b/>
          <w:sz w:val="24"/>
          <w:szCs w:val="24"/>
        </w:rPr>
        <w:t xml:space="preserve">L </w:t>
      </w:r>
      <w:r>
        <w:rPr>
          <w:sz w:val="24"/>
          <w:szCs w:val="24"/>
        </w:rPr>
        <w:t>[new file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INO Court House/Police Station/Post Office/Fire Brigade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SINO Fire Brigade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CASINO Court House…</w:t>
      </w:r>
    </w:p>
    <w:p>
      <w:pPr>
        <w:pStyle w:val="Normal"/>
        <w:rPr/>
      </w:pPr>
      <w:r>
        <w:rPr>
          <w:sz w:val="24"/>
          <w:szCs w:val="24"/>
        </w:rPr>
        <w:t xml:space="preserve">CASINO Flu epidemic (Casino)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HEALTH &amp; DISEASES Influenz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SINO Health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CASINO Hospitals/Healt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CASINO Historic Hous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CASINO Homes/Hot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SINO Historical Society/Family History Group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HISTORICAL SOCIE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INO History</w:t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INO Homes/Hotel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ASINO Hospitals/Health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CASINO Hotel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CASINO Homes/Hotels</w:t>
      </w:r>
    </w:p>
    <w:p>
      <w:pPr>
        <w:pStyle w:val="Normal"/>
        <w:rPr/>
      </w:pPr>
      <w:r>
        <w:rPr>
          <w:sz w:val="24"/>
          <w:szCs w:val="24"/>
        </w:rPr>
        <w:t xml:space="preserve">CASINO Industri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CASINO Business Houses/Indust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INO Newspapers</w:t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SINO Police Station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CASINO Court House/Police S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SINO Post Office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CASINO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Court House/Police Station/Post Off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SINO Post Office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CASINO History</w:t>
      </w:r>
    </w:p>
    <w:p>
      <w:pPr>
        <w:pStyle w:val="Normal"/>
        <w:rPr/>
      </w:pPr>
      <w:r>
        <w:rPr>
          <w:sz w:val="24"/>
          <w:szCs w:val="24"/>
        </w:rPr>
        <w:t>CASINO Railway</w:t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SINO Railway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RAILW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SINO Resident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People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SINO Retirement Hom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CASINO Churches/Retirement H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SINO Saleyard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CASINO Business Houses/Indust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SINO School of Art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CASINO Clubs &amp; Socie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INO Shows</w:t>
      </w:r>
      <w:r>
        <w:rPr>
          <w:b/>
          <w:sz w:val="24"/>
          <w:szCs w:val="24"/>
        </w:rPr>
        <w:t xml:space="preserve"> [i.e. </w:t>
      </w:r>
      <w:r>
        <w:rPr>
          <w:sz w:val="24"/>
          <w:szCs w:val="24"/>
        </w:rPr>
        <w:t>Agricultural &amp; Industrial Exhibitions]</w:t>
        <w:tab/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SINO Show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HO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SINO Sister City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CASINO Council - General</w:t>
      </w:r>
    </w:p>
    <w:p>
      <w:pPr>
        <w:pStyle w:val="Normal"/>
        <w:rPr/>
      </w:pPr>
      <w:r>
        <w:rPr>
          <w:sz w:val="24"/>
          <w:szCs w:val="24"/>
        </w:rPr>
        <w:t xml:space="preserve">CASINO Societi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CASINO Clubs and Socie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INO Sport</w:t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SINO Sport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POR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SIDY, Andrew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STEN, Owen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TTLE INDUSTRY - General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TTLE INDUSTRY – Tick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AVANAGH, John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VANOUGH, C.I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VE, John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WLEY, Owen &amp; family (Alstonville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WONGLA</w:t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YLEY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CEDAR GETTER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HISTORY</w:t>
      </w:r>
    </w:p>
    <w:p>
      <w:pPr>
        <w:pStyle w:val="Normal"/>
        <w:rPr/>
      </w:pPr>
      <w:r>
        <w:rPr>
          <w:sz w:val="24"/>
          <w:szCs w:val="24"/>
        </w:rPr>
        <w:t xml:space="preserve">CEDAR GETTER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TIMBER INDUS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DAR GETTER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DAR POINT (including Boorabee Park)</w:t>
      </w:r>
      <w:r>
        <w:rPr>
          <w:b/>
          <w:sz w:val="24"/>
          <w:szCs w:val="24"/>
        </w:rPr>
        <w:t xml:space="preserve"> </w:t>
        <w:tab/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LEBRATIONS (Christmas, Easter, Lantern Parade; Millennium, etc.)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LEBRATION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ocalities Files</w:t>
      </w:r>
    </w:p>
    <w:p>
      <w:pPr>
        <w:pStyle w:val="Normal"/>
        <w:rPr/>
      </w:pPr>
      <w:r>
        <w:rPr>
          <w:sz w:val="24"/>
          <w:szCs w:val="24"/>
        </w:rPr>
        <w:t xml:space="preserve">CELLULOSE VALLEY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AGRICULTURE Alternative Cro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METERIES Ballina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METERIES General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EMETERIES Lismore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METERIES North Lismore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METERIES Tweed Head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METERI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/>
      </w:pPr>
      <w:r>
        <w:rPr>
          <w:sz w:val="24"/>
          <w:szCs w:val="24"/>
        </w:rPr>
        <w:t xml:space="preserve">CEMETERI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Family History Shel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TENARY CELEBRATION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AUSTRALIAN CENTENARY CEL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DWICK, F.W. &amp; W.T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ALLENGE FOUNDATION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references under DISABLED PERS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ALLENGE FOUNDATION (Schools)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CHOOLS – Spe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AMBERS OF COMMERCE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MPION, Jeffrey Francis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HAPLIN [bookmaker]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PMAN, C.R.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ARCOAL [burnt as fuel]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ARITIES [including Soup Kitchen]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ARITIES </w:t>
      </w:r>
      <w:r>
        <w:rPr>
          <w:b/>
          <w:i/>
          <w:sz w:val="24"/>
          <w:szCs w:val="24"/>
        </w:rPr>
        <w:t>See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SOCIETIES [for specific charity]</w:t>
      </w:r>
    </w:p>
    <w:p>
      <w:pPr>
        <w:pStyle w:val="Normal"/>
        <w:rPr/>
      </w:pPr>
      <w:r>
        <w:rPr>
          <w:sz w:val="24"/>
          <w:szCs w:val="24"/>
        </w:rPr>
        <w:t xml:space="preserve">CHARITIE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WELFARE [Agencies, etc.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LTON, George (&amp; family – Polish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UVEL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WNER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CK, Jo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EESE MAKING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DAIRYING Butter Making &amp; other Dairy Products</w:t>
      </w:r>
    </w:p>
    <w:p>
      <w:pPr>
        <w:pStyle w:val="Normal"/>
        <w:rPr/>
      </w:pPr>
      <w:r>
        <w:rPr>
          <w:sz w:val="24"/>
          <w:szCs w:val="24"/>
        </w:rPr>
        <w:t xml:space="preserve">CHEF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TRADES Bakers/Bakeries/Chefs</w:t>
      </w:r>
    </w:p>
    <w:p>
      <w:pPr>
        <w:pStyle w:val="Normal"/>
        <w:rPr/>
      </w:pPr>
      <w:r>
        <w:rPr>
          <w:sz w:val="24"/>
          <w:szCs w:val="24"/>
        </w:rPr>
        <w:t xml:space="preserve">CHEF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HOME AND HOME ACTIVITIES (for cook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EF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ocalities Files (for Businesses)</w:t>
      </w:r>
    </w:p>
    <w:p>
      <w:pPr>
        <w:pStyle w:val="Normal"/>
        <w:rPr/>
      </w:pPr>
      <w:r>
        <w:rPr>
          <w:sz w:val="24"/>
          <w:szCs w:val="24"/>
        </w:rPr>
        <w:t xml:space="preserve">CHELMSFORD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WONGAV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LMSFORD</w:t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EMISTS &amp; PHARMACIE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CK, Beryl (nee RILEY, previously HUNTLEY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LCOTT, Thoma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LCOTTS GRASS</w:t>
      </w:r>
      <w:r>
        <w:rPr>
          <w:b/>
          <w:sz w:val="24"/>
          <w:szCs w:val="24"/>
        </w:rPr>
        <w:tab/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ILD CARE [i.e. Day Care, etc.]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CHOOLS Pre-scho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ILDREN'S LIFESTYLE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LDS, Thoma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HILTON, Ted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/>
      </w:pPr>
      <w:r>
        <w:rPr>
          <w:sz w:val="24"/>
          <w:szCs w:val="24"/>
        </w:rPr>
        <w:t xml:space="preserve">CHINESE ON THE RICHMOND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IMMIGRATION Chin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SHOLM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TENDEN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TTICK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CHRISTMA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CELEBRATIONS</w:t>
      </w:r>
    </w:p>
    <w:p>
      <w:pPr>
        <w:pStyle w:val="Normal"/>
        <w:rPr/>
      </w:pPr>
      <w:r>
        <w:rPr>
          <w:sz w:val="24"/>
          <w:szCs w:val="24"/>
        </w:rPr>
        <w:t xml:space="preserve">CHURCH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RELIG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NEMA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ENTERTAINMENT Picture Shows &amp; Cine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NEMA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RCU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NCY, John &amp; George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PMAN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RENCE RIVER DISTRICT</w:t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RK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ARK, Alex [letters]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Compactus lis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RK, Simon Fraser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RK, Thomas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RKE family (Bonalbo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ARKE, Leo &amp; Lizzy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LARKE, Mick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RKI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YDO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EGG, Harry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EMENT, William    </w:t>
      </w:r>
      <w:r>
        <w:rPr>
          <w:b/>
          <w:sz w:val="24"/>
          <w:szCs w:val="24"/>
        </w:rPr>
        <w:t>P</w:t>
      </w:r>
    </w:p>
    <w:p>
      <w:pPr>
        <w:pStyle w:val="Normal"/>
        <w:rPr/>
      </w:pPr>
      <w:r>
        <w:rPr>
          <w:sz w:val="24"/>
          <w:szCs w:val="24"/>
        </w:rPr>
        <w:t>CLIFFORD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IFFORD family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FRAME famil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LIFFORD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ISSOLD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LOSE, Ala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OSE family [Aboriginal]</w:t>
      </w:r>
      <w:r>
        <w:rPr>
          <w:b/>
          <w:sz w:val="24"/>
          <w:szCs w:val="24"/>
        </w:rPr>
        <w:t xml:space="preserve">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OVASS</w:t>
      </w:r>
      <w:r>
        <w:rPr>
          <w:b/>
          <w:sz w:val="24"/>
          <w:szCs w:val="24"/>
        </w:rPr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CLOVER PARK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OLD BONAL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LUBS Car Club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CLUBS General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TRANSPORT Mo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UBS Gem Club (Lapidary)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UBS </w:t>
      </w:r>
      <w:r>
        <w:rPr>
          <w:b/>
          <w:sz w:val="24"/>
          <w:szCs w:val="24"/>
        </w:rPr>
        <w:t>General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CLUBS Italo-Australian (Lismore)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CLUBS Lismore &amp; Distric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UBS Lismore &amp; District Workers/Italo-Australian (Lismore)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CLUBS Model Aeroplane Club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PORT Model Aeroplane Fly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LUBS R.S.L. Club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OCIETIES R.S.L.</w:t>
      </w:r>
    </w:p>
    <w:p>
      <w:pPr>
        <w:pStyle w:val="Normal"/>
        <w:ind w:left="1440" w:firstLine="720"/>
        <w:rPr/>
      </w:pP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LUB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name of Club</w:t>
      </w:r>
    </w:p>
    <w:p>
      <w:pPr>
        <w:pStyle w:val="Normal"/>
        <w:rPr/>
      </w:pPr>
      <w:r>
        <w:rPr>
          <w:sz w:val="24"/>
          <w:szCs w:val="24"/>
        </w:rPr>
        <w:t xml:space="preserve">CLUB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SOCIE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UB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LUNES Anniversaries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CLUNES Pioneers/Anniversaries</w:t>
      </w:r>
    </w:p>
    <w:p>
      <w:pPr>
        <w:pStyle w:val="Normal"/>
        <w:rPr/>
      </w:pPr>
      <w:r>
        <w:rPr>
          <w:sz w:val="24"/>
          <w:szCs w:val="24"/>
        </w:rPr>
        <w:t>CLUNES Churches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CLUNES Schools/Churches/Halls,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UNES Hall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CLUNES Schools/Churches/Halls,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UNES History</w:t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UNES Pioneers/Anniversaries</w:t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UNES Resident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People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UNES Schools/Churches/Halls, etc.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ACHBUILDER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TRADES Blacksmiths/Coach Buil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ACHING AND MAIL CONTRACTORS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COACHING AND MAIL CONTRACTOR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POSTAL SERVICES</w:t>
      </w:r>
    </w:p>
    <w:p>
      <w:pPr>
        <w:pStyle w:val="Normal"/>
        <w:rPr/>
      </w:pPr>
      <w:r>
        <w:rPr>
          <w:sz w:val="24"/>
          <w:szCs w:val="24"/>
        </w:rPr>
        <w:t xml:space="preserve">COAL MINING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MI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AST GUARD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HIPS AND SHIPPING Coast Gu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CHRAN, Patrick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RINGTON</w:t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FFEE CAMP</w:t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FFS HARBOUR</w:t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HEN, Samuel (Ulmarra)    </w:t>
      </w:r>
      <w:r>
        <w:rPr>
          <w:b/>
          <w:sz w:val="24"/>
          <w:szCs w:val="24"/>
        </w:rPr>
        <w:t>Px</w:t>
      </w:r>
    </w:p>
    <w:p>
      <w:pPr>
        <w:pStyle w:val="Normal"/>
        <w:rPr/>
      </w:pPr>
      <w:r>
        <w:rPr>
          <w:sz w:val="24"/>
          <w:szCs w:val="24"/>
        </w:rPr>
        <w:t xml:space="preserve">COIN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NUMISMA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LE, G.E.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EMA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EMAN, Bruce Ernest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EMAN, Edmun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ES, Herbert, Sidney, Percy &amp; Georg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LLIGAN, Les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LINGS, Robert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LLINS, George (Horseshoe Creek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LINS, Peter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LONIAL SUGAR REFINING CO.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HIPS &amp; SHIPPING (for vessel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LONIAL SUGAR REFINING CO.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UGAR/CANE INDUS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BO family [Aboriginal]</w:t>
      </w:r>
      <w:r>
        <w:rPr>
          <w:b/>
          <w:sz w:val="24"/>
          <w:szCs w:val="24"/>
        </w:rPr>
        <w:t xml:space="preserve">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ERCE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BUSINESS HOU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ERCE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ERCIAL TRAVELLER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ERCIAL TRAVELLER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BUSINESS HOU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ONWEALTH GAM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PORT – Commonwealth Games</w:t>
      </w:r>
    </w:p>
    <w:p>
      <w:pPr>
        <w:pStyle w:val="Normal"/>
        <w:rPr/>
      </w:pPr>
      <w:r>
        <w:rPr>
          <w:sz w:val="24"/>
          <w:szCs w:val="24"/>
        </w:rPr>
        <w:t xml:space="preserve">COMMUNITY CENTR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NEIGHBOURHOOD CENT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UNITY CENTRE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ocality Files</w:t>
      </w:r>
    </w:p>
    <w:p>
      <w:pPr>
        <w:pStyle w:val="Normal"/>
        <w:rPr/>
      </w:pPr>
      <w:r>
        <w:rPr>
          <w:sz w:val="24"/>
          <w:szCs w:val="24"/>
        </w:rPr>
        <w:t xml:space="preserve">COMPANI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TRADE &amp; COMMERCE</w:t>
      </w:r>
    </w:p>
    <w:p>
      <w:pPr>
        <w:pStyle w:val="Normal"/>
        <w:rPr/>
      </w:pPr>
      <w:r>
        <w:rPr>
          <w:sz w:val="24"/>
          <w:szCs w:val="24"/>
        </w:rPr>
        <w:t xml:space="preserve">COMPANIE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ocalities Files [for Businesse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TON, Keith C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CHOLOGY (Sea shells)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DIE family [Aboriginal]</w:t>
      </w:r>
      <w:r>
        <w:rPr>
          <w:b/>
          <w:sz w:val="24"/>
          <w:szCs w:val="24"/>
        </w:rPr>
        <w:t xml:space="preserve">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DONG</w:t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ERENCE CENTRES (General)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ocality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NELLY, Greg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NOLLY, J.L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NOR, Francis Gillies, Dr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NORS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SALVO, Phillip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SERVATION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>CONSERVATION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FLORA AND FA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ERVATION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FORESTS AND RAINFORESTS</w:t>
      </w:r>
    </w:p>
    <w:p>
      <w:pPr>
        <w:pStyle w:val="Normal"/>
        <w:rPr/>
      </w:pPr>
      <w:r>
        <w:rPr>
          <w:sz w:val="24"/>
          <w:szCs w:val="24"/>
        </w:rPr>
        <w:t>CONSERVATION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AND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ERVATION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AND USE AND SETTLEMENT Erosion</w:t>
      </w:r>
    </w:p>
    <w:p>
      <w:pPr>
        <w:pStyle w:val="Normal"/>
        <w:rPr/>
      </w:pPr>
      <w:r>
        <w:rPr>
          <w:sz w:val="24"/>
          <w:szCs w:val="24"/>
        </w:rPr>
        <w:t>CONSERVATION</w:t>
      </w:r>
      <w:r>
        <w:rPr>
          <w:b/>
          <w:i/>
          <w:sz w:val="24"/>
          <w:szCs w:val="24"/>
        </w:rPr>
        <w:t xml:space="preserve"> See also</w:t>
      </w:r>
      <w:r>
        <w:rPr>
          <w:sz w:val="24"/>
          <w:szCs w:val="24"/>
        </w:rPr>
        <w:t xml:space="preserve"> TIMBER INDUS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VICT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[as original settlers]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>CONVICTS</w:t>
      </w:r>
      <w:r>
        <w:rPr>
          <w:b/>
          <w:sz w:val="24"/>
          <w:szCs w:val="24"/>
        </w:rPr>
        <w:t xml:space="preserve"> [</w:t>
      </w:r>
      <w:r>
        <w:rPr>
          <w:sz w:val="24"/>
          <w:szCs w:val="24"/>
        </w:rPr>
        <w:t xml:space="preserve">crime and criminals]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CRIME AND CRIMINALS</w:t>
      </w:r>
    </w:p>
    <w:p>
      <w:pPr>
        <w:pStyle w:val="Normal"/>
        <w:rPr/>
      </w:pPr>
      <w:r>
        <w:rPr>
          <w:sz w:val="24"/>
          <w:szCs w:val="24"/>
        </w:rPr>
        <w:t>CONVICTS</w:t>
      </w:r>
      <w:r>
        <w:rPr>
          <w:b/>
          <w:sz w:val="24"/>
          <w:szCs w:val="24"/>
        </w:rPr>
        <w:t xml:space="preserve"> [</w:t>
      </w:r>
      <w:r>
        <w:rPr>
          <w:sz w:val="24"/>
          <w:szCs w:val="24"/>
        </w:rPr>
        <w:t xml:space="preserve">crime and criminals]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POLICE…</w:t>
      </w:r>
    </w:p>
    <w:p>
      <w:pPr>
        <w:pStyle w:val="Normal"/>
        <w:rPr/>
      </w:pPr>
      <w:r>
        <w:rPr>
          <w:sz w:val="24"/>
          <w:szCs w:val="24"/>
        </w:rPr>
        <w:t xml:space="preserve">CONVICTS 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MUR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OGAN, H., Mrs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K, Henry &amp; William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OK, James [Explorer] </w:t>
      </w:r>
      <w:r>
        <w:rPr>
          <w:b/>
          <w:i/>
          <w:sz w:val="24"/>
          <w:szCs w:val="24"/>
        </w:rPr>
        <w:t>Se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XPLOR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OK, Stanley Livingston    </w:t>
      </w:r>
      <w:r>
        <w:rPr>
          <w:b/>
          <w:sz w:val="24"/>
          <w:szCs w:val="24"/>
        </w:rPr>
        <w:t>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KE, E.E. (Bexhill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KE, G.I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KE, William, Samuel Robert, Dixon, G.I. &amp; W.R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OKING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HOME AND HOME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OKING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ocalities Files (for Businesses)</w:t>
      </w:r>
    </w:p>
    <w:p>
      <w:pPr>
        <w:pStyle w:val="Normal"/>
        <w:rPr/>
      </w:pPr>
      <w:r>
        <w:rPr>
          <w:sz w:val="24"/>
          <w:szCs w:val="24"/>
        </w:rPr>
        <w:t xml:space="preserve">COOKING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TRADES – Bakers/Bakeries/Chef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LANGATTA</w:t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MBELL</w:t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OMBES, Anthony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PER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OPER, George &amp; family  </w:t>
      </w:r>
      <w:r>
        <w:rPr>
          <w:b/>
          <w:sz w:val="24"/>
          <w:szCs w:val="24"/>
        </w:rPr>
        <w:t xml:space="preserve">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PER, Henr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OPERS CREEK</w:t>
        <w:tab/>
      </w:r>
      <w:r>
        <w:rPr>
          <w:b/>
          <w:sz w:val="24"/>
          <w:szCs w:val="24"/>
        </w:rPr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PERS SHOOT</w:t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RABELL</w:t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PE, Laurence E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PYRIGHT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RTS Liter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AKI Busines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ouses</w:t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AKI Churches/Clubs/Lodges/Sport</w:t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RAKI Clubs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CORAKI Churches/Clubs/Lodges/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RAKI Historic Hous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CORAKI History/Historic Hou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AKI History/Historic Houses</w:t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AKI Hospitals/Post Office/Retirement Homes</w:t>
      </w:r>
      <w:r>
        <w:rPr>
          <w:b/>
          <w:sz w:val="24"/>
          <w:szCs w:val="24"/>
        </w:rPr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CORAKI Lodg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CORAKI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Churches/Clubs/Lodges/Sport</w:t>
      </w:r>
    </w:p>
    <w:p>
      <w:pPr>
        <w:pStyle w:val="Normal"/>
        <w:rPr/>
      </w:pPr>
      <w:r>
        <w:rPr>
          <w:sz w:val="24"/>
          <w:szCs w:val="24"/>
        </w:rPr>
        <w:t xml:space="preserve">CORAKI Post Office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CORAKI Hospitals/Post Office/Retirement H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RAKI Resident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People Files</w:t>
      </w:r>
    </w:p>
    <w:p>
      <w:pPr>
        <w:pStyle w:val="Normal"/>
        <w:rPr/>
      </w:pPr>
      <w:r>
        <w:rPr>
          <w:sz w:val="24"/>
          <w:szCs w:val="24"/>
        </w:rPr>
        <w:t xml:space="preserve">CORAKI Retirement Hom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CORAKI Hospitals/Post Office/Retirement H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AKI Schools (including School of Arts)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RAKI School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CHOOLS</w:t>
      </w:r>
    </w:p>
    <w:p>
      <w:pPr>
        <w:pStyle w:val="Normal"/>
        <w:rPr/>
      </w:pPr>
      <w:r>
        <w:rPr>
          <w:sz w:val="24"/>
          <w:szCs w:val="24"/>
        </w:rPr>
        <w:t xml:space="preserve">CORAKI Sport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CORAKI Churches/Clubs/Lodges/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RAKI Sport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RCORAN family (James &amp; wife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RDERY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RDIAL MANUFACTURER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LIS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NDALE</w:t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NFORD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RONAKES family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OWA family [Aboriginal]….</w:t>
      </w:r>
      <w:r>
        <w:rPr>
          <w:b/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RIGAN, B.M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STELLO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STUME Bath Museum Costume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STUME General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>COSTUME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FASH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TTEE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CH family (Nimbin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GAL</w:t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UNTRY WOMENS ASSOCIATION General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RY WOMENS ASSOCIATION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URT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POLIC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SINS, Arthur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TTS, Thoma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VERDALE, Bill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WAN family (Clarence River) 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WAN, Alex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WAN, Georg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WLEY, R.C.G.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WLONG</w:t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X, B.M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X, Des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X, Edwin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ABBES CREEK</w:t>
      </w:r>
      <w:r>
        <w:rPr>
          <w:b/>
          <w:sz w:val="24"/>
          <w:szCs w:val="24"/>
        </w:rPr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CRAFTS (arts &amp; crafts)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HANDICRAF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AIG, Richar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ANDO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ANE, S.R. &amp; William Henr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AVIGAN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AWFORD, George Alexander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AWFORD, Henr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RAWFORD, Peter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RAWFORD, W. &amp; James, Ambrose &amp; Foreman </w:t>
      </w:r>
      <w:r>
        <w:rPr>
          <w:b/>
          <w:sz w:val="24"/>
          <w:szCs w:val="24"/>
        </w:rPr>
        <w:t xml:space="preserve">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AWLEY, W.F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REDIT UNION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BANKS Credit Un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ETHAR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CRICKET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 Cric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RIME AND CRIMINALS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CRIME AND CRIMINAL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CONVICTS (for original immigrants)</w:t>
      </w:r>
    </w:p>
    <w:p>
      <w:pPr>
        <w:pStyle w:val="Normal"/>
        <w:rPr/>
      </w:pPr>
      <w:r>
        <w:rPr>
          <w:sz w:val="24"/>
          <w:szCs w:val="24"/>
        </w:rPr>
        <w:t xml:space="preserve">CRIME AND CRIMINAL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POLIC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SP, George Challender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SP, Thomas M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SPIN, George (Clarence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SS, John &amp; Jean (nee WILSON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ROCODIL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REPT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FTO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ROFTON, Frederick G. (Lismore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KE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MMELIN, Charles Ebdon, Dr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OK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PP, Ben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ROQUET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 Croqu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SS, Daniel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SS, Thoma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SS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UCH, F.G. (Casino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ROUCH, William (b.1821) (Grafton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ROWTHER, John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ROWTHER, Len &amp; Lorna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ROZIER family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RUMMY family (Lismore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UMMY family [Aboriginal]</w:t>
      </w:r>
      <w:r>
        <w:rPr>
          <w:b/>
          <w:sz w:val="24"/>
          <w:szCs w:val="24"/>
        </w:rPr>
        <w:t xml:space="preserve">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RYSTAL CASTLE (Montecollum)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MULLUMBIMBY Industries/Businesses</w:t>
      </w:r>
    </w:p>
    <w:p>
      <w:pPr>
        <w:pStyle w:val="Normal"/>
        <w:rPr/>
      </w:pPr>
      <w:r>
        <w:rPr>
          <w:sz w:val="24"/>
          <w:szCs w:val="24"/>
        </w:rPr>
        <w:t>CSR COMPANY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SUGAR/CANE INDUSTRY</w:t>
      </w:r>
    </w:p>
    <w:p>
      <w:pPr>
        <w:pStyle w:val="Normal"/>
        <w:rPr/>
      </w:pPr>
      <w:r>
        <w:rPr>
          <w:sz w:val="24"/>
          <w:szCs w:val="24"/>
        </w:rPr>
        <w:t>CSR COMPANY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SHIPS AND CREWS (for CSR vessel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R COMPANY</w:t>
      </w:r>
      <w:r>
        <w:rPr>
          <w:b/>
          <w:i/>
          <w:sz w:val="24"/>
          <w:szCs w:val="24"/>
        </w:rPr>
        <w:t xml:space="preserve"> See also</w:t>
      </w:r>
      <w:r>
        <w:rPr>
          <w:sz w:val="24"/>
          <w:szCs w:val="24"/>
        </w:rPr>
        <w:t xml:space="preserve"> SHIPS AND SHIPPING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DGEN</w:t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LLE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ULT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RELIGIONS Non-Christian Relig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BALUM</w:t>
        <w:tab/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BRAE-STEWART, F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MING, Alex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UMMINGS, Anzac, Elton (Ballina, Mullumbimby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UMPSTAY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NNINGHAM family (Gundurimba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URRAN, James &amp; Margaret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RIE, Archibald &amp; Dunca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URRIE, Douglas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RIE, James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RIE, John (the American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RIE, John (the Scot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RIE, Kenneth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RIE, Michael &amp; Mary (Brunswick Heads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TIN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TIS,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SACK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CWA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COUNTRY WOMENS ASSOC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WA 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/>
      </w:pPr>
      <w:r>
        <w:rPr>
          <w:sz w:val="24"/>
          <w:szCs w:val="24"/>
        </w:rPr>
        <w:t xml:space="preserve">CYCLING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 Cyc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YCLING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ocalities Files (for cycle ways, et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’ARCY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DAR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’ARNEY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DARN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GG, Richar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IRYING Alstonville Co-Op. Butter Factory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IRYING Butter making &amp; other dairy products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IRYING General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IRYING Herd Testing (for butterfat content)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IRYING Newspaper Clippings, etc. (Hewitt Collection)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IRYING Primary Producers Union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IRYING Survey of Dairying Industry (1950s, 1960s)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IRYING Town &amp; Country Journal 11.12.1897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EY, G.C., Mr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EY,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EY, Kevin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EY, Louise Tiffany, Mrs [RRHS Research Secretary]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EY, Owe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EY, Patrick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MORTON (Clarence)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WOOD FALL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ROUS/ROUS MILL – Victoria P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WOOD</w:t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Y, Deni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NCING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ARTS Dancing</w:t>
      </w:r>
    </w:p>
    <w:p>
      <w:pPr>
        <w:pStyle w:val="Normal"/>
        <w:rPr/>
      </w:pPr>
      <w:r>
        <w:rPr>
          <w:sz w:val="24"/>
          <w:szCs w:val="24"/>
        </w:rPr>
        <w:t xml:space="preserve">DANCING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RECREATION Danc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IEL, George H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CY/D’ARCY, Thoma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DARGAVILLE, James (Jim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GIE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RLING, Pat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RNEY family</w:t>
      </w:r>
      <w:r>
        <w:rPr>
          <w:b/>
          <w:sz w:val="24"/>
          <w:szCs w:val="24"/>
        </w:rPr>
        <w:t xml:space="preserve">    Px </w:t>
      </w:r>
      <w:r>
        <w:rPr>
          <w:sz w:val="24"/>
          <w:szCs w:val="24"/>
        </w:rPr>
        <w:t>[&amp; D’ARNEY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RNEY, Tom &amp; Joe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EY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SON, James [Mullumbimby]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ES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ES, John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DAVIS family [Aboriginal]</w:t>
      </w:r>
      <w:r>
        <w:rPr>
          <w:b/>
          <w:sz w:val="24"/>
          <w:szCs w:val="24"/>
        </w:rPr>
        <w:t xml:space="preserve">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S, Emanuel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S, Georg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S, George Samuel, Pte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S, Reginald J. (parents: John &amp; Elsie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WES, R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WSON, Henr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WSON, R.L. &amp; R.B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WSON, Robert Leycester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, Samuel Joseph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 LACY, George (Clarence District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MESTRE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/>
      </w:pPr>
      <w:r>
        <w:rPr>
          <w:sz w:val="24"/>
          <w:szCs w:val="24"/>
        </w:rPr>
        <w:t xml:space="preserve">DE MOLAY, Order of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OCIETIES Friendly Societies &amp; Lod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MONTMORENCY, Henr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ROBIN DURAHBIN, Robert [Aboriginal]</w:t>
      </w:r>
      <w:r>
        <w:rPr>
          <w:b/>
          <w:sz w:val="24"/>
          <w:szCs w:val="24"/>
        </w:rPr>
        <w:t xml:space="preserve">    A</w:t>
      </w:r>
    </w:p>
    <w:p>
      <w:pPr>
        <w:pStyle w:val="Normal"/>
        <w:rPr/>
      </w:pPr>
      <w:r>
        <w:rPr>
          <w:sz w:val="24"/>
          <w:szCs w:val="24"/>
        </w:rPr>
        <w:t xml:space="preserve">DE ROBIN DURAHBIN 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Aboriginal Files [Wiyabul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N family (Christopher – Ti-tree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N, Charl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AN, Horace (Grafton)    </w:t>
      </w:r>
      <w:r>
        <w:rPr>
          <w:b/>
          <w:sz w:val="24"/>
          <w:szCs w:val="24"/>
        </w:rPr>
        <w:t>Px</w:t>
      </w:r>
    </w:p>
    <w:p>
      <w:pPr>
        <w:pStyle w:val="Normal"/>
        <w:rPr/>
      </w:pPr>
      <w:r>
        <w:rPr>
          <w:sz w:val="24"/>
          <w:szCs w:val="24"/>
        </w:rPr>
        <w:t xml:space="preserve">DEATH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HEALTH &amp; DISEASES</w:t>
      </w:r>
    </w:p>
    <w:p>
      <w:pPr>
        <w:pStyle w:val="Normal"/>
        <w:rPr/>
      </w:pPr>
      <w:r>
        <w:rPr>
          <w:sz w:val="24"/>
          <w:szCs w:val="24"/>
        </w:rPr>
        <w:t xml:space="preserve">DEATH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TATISTICS</w:t>
      </w:r>
    </w:p>
    <w:p>
      <w:pPr>
        <w:pStyle w:val="Normal"/>
        <w:rPr/>
      </w:pPr>
      <w:r>
        <w:rPr>
          <w:sz w:val="24"/>
          <w:szCs w:val="24"/>
        </w:rPr>
        <w:t xml:space="preserve">DEATH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Death Indexes; BDM records; Cemetery records;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ATHS 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Obit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BUTANT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RECREATION - Danc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CORATING (painting &amp; decorating)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TRADES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EGAN, Lawrence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AFORCE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FORD, Cecil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ING, Henry (Grafton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NY, J.W.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NT, Cyril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NTISTS &amp; DENTISTRY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PRESSION [Economic Crises]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RY family (Birrein) [Aboriginal]</w:t>
      </w:r>
      <w:r>
        <w:rPr>
          <w:b/>
          <w:sz w:val="24"/>
          <w:szCs w:val="24"/>
        </w:rPr>
        <w:t xml:space="preserve">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VERY, Thomas (Alstonville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VINE, Frank (Brunswick Heads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DEVINE, Matthew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LIN, Arthur A. &amp; son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OY, Raymond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SON, T.A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SON, Thoma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TSCH, Edwar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DISABLED PERSON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HEALTH &amp; DISEAS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DISABLED PERSONS Sport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PORT Disabled Persons</w:t>
      </w:r>
    </w:p>
    <w:p>
      <w:pPr>
        <w:pStyle w:val="Normal"/>
        <w:rPr/>
      </w:pPr>
      <w:r>
        <w:rPr>
          <w:sz w:val="24"/>
          <w:szCs w:val="24"/>
        </w:rPr>
        <w:t xml:space="preserve">DISABLED PERSON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OCIETIES Summerland House with no Steps</w:t>
      </w:r>
    </w:p>
    <w:p>
      <w:pPr>
        <w:pStyle w:val="Normal"/>
        <w:rPr/>
      </w:pPr>
      <w:r>
        <w:rPr>
          <w:sz w:val="24"/>
          <w:szCs w:val="24"/>
        </w:rPr>
        <w:t xml:space="preserve">DISABLED PERSON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CHOOLS - Special</w:t>
      </w:r>
    </w:p>
    <w:p>
      <w:pPr>
        <w:pStyle w:val="Normal"/>
        <w:rPr/>
      </w:pPr>
      <w:r>
        <w:rPr>
          <w:sz w:val="24"/>
          <w:szCs w:val="24"/>
        </w:rPr>
        <w:t>DISABLED PERSON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ASTERS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ASTER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EMERGENCY SERVICES</w:t>
      </w:r>
    </w:p>
    <w:p>
      <w:pPr>
        <w:pStyle w:val="Normal"/>
        <w:rPr/>
      </w:pPr>
      <w:r>
        <w:rPr>
          <w:sz w:val="24"/>
          <w:szCs w:val="24"/>
        </w:rPr>
        <w:t xml:space="preserve">DISASTER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TRANSPORT Motor – Travel [for Accident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ASTERS 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WEA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ASTER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also </w:t>
      </w:r>
      <w:r>
        <w:rPr>
          <w:sz w:val="24"/>
          <w:szCs w:val="24"/>
        </w:rPr>
        <w:t>type of disaster, e.g. BUSH FIRES</w:t>
      </w:r>
    </w:p>
    <w:p>
      <w:pPr>
        <w:pStyle w:val="Normal"/>
        <w:rPr/>
      </w:pPr>
      <w:r>
        <w:rPr>
          <w:sz w:val="24"/>
          <w:szCs w:val="24"/>
        </w:rPr>
        <w:t xml:space="preserve">DISASTER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ocalities Files [for House fires]</w:t>
      </w:r>
    </w:p>
    <w:p>
      <w:pPr>
        <w:pStyle w:val="Normal"/>
        <w:rPr/>
      </w:pPr>
      <w:r>
        <w:rPr>
          <w:sz w:val="24"/>
          <w:szCs w:val="24"/>
        </w:rPr>
        <w:t xml:space="preserve">DISEAS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HEALTH &amp; DISE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PUTED PLAINS</w:t>
        <w:tab/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XON, William Walter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IE,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KRILL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CTORS/NURSES &amp; MEDICINE General (not Richmond River)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CTORS/NURSES &amp; MEDICINE Richmond River District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CTORS/NURSES &amp; MEDICINE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DENTISTS &amp; DENTISTRY</w:t>
      </w:r>
    </w:p>
    <w:p>
      <w:pPr>
        <w:pStyle w:val="Normal"/>
        <w:rPr/>
      </w:pPr>
      <w:r>
        <w:rPr>
          <w:sz w:val="24"/>
          <w:szCs w:val="24"/>
        </w:rPr>
        <w:t xml:space="preserve">DOCTORS/NURSES &amp; MEDICINE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HEALTH &amp; DISEASES</w:t>
      </w:r>
    </w:p>
    <w:p>
      <w:pPr>
        <w:pStyle w:val="Normal"/>
        <w:rPr/>
      </w:pPr>
      <w:r>
        <w:rPr>
          <w:sz w:val="24"/>
          <w:szCs w:val="24"/>
        </w:rPr>
        <w:t xml:space="preserve">DOCTORS/NURSES &amp; MEDICINE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HOSPIT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D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EPEL, Luke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LBY, Robert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NALDSON, John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NAN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NELLY family [Aboriginal]</w:t>
      </w:r>
      <w:r>
        <w:rPr>
          <w:b/>
          <w:sz w:val="24"/>
          <w:szCs w:val="24"/>
        </w:rPr>
        <w:t xml:space="preserve">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OVAN, G.P.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OLAN, John (Lismore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RAHY, Doc (Lismore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RAN, Thomas (Mullumbimby Creek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RRINGTON family [or DURRINGTON]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RROUGH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RROUGHBY</w:t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BTFUL CREEK</w:t>
        <w:tab/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GAN, William Hunter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ST, A.T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ST, David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MA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NS, E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YLE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YLE, Joseph Jeremiah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AKE History</w:t>
      </w:r>
      <w:r>
        <w:rPr>
          <w:b/>
          <w:sz w:val="24"/>
          <w:szCs w:val="24"/>
        </w:rPr>
        <w:tab/>
        <w:t>L</w:t>
      </w:r>
    </w:p>
    <w:p>
      <w:pPr>
        <w:pStyle w:val="Normal"/>
        <w:rPr/>
      </w:pPr>
      <w:r>
        <w:rPr>
          <w:sz w:val="24"/>
          <w:szCs w:val="24"/>
        </w:rPr>
        <w:t>DRAKE Newspaper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DRAKE Resident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People File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DRAPER, Ray (Bangalow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/>
      </w:pPr>
      <w:r>
        <w:rPr>
          <w:sz w:val="24"/>
          <w:szCs w:val="24"/>
        </w:rPr>
        <w:t xml:space="preserve">DREADNOUGHT BOY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IMMIGRATION Dreadnought Bo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EDG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HIPS AND SHIPPING River Boa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ESS DESIGN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FASH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ESS DESIGN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COSTU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EWE, Beatric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DROUGHT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WEA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UG REHABILITATION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HEALTH &amp; DISEASES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UG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CHEMISTS AND PHARMACIES</w:t>
      </w:r>
    </w:p>
    <w:p>
      <w:pPr>
        <w:pStyle w:val="Normal"/>
        <w:rPr/>
      </w:pPr>
      <w:r>
        <w:rPr>
          <w:sz w:val="24"/>
          <w:szCs w:val="24"/>
        </w:rPr>
        <w:t xml:space="preserve">DRUG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HEALTH AND DISEASES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YNAN, Andrew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DUCK CREEK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LSTONVI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CKETT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MCMILLAN/DUCKETT fami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DGEO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FFEY, Daniel [also spelt DUFFY]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FFY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DUFF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KER, John Olaf &amp; Jessie Maria (nee WEBBER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NCAN family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NCAN, Bruce P.    </w:t>
      </w:r>
      <w:r>
        <w:rPr>
          <w:b/>
          <w:sz w:val="24"/>
          <w:szCs w:val="24"/>
        </w:rPr>
        <w:t>Px</w:t>
      </w:r>
    </w:p>
    <w:p>
      <w:pPr>
        <w:pStyle w:val="Normal"/>
        <w:rPr/>
      </w:pPr>
      <w:r>
        <w:rPr>
          <w:sz w:val="24"/>
          <w:szCs w:val="24"/>
        </w:rPr>
        <w:t xml:space="preserve">DUNCAN, Carmen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NCAN, Eric Joseph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NCAN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NCOMBE, W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NE CARE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AND USE AND SETTLEMENT Ero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NGARUBBA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NGOG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NN, J. McGregor &amp; Alexander Forb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NN,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NOON Churches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Clubs/Societie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NOON Club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DUNOON Churches/Clubs/Socie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NOON History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NOON Resident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People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NOON Schools </w:t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NOON School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CHOOLS</w:t>
      </w:r>
    </w:p>
    <w:p>
      <w:pPr>
        <w:pStyle w:val="Normal"/>
        <w:rPr/>
      </w:pPr>
      <w:r>
        <w:rPr>
          <w:sz w:val="24"/>
          <w:szCs w:val="24"/>
        </w:rPr>
        <w:t xml:space="preserve">DUNOON Societi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DUNOON Churches/Clubs/Socie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NOON Societie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OCIE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NSTA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NSTER, Walter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RHAM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RHEIM family    </w:t>
      </w:r>
      <w:r>
        <w:rPr>
          <w:b/>
          <w:sz w:val="24"/>
          <w:szCs w:val="24"/>
        </w:rPr>
        <w:t>Px</w:t>
      </w:r>
    </w:p>
    <w:p>
      <w:pPr>
        <w:pStyle w:val="Normal"/>
        <w:rPr/>
      </w:pPr>
      <w:r>
        <w:rPr>
          <w:sz w:val="24"/>
          <w:szCs w:val="24"/>
        </w:rPr>
        <w:t xml:space="preserve">DURRINGTON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ORR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TTON, Samuel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DUXBERRY, Evelyn, </w:t>
      </w:r>
      <w:r>
        <w:rPr>
          <w:i/>
          <w:sz w:val="24"/>
          <w:szCs w:val="24"/>
        </w:rPr>
        <w:t xml:space="preserve">pseud,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WELLS, Evel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WYER, Edmun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WYER, James &amp; Hannah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ASON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/>
      </w:pPr>
      <w:r>
        <w:rPr>
          <w:sz w:val="24"/>
          <w:szCs w:val="24"/>
        </w:rPr>
        <w:t>DYRAABA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REA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ARNER, Paul, Dr.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ARTHQUAKE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ST, Thomas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ASTAUGHFFE, Charles Douglas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STER J.S. (Jack) (Ballina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EASTER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CELEBRATION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EASTERBROOK, Sandra (nee ALLEN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STMENT,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STON, George R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TON, Georg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TON,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TON, John Frederick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BERT, Charl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DDINGTON, Jill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ENVILLE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UCATION Adult [incl. U3A)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DUCATION Adult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ENIOR CITIZ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DUCATION Corporal punishment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DUCATION History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EDUCATION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IBRA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DUCATION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SCHOOLS</w:t>
      </w:r>
    </w:p>
    <w:p>
      <w:pPr>
        <w:pStyle w:val="Normal"/>
        <w:rPr/>
      </w:pPr>
      <w:r>
        <w:rPr>
          <w:sz w:val="24"/>
          <w:szCs w:val="24"/>
        </w:rPr>
        <w:t xml:space="preserve">EDUCATION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UNIVERSITIES</w:t>
      </w:r>
    </w:p>
    <w:p>
      <w:pPr>
        <w:pStyle w:val="Normal"/>
        <w:rPr/>
      </w:pPr>
      <w:r>
        <w:rPr>
          <w:sz w:val="24"/>
          <w:szCs w:val="24"/>
        </w:rPr>
        <w:t xml:space="preserve">EDUCATION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WARDS, Be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WARDS, D.I.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WARDS, Edward Hocking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WARDS, Edwin &amp; Barbara (nee BRIGGS) (Ballina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WARDS, George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WARDS, John Charl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WARDS, Mark T.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GINS, E.J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ELECTION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GOVERNMENT</w:t>
      </w:r>
    </w:p>
    <w:p>
      <w:pPr>
        <w:pStyle w:val="Normal"/>
        <w:rPr/>
      </w:pPr>
      <w:r>
        <w:rPr>
          <w:sz w:val="24"/>
          <w:szCs w:val="24"/>
        </w:rPr>
        <w:t xml:space="preserve">ELECTION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POLITICS &amp; POLITICIANS</w:t>
      </w:r>
    </w:p>
    <w:p>
      <w:pPr>
        <w:pStyle w:val="Normal"/>
        <w:rPr/>
      </w:pPr>
      <w:r>
        <w:rPr>
          <w:sz w:val="24"/>
          <w:szCs w:val="24"/>
        </w:rPr>
        <w:t xml:space="preserve">ELECTION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OCAL GOVERNMENT</w:t>
      </w:r>
    </w:p>
    <w:p>
      <w:pPr>
        <w:pStyle w:val="Normal"/>
        <w:rPr/>
      </w:pPr>
      <w:r>
        <w:rPr>
          <w:sz w:val="24"/>
          <w:szCs w:val="24"/>
        </w:rPr>
        <w:t xml:space="preserve">ELECTION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ECTRICITY General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ECTRICITY Moonem Electricity Scheme/Mulligan Scheme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ELECTRICITY </w:t>
      </w:r>
      <w:r>
        <w:rPr>
          <w:b/>
          <w:i/>
          <w:sz w:val="24"/>
          <w:szCs w:val="24"/>
        </w:rPr>
        <w:t>See als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RADES Electrici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ECTRICITY </w:t>
      </w:r>
      <w:r>
        <w:rPr>
          <w:b/>
          <w:i/>
          <w:sz w:val="24"/>
          <w:szCs w:val="24"/>
        </w:rPr>
        <w:t>See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FORD, Samuel Augustu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ANGOWAN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EM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ERBY STATION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LIOTT, Gordon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IOTT, William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IS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IS, Frank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IS, Havelock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THAM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VERY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ERGENCY SERVICES (including S.E.S.)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EMERGENCY SERVICES 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particular service, e.g. BUSH FI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ERGENCY SERVICE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ocalities File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EMERSON, James (Rosebank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/>
      </w:pPr>
      <w:r>
        <w:rPr>
          <w:sz w:val="24"/>
          <w:szCs w:val="24"/>
        </w:rPr>
        <w:t>EMIGRANT CREEK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IGRANT CREEK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BAL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MAVILLE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MMERTON, </w:t>
      </w:r>
      <w:r>
        <w:rPr>
          <w:i/>
          <w:sz w:val="24"/>
          <w:szCs w:val="24"/>
        </w:rPr>
        <w:t>Captai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PIRE VALE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PLOYMENT &amp; UNEMPLOYMENT (Wages, laws &amp; conditions)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EMPLOYMENT &amp; UNEMPLOYMENT 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DEPRESSION (Economic Crises)</w:t>
      </w:r>
    </w:p>
    <w:p>
      <w:pPr>
        <w:pStyle w:val="Normal"/>
        <w:rPr/>
      </w:pPr>
      <w:r>
        <w:rPr>
          <w:sz w:val="24"/>
          <w:szCs w:val="24"/>
        </w:rPr>
        <w:t xml:space="preserve">ENGINEERING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INDUSTRIES</w:t>
      </w:r>
    </w:p>
    <w:p>
      <w:pPr>
        <w:pStyle w:val="Normal"/>
        <w:rPr/>
      </w:pPr>
      <w:r>
        <w:rPr>
          <w:sz w:val="24"/>
          <w:szCs w:val="24"/>
        </w:rPr>
        <w:t xml:space="preserve">ENGINEERING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ocalities Files (for businesses)</w:t>
      </w:r>
    </w:p>
    <w:p>
      <w:pPr>
        <w:pStyle w:val="Normal"/>
        <w:rPr/>
      </w:pPr>
      <w:r>
        <w:rPr>
          <w:sz w:val="24"/>
          <w:szCs w:val="24"/>
        </w:rPr>
        <w:t xml:space="preserve">ENGINEERING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MACHINERY</w:t>
      </w:r>
    </w:p>
    <w:p>
      <w:pPr>
        <w:pStyle w:val="Normal"/>
        <w:rPr/>
      </w:pPr>
      <w:r>
        <w:rPr>
          <w:sz w:val="24"/>
          <w:szCs w:val="24"/>
        </w:rPr>
        <w:t xml:space="preserve">ENGINEERING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pecific industry, e.g. SHIPS &amp; SHIPPING</w:t>
      </w:r>
    </w:p>
    <w:p>
      <w:pPr>
        <w:pStyle w:val="Normal"/>
        <w:rPr/>
      </w:pPr>
      <w:r>
        <w:rPr>
          <w:sz w:val="24"/>
          <w:szCs w:val="24"/>
        </w:rPr>
        <w:t xml:space="preserve">ENGIN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MACHIN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GLISH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TERTAINMENT Entertainer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TERTAINMENT Picture Shows &amp; Cinema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ERTAINMENT Picture Shows &amp; Cinemas</w:t>
      </w:r>
      <w:r>
        <w:rPr>
          <w:b/>
          <w:i/>
          <w:sz w:val="24"/>
          <w:szCs w:val="24"/>
        </w:rPr>
        <w:t xml:space="preserve"> See als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RTS Photography…</w:t>
      </w:r>
    </w:p>
    <w:p>
      <w:pPr>
        <w:pStyle w:val="Normal"/>
        <w:rPr/>
      </w:pPr>
      <w:r>
        <w:rPr>
          <w:sz w:val="24"/>
          <w:szCs w:val="24"/>
        </w:rPr>
        <w:t xml:space="preserve">ENTERTAINMENT </w:t>
      </w:r>
      <w:r>
        <w:rPr>
          <w:b/>
          <w:i/>
          <w:sz w:val="24"/>
          <w:szCs w:val="24"/>
        </w:rPr>
        <w:t>See als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RTS</w:t>
      </w:r>
    </w:p>
    <w:p>
      <w:pPr>
        <w:pStyle w:val="Normal"/>
        <w:rPr/>
      </w:pPr>
      <w:r>
        <w:rPr>
          <w:sz w:val="24"/>
          <w:szCs w:val="24"/>
        </w:rPr>
        <w:t xml:space="preserve">ENTOMOLOGY </w:t>
      </w:r>
      <w:r>
        <w:rPr>
          <w:b/>
          <w:i/>
          <w:sz w:val="24"/>
          <w:szCs w:val="24"/>
        </w:rPr>
        <w:t>Se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SE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VIRONMENT (including Sustainability)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VIRONMENT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FORESTS AND RAINFOR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PEN, Peter van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RMACORA, Hugh    </w:t>
      </w:r>
      <w:r>
        <w:rPr>
          <w:b/>
          <w:sz w:val="24"/>
          <w:szCs w:val="24"/>
        </w:rPr>
        <w:t>Px</w:t>
      </w:r>
    </w:p>
    <w:p>
      <w:pPr>
        <w:pStyle w:val="Normal"/>
        <w:rPr/>
      </w:pPr>
      <w:r>
        <w:rPr>
          <w:sz w:val="24"/>
          <w:szCs w:val="24"/>
        </w:rPr>
        <w:t xml:space="preserve">EROSION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LAND USE AND SETTL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SERY, Henry [Rous]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SEX, Moses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REICH/OESTREICH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TRICK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REKA [previously PURGATORY]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NS and FIELD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NS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VANS, Alfred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VANS, John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VANS, Myrtle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NS HEAD Airport (including RAAF Base &amp; Museum)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NS HEAD Clubs and Societies [incl. Sport]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NS HEAD History</w:t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EVANS HEAD Land Subdivision</w:t>
        <w:tab/>
        <w:tab/>
      </w:r>
      <w:r>
        <w:rPr>
          <w:b/>
          <w:sz w:val="24"/>
          <w:szCs w:val="24"/>
        </w:rPr>
        <w:t>L</w:t>
      </w:r>
    </w:p>
    <w:p>
      <w:pPr>
        <w:pStyle w:val="Normal"/>
        <w:rPr/>
      </w:pPr>
      <w:r>
        <w:rPr>
          <w:sz w:val="24"/>
          <w:szCs w:val="24"/>
        </w:rPr>
        <w:t xml:space="preserve">EVANS HEAD Museum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EVANS HEAD Airpor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VANS HEAD Resident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People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VANS HEAD Societi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EVANS HEAD Clubs &amp; Socie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VANS HEAD Societie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OCIETIES</w:t>
      </w:r>
    </w:p>
    <w:p>
      <w:pPr>
        <w:pStyle w:val="Normal"/>
        <w:rPr/>
      </w:pPr>
      <w:r>
        <w:rPr>
          <w:sz w:val="24"/>
          <w:szCs w:val="24"/>
        </w:rPr>
        <w:t xml:space="preserve">EVANS HEAD Sport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EVANS HEAD Clubs &amp; Socie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VANS HEAD Sport 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EST, Thoma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INGHAM famili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SO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EWING, Thomas Thompson, Sir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WINGAR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WINGSDALE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EXERCISE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ERCISE 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HEALTH AND DISE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PERIMENTAL FARM (Wollongbar)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AGRICULTURE Experimenta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PLORERS General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PLORERS Henry Rous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PLORERS James Cook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>EXPLORERS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HISTORY</w:t>
      </w:r>
    </w:p>
    <w:p>
      <w:pPr>
        <w:pStyle w:val="Normal"/>
        <w:rPr/>
      </w:pPr>
      <w:r>
        <w:rPr>
          <w:sz w:val="24"/>
          <w:szCs w:val="24"/>
        </w:rPr>
        <w:t>EXPLORERS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SHIPS AND SHIP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ON family (William, Thomas, George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YEARS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YLES, Joseph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HEY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IRFULL, Des    </w:t>
      </w:r>
      <w:r>
        <w:rPr>
          <w:b/>
          <w:sz w:val="24"/>
          <w:szCs w:val="24"/>
        </w:rPr>
        <w:t>Px</w:t>
      </w:r>
    </w:p>
    <w:p>
      <w:pPr>
        <w:pStyle w:val="Normal"/>
        <w:rPr/>
      </w:pPr>
      <w:r>
        <w:rPr>
          <w:sz w:val="24"/>
          <w:szCs w:val="24"/>
        </w:rPr>
        <w:t xml:space="preserve">FAIRY HILL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KYOGLE</w:t>
      </w:r>
    </w:p>
    <w:p>
      <w:pPr>
        <w:pStyle w:val="Normal"/>
        <w:rPr/>
      </w:pPr>
      <w:r>
        <w:rPr>
          <w:sz w:val="24"/>
          <w:szCs w:val="24"/>
        </w:rPr>
        <w:t xml:space="preserve">FAMILY HISTORY GROUP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HISTORICAL SOCIE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NNING family (James &amp; Larry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R NORTH COAST COUNTY COUNCIL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R NORTH COAST COUNTY COUNCIL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AGRICULTURE Weeds</w:t>
      </w:r>
    </w:p>
    <w:p>
      <w:pPr>
        <w:pStyle w:val="Normal"/>
        <w:rPr/>
      </w:pPr>
      <w:r>
        <w:rPr>
          <w:sz w:val="24"/>
          <w:szCs w:val="24"/>
        </w:rPr>
        <w:t xml:space="preserve">FAR NORTH COAST FAMILY HIST.SOCIETY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HISTORICAL SOCIE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DO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RLOW, Charles Arthur (Maclean)    </w:t>
      </w:r>
      <w:r>
        <w:rPr>
          <w:b/>
          <w:sz w:val="24"/>
          <w:szCs w:val="24"/>
        </w:rPr>
        <w:t>Px</w:t>
      </w:r>
    </w:p>
    <w:p>
      <w:pPr>
        <w:pStyle w:val="Normal"/>
        <w:rPr/>
      </w:pPr>
      <w:r>
        <w:rPr>
          <w:sz w:val="24"/>
          <w:szCs w:val="24"/>
        </w:rPr>
        <w:t xml:space="preserve">FARM HINTS [1930s]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AGRICUL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RM MACHINERY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AGRICULTURE Farm Machinery</w:t>
      </w:r>
    </w:p>
    <w:p>
      <w:pPr>
        <w:pStyle w:val="Normal"/>
        <w:rPr/>
      </w:pPr>
      <w:r>
        <w:rPr>
          <w:sz w:val="24"/>
          <w:szCs w:val="24"/>
        </w:rPr>
        <w:t xml:space="preserve">FARMARAMA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HOWS/SHOE SOCIETIE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FARRELL, Hugh &amp; Bridget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SH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[includes Dress Design]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>FASHION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COSTUM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FATT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ULKS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FAUNA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FLORA AND FA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WCETT, C.H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DERAL History - Centenary Celebrations, 1982</w:t>
      </w:r>
      <w:r>
        <w:rPr>
          <w:b/>
          <w:sz w:val="24"/>
          <w:szCs w:val="24"/>
        </w:rPr>
        <w:t xml:space="preserve"> </w:t>
        <w:tab/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DERAL History - General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DERATION [&amp; Centenary of Federation, etc.]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>FEDERATION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HIS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TTI, Jimm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/>
      </w:pPr>
      <w:r>
        <w:rPr>
          <w:sz w:val="24"/>
          <w:szCs w:val="24"/>
        </w:rPr>
        <w:t xml:space="preserve">FELLOWSHIP OF FIRST FLEETER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HISTORICAL SOCIE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NCING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NCING (for tick control)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CATTLE INDUSTRY Ticks</w:t>
      </w:r>
    </w:p>
    <w:p>
      <w:pPr>
        <w:pStyle w:val="Normal"/>
        <w:rPr/>
      </w:pPr>
      <w:r>
        <w:rPr>
          <w:sz w:val="24"/>
          <w:szCs w:val="24"/>
        </w:rPr>
        <w:t>FENCING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AGRICULTURE</w:t>
      </w:r>
    </w:p>
    <w:p>
      <w:pPr>
        <w:pStyle w:val="Normal"/>
        <w:rPr/>
      </w:pPr>
      <w:r>
        <w:rPr>
          <w:sz w:val="24"/>
          <w:szCs w:val="24"/>
        </w:rPr>
        <w:t xml:space="preserve">FENCING (Historic Stone Walls)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HISTORIC LANDMARKS</w:t>
      </w:r>
    </w:p>
    <w:p>
      <w:pPr>
        <w:pStyle w:val="Normal"/>
        <w:rPr/>
      </w:pPr>
      <w:r>
        <w:rPr>
          <w:sz w:val="24"/>
          <w:szCs w:val="24"/>
        </w:rPr>
        <w:t xml:space="preserve">FENCING (as sport)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 Fenc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NWICK, R.T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FENWICK, Thomas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FERGUSO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RGUSON, Evelyn, </w:t>
      </w:r>
      <w:r>
        <w:rPr>
          <w:i/>
          <w:sz w:val="24"/>
          <w:szCs w:val="24"/>
        </w:rPr>
        <w:t>pseud.</w:t>
      </w:r>
      <w:r>
        <w:rPr>
          <w:b/>
          <w:i/>
          <w:sz w:val="24"/>
          <w:szCs w:val="24"/>
        </w:rPr>
        <w:t xml:space="preserve"> See </w:t>
      </w:r>
      <w:r>
        <w:rPr>
          <w:sz w:val="24"/>
          <w:szCs w:val="24"/>
        </w:rPr>
        <w:t>WELLS, Evelyn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FERNANCE family (Cecil, Jack &amp; Ethel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NLEIGH</w:t>
      </w:r>
      <w:r>
        <w:rPr>
          <w:b/>
          <w:sz w:val="24"/>
          <w:szCs w:val="24"/>
        </w:rPr>
        <w:t xml:space="preserve"> </w:t>
        <w:tab/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NSIDE</w:t>
      </w:r>
      <w:r>
        <w:rPr>
          <w:b/>
          <w:sz w:val="24"/>
          <w:szCs w:val="24"/>
        </w:rPr>
        <w:t xml:space="preserve"> </w:t>
        <w:tab/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OS, George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/>
      </w:pPr>
      <w:r>
        <w:rPr>
          <w:sz w:val="24"/>
          <w:szCs w:val="24"/>
        </w:rPr>
        <w:t xml:space="preserve">FERRI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HIPS &amp; SHIPPING River Boats</w:t>
      </w:r>
    </w:p>
    <w:p>
      <w:pPr>
        <w:pStyle w:val="Normal"/>
        <w:rPr/>
      </w:pPr>
      <w:r>
        <w:rPr>
          <w:sz w:val="24"/>
          <w:szCs w:val="24"/>
        </w:rPr>
        <w:t xml:space="preserve">FERRIES (joining roads)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ROADS/TRACKS/HIGHW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RIS, Lance (Ballina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STIVAL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ubject of festi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STIVAL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CELEBRATIONS</w:t>
      </w:r>
    </w:p>
    <w:p>
      <w:pPr>
        <w:pStyle w:val="Normal"/>
        <w:rPr/>
      </w:pPr>
      <w:r>
        <w:rPr>
          <w:sz w:val="24"/>
          <w:szCs w:val="24"/>
        </w:rPr>
        <w:t xml:space="preserve">FESTIVAL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ELD family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EVANS and FIELD fami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ELDS, Edward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FORD family (Norman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G TREE [large tree]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ROUS Victoria P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LM INDUSTRY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M INDUSTRY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ARTS Photography/Fil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M INDUSTRY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ENTERTAINMENT Picture Shows &amp; Cine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MER family (Charles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CH, Frank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DLAY, Col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E ART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ART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LAY, Forest (Clarence River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N, Thoma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SELBACH, W., Dr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FIR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ocalities Files</w:t>
      </w:r>
    </w:p>
    <w:p>
      <w:pPr>
        <w:pStyle w:val="Normal"/>
        <w:rPr/>
      </w:pPr>
      <w:r>
        <w:rPr>
          <w:sz w:val="24"/>
          <w:szCs w:val="24"/>
        </w:rPr>
        <w:t>FIRE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BUSH FI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E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DISAS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E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EMERGENCY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ST FLEETER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HISTORICAL SOCIETIES First Flee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SCHER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SCHER, George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SH (Study of Fish, Ichthyology)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SHER, Edwar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SHER, F.J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SHER, Henr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SHER, James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SHING (as a sport)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 Fis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SHING INDUSTRY General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SHING INDUSTRY Prawn Industry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LAGS, Australian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AHERTY family (previously O’FLAHERTY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LANAGAN family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LANNERY, James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ATLEY,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ETCHER family</w:t>
      </w:r>
      <w:r>
        <w:rPr>
          <w:b/>
          <w:sz w:val="24"/>
          <w:szCs w:val="24"/>
        </w:rPr>
        <w:t>….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ETT, Thoma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ICK, Jacob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ICK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ITCROFT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LOODS Pre-1940s (1870, 1880s, 1930s)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LOODS 1940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LOODS 1950s/1960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LOODS 1972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LOODS 1974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LOODS 1975/1996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LOODS 2001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LOODS Flood Mitigation and Control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LOODS Flood rescue in N.S.W.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LOODS Lismore (General) [including </w:t>
      </w:r>
      <w:r>
        <w:rPr>
          <w:b/>
          <w:sz w:val="24"/>
          <w:szCs w:val="24"/>
        </w:rPr>
        <w:t>Levee</w:t>
      </w:r>
      <w:r>
        <w:rPr>
          <w:sz w:val="24"/>
          <w:szCs w:val="24"/>
        </w:rPr>
        <w:t xml:space="preserve">]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LOODS Miscellaneous/General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LOODS Tuckean Swamp Drainage Trust (incl. Plan)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LOOD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EMERGENCY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LOOD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RICHMOND RIVER COUNTY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LORA AND FAUNA General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A AND FAUNA Koalas [</w:t>
      </w:r>
      <w:r>
        <w:rPr>
          <w:b/>
          <w:sz w:val="24"/>
          <w:szCs w:val="24"/>
        </w:rPr>
        <w:t>including Friends of the Koala</w:t>
      </w:r>
      <w:r>
        <w:rPr>
          <w:sz w:val="24"/>
          <w:szCs w:val="24"/>
        </w:rPr>
        <w:t xml:space="preserve">]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LORA AND FAUNA Richmond-Tweed Wildlife Survey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LORA AND FAUNA Wildflowers/Native Trees of Australia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>FLORA AND FAUNA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HORTICUL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RA AND FAUNA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ORNITH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LOWER family    </w:t>
      </w:r>
      <w:r>
        <w:rPr>
          <w:b/>
          <w:sz w:val="24"/>
          <w:szCs w:val="24"/>
        </w:rPr>
        <w:t>Px</w:t>
      </w:r>
    </w:p>
    <w:p>
      <w:pPr>
        <w:pStyle w:val="Normal"/>
        <w:rPr/>
      </w:pPr>
      <w:r>
        <w:rPr>
          <w:sz w:val="24"/>
          <w:szCs w:val="24"/>
        </w:rPr>
        <w:t xml:space="preserve">FLU </w:t>
      </w:r>
      <w:r>
        <w:rPr>
          <w:i/>
          <w:sz w:val="24"/>
          <w:szCs w:val="24"/>
        </w:rPr>
        <w:t>See</w:t>
      </w:r>
      <w:r>
        <w:rPr>
          <w:sz w:val="24"/>
          <w:szCs w:val="24"/>
        </w:rPr>
        <w:t xml:space="preserve"> HEALTH &amp; DISEASES Influenza Epidemic 19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LYING (as a sport)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LYING (Aviation Industry)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TRANSPORT Avi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LYING (Aviation Industry)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LYING (model aircraft)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 Model Aeroplane Fly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YNN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GWELL John &amp; Richar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LENT, Cec (Casino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LENT, J.W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OTBALL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 Foot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BES, John Dawso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BE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YOUNG, George &amp; Sybella (nee FORB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D family (Clarence River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D, R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D, William (Grafton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ESTS AND RAINFORESTS [includes Big Scrub]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ESTS AND RAINFOREST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ENVIRONMENT</w:t>
      </w:r>
    </w:p>
    <w:p>
      <w:pPr>
        <w:pStyle w:val="Normal"/>
        <w:rPr/>
      </w:pPr>
      <w:r>
        <w:rPr>
          <w:sz w:val="24"/>
          <w:szCs w:val="24"/>
        </w:rPr>
        <w:t xml:space="preserve">FORESTS AND RAINFOREST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TIMBER INDUS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STER, William (Geergarrow Station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STER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STER, Hedle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WLER family (later PORTER) (Ballina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FOX family (Woodlawn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X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GRICULTURE – Pests &amp; Dise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ME family (&amp; GREBER &amp; CLIFFORD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CIS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CIS, A.E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CIS, William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>FRASER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RASER, Patrick Lauder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DERICK, Christia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DERICKS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DERICKS, Franci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DERIKSEN, Jen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EBORN, Andrew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EMAN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/>
      </w:pPr>
      <w:r>
        <w:rPr>
          <w:sz w:val="24"/>
          <w:szCs w:val="24"/>
        </w:rPr>
        <w:t xml:space="preserve">FREEMASON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OCIETIES Friendly Societies - Freemas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NCH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FRIENDLY SOCIETI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OCIETIES Friendly Societies</w:t>
      </w:r>
    </w:p>
    <w:p>
      <w:pPr>
        <w:pStyle w:val="Normal"/>
        <w:rPr/>
      </w:pPr>
      <w:r>
        <w:rPr>
          <w:sz w:val="24"/>
          <w:szCs w:val="24"/>
        </w:rPr>
        <w:t xml:space="preserve">FRIENDLY SOCIETIE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HEALTH AND DISEASES</w:t>
      </w:r>
    </w:p>
    <w:p>
      <w:pPr>
        <w:pStyle w:val="Normal"/>
        <w:rPr/>
      </w:pPr>
      <w:r>
        <w:rPr>
          <w:sz w:val="24"/>
          <w:szCs w:val="24"/>
        </w:rPr>
        <w:t xml:space="preserve">FRIENDLY SOCIETIE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IENDS OF THE KOALA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FLORA &amp; FAUNA - Koalas</w:t>
      </w:r>
    </w:p>
    <w:p>
      <w:pPr>
        <w:pStyle w:val="Normal"/>
        <w:rPr/>
      </w:pPr>
      <w:r>
        <w:rPr>
          <w:sz w:val="24"/>
          <w:szCs w:val="24"/>
        </w:rPr>
        <w:t xml:space="preserve">FRIENDS OF THE LIBRARY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IBRARIES</w:t>
      </w:r>
    </w:p>
    <w:p>
      <w:pPr>
        <w:pStyle w:val="Normal"/>
        <w:rPr/>
      </w:pPr>
      <w:r>
        <w:rPr>
          <w:sz w:val="24"/>
          <w:szCs w:val="24"/>
        </w:rPr>
        <w:t xml:space="preserve">FRIENDS OF THE LIBRARY 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IPP, A.N. (Darcy)(Ballina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RITH family (J.H. &amp; William)    </w:t>
      </w:r>
      <w:r>
        <w:rPr>
          <w:b/>
          <w:sz w:val="24"/>
          <w:szCs w:val="24"/>
        </w:rPr>
        <w:t>P</w:t>
      </w:r>
    </w:p>
    <w:p>
      <w:pPr>
        <w:pStyle w:val="Normal"/>
        <w:rPr/>
      </w:pPr>
      <w:r>
        <w:rPr>
          <w:sz w:val="24"/>
          <w:szCs w:val="24"/>
        </w:rPr>
        <w:t xml:space="preserve">FROGS AND TOAD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ZO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OGS AND TOAD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PESTS [for Cane toad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HMULLER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Y, Oliver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FRYER, Ray &amp; Peg (Casino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ULTON, Bob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NELL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FURLONGER, F.R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GGI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INFORD, Thoma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GALE, William Bor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LLAGHER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LLEN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/>
      </w:pPr>
      <w:r>
        <w:rPr>
          <w:sz w:val="24"/>
          <w:szCs w:val="24"/>
        </w:rPr>
        <w:t xml:space="preserve">GAM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</w:t>
      </w:r>
    </w:p>
    <w:p>
      <w:pPr>
        <w:pStyle w:val="Normal"/>
        <w:rPr/>
      </w:pPr>
      <w:r>
        <w:rPr>
          <w:sz w:val="24"/>
          <w:szCs w:val="24"/>
        </w:rPr>
        <w:t xml:space="preserve">GARDENING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HORTICUL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DNER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DNER, Davi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GARRARD, Henr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ARRETT, W.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SKIN, George Charl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ASWORKS (Arts project, Lismore)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ARTS Lismore Regional Art Gall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Y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GENAT, Kirst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/>
      </w:pPr>
      <w:r>
        <w:rPr>
          <w:sz w:val="24"/>
          <w:szCs w:val="24"/>
        </w:rPr>
        <w:t xml:space="preserve">GENEALOGICAL SOCIETI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HISTORICAL SOCIETIES</w:t>
      </w:r>
    </w:p>
    <w:p>
      <w:pPr>
        <w:pStyle w:val="Normal"/>
        <w:rPr/>
      </w:pPr>
      <w:r>
        <w:rPr>
          <w:sz w:val="24"/>
          <w:szCs w:val="24"/>
        </w:rPr>
        <w:t xml:space="preserve">GENERAL STOR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BUSINESS HOUSES</w:t>
      </w:r>
    </w:p>
    <w:p>
      <w:pPr>
        <w:pStyle w:val="Normal"/>
        <w:rPr/>
      </w:pPr>
      <w:r>
        <w:rPr>
          <w:sz w:val="24"/>
          <w:szCs w:val="24"/>
        </w:rPr>
        <w:t xml:space="preserve">GEOGRAPHICAL NAMES BOARD OF N.S.W.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PLACENA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OGRAPHY [of Richmond District]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OLOGY General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OLOGY Mining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OLOGY Natural Formations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>GEOLOGY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MI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RGICA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GERAGHTY, Patrick &amp; Mrs T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RARD, George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RMANS ON THE RICHMOND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IMMIGRATION German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GHIDINELLI, Narcisco &amp; Severina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HOST STORIE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BBO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GIBSON, Albert George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BSON, Robert &amp; Hugh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BSON, S.J. &amp; family (Alstonville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GIESE, John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GGINS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GILCHRIST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L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L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LETT, Henr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LIES, Angus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LMORE family [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BARRATT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RARD, Franci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RL GUIDE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RL GUIDES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ee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SCOUTS &amp; SCOU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ASBY, Isaac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ASCOTT, Richard Donova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ASGOW, John Eldeit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GLEESON, John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ENNIE,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GLIDING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 Hang Gliding &amp; Gli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UCESTER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YNN, H.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GOAT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GRICULTURE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AT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LIGHTHOUSES (for goats at Byron Bay Lighthou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OLD MINING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MINING Gold Mi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LD MINING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/>
      </w:pPr>
      <w:r>
        <w:rPr>
          <w:sz w:val="24"/>
          <w:szCs w:val="24"/>
        </w:rPr>
        <w:t>GOLDING,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LDSMITH, Arthur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OLF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 Go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LLA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LLAN,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MES family [Aboriginal]</w:t>
      </w:r>
      <w:r>
        <w:rPr>
          <w:b/>
          <w:sz w:val="24"/>
          <w:szCs w:val="24"/>
        </w:rPr>
        <w:t xml:space="preserve">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OODGER, William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DIN family (George Henry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DWIN, Darc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LEY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LMANGAR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OONELLABAH Fires and Fire Brigade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GOONELLABAH His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NELLABAH History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GOONELLABAH Land Subdivision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GOONELLABAH Schools/Land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OONELLABAH Resident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People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NELLABAH Schools/Land Subdivision/Scouts and Guide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GOONELLABAH Scouts and Guid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GOONELLABAH School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OONELLABAH Scouts and Guide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COUTS &amp; SCOU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OONELLABAH </w:t>
      </w:r>
      <w:r>
        <w:rPr>
          <w:b/>
          <w:i/>
          <w:sz w:val="24"/>
          <w:szCs w:val="24"/>
        </w:rPr>
        <w:t>See als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IS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NENGERRY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RDO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RDON, L.M., Capt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RDON, Nathaniel Robert, Ra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RDONBROOK STATION (Clarence)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RTON family &amp; G.J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SSE, Lil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ULDING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VERNMEN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[includes Elections]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VERNMENT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LOCAL GOVERNMENT</w:t>
      </w:r>
    </w:p>
    <w:p>
      <w:pPr>
        <w:pStyle w:val="Normal"/>
        <w:rPr/>
      </w:pPr>
      <w:r>
        <w:rPr>
          <w:sz w:val="24"/>
          <w:szCs w:val="24"/>
        </w:rPr>
        <w:t>GOVERNMENT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POLITICS &amp; POLITICI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VERNMENT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PUBLIC WO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CE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FTON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GRAHAM, David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AHAM, John (Nymboida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HAM, Lal, Mrs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HAM, R., Dr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HAM, Robert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HAM, Robert Samuel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HAM, William &amp;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INGER, W.A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NGER, Ra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NT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NT, David &amp;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/>
      </w:pPr>
      <w:r>
        <w:rPr>
          <w:sz w:val="24"/>
          <w:szCs w:val="24"/>
        </w:rPr>
        <w:t xml:space="preserve">GRASS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AGRICULTURE Gra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Y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Y, Georg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Y,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Y, Peter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Y, W.H.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YDO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EAVES, W.A.B., </w:t>
      </w:r>
      <w:r>
        <w:rPr>
          <w:i/>
          <w:sz w:val="24"/>
          <w:szCs w:val="24"/>
        </w:rPr>
        <w:t>Captai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GREBER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>GREBER family [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FRAME family]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REEDY, J.K. (&amp; family) (Box Ridge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E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EN family [Aboriginal]</w:t>
      </w:r>
      <w:r>
        <w:rPr>
          <w:b/>
          <w:sz w:val="24"/>
          <w:szCs w:val="24"/>
        </w:rPr>
        <w:t xml:space="preserve">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EN, Andy (Casino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GREEN, Hector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EN, James C.M.G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EN, John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ENAWAY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GREENHALGH, Joseph &amp; Carolin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ENRIDGE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ENSTREET family, E. &amp; T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ENUP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/>
      </w:pPr>
      <w:r>
        <w:rPr>
          <w:sz w:val="24"/>
          <w:szCs w:val="24"/>
        </w:rPr>
        <w:t xml:space="preserve">GREISINGER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GRIESINGER</w:t>
      </w:r>
    </w:p>
    <w:p>
      <w:pPr>
        <w:pStyle w:val="Normal"/>
        <w:rPr/>
      </w:pPr>
      <w:r>
        <w:rPr>
          <w:sz w:val="24"/>
          <w:szCs w:val="24"/>
        </w:rPr>
        <w:t xml:space="preserve">GRESINGER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GRIESINGER</w:t>
      </w:r>
    </w:p>
    <w:p>
      <w:pPr>
        <w:pStyle w:val="Normal"/>
        <w:rPr/>
      </w:pPr>
      <w:r>
        <w:rPr>
          <w:sz w:val="24"/>
          <w:szCs w:val="24"/>
        </w:rPr>
        <w:t xml:space="preserve">GRESSINGER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GRIES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VILLIA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Y, W.S., Dr. (Bangalow)</w:t>
        <w:tab/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IESINGER, Jacob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IFFITHS,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IME,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INROD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SE, J.H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VER, Herbert Leslie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GUIDES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e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IRL GUIDES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IDES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ee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SCOUTS &amp; SCOU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LLEY, F.B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ULLIVER, Bert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LLIVER, John &amp;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MLEY, Les (Pop) (Bangalow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NDURIMBA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UNDURIMBA SHIRE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OCAL GOVE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UNUNDI YOUTH CAMP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CONFERENCE CENTERS (Gener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WYNNE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YPSIE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BERMAN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BIB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CKING, Charl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IRDRESSING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TRADES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, James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, Margaret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/>
      </w:pPr>
      <w:r>
        <w:rPr>
          <w:sz w:val="24"/>
          <w:szCs w:val="24"/>
        </w:rPr>
        <w:t xml:space="preserve">HALL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BUILDINGS Ha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PIN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HAMBLY, Herbert Ambrose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ILTON family (Clarence River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ILTON, T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O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MPTON, Edward Charles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COCK, Edwar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COCK, F.J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HANDFORD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NDICAPPED PERSON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HEALTH &amp; DISE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NDICAPPED PERSONS Sport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 Disabled Persons</w:t>
      </w:r>
    </w:p>
    <w:p>
      <w:pPr>
        <w:pStyle w:val="Normal"/>
        <w:rPr/>
      </w:pPr>
      <w:r>
        <w:rPr>
          <w:sz w:val="24"/>
          <w:szCs w:val="24"/>
        </w:rPr>
        <w:t>HANDICAPPED PERSON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SOCIETIES Summerland House with no Steps</w:t>
      </w:r>
    </w:p>
    <w:p>
      <w:pPr>
        <w:pStyle w:val="Normal"/>
        <w:rPr/>
      </w:pPr>
      <w:r>
        <w:rPr>
          <w:sz w:val="24"/>
          <w:szCs w:val="24"/>
        </w:rPr>
        <w:t>HANDICAPPED PERSON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SCHOOL – Spe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DICAPPED PERSON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NDICRAFTS - General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NDICRAFTS - North Coast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DICRAFT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ART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NG GLIDING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 Hang Gliding &amp; Gli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SEN, W.J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DER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DING, E.G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LEY, Davi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MAN, W.J.O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MO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NETT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RINGTON,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RIS, Alfre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RIS, Joseph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RIS, William Taylor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RISON, Henr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T, Bil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T, Marie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T, W.G.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T, William &amp;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TIGAN, Deni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TLEY, Henry &amp; Johanna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SKEW, Bill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SSETT family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O’KEEFE fami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FIELD, Irena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HAUVILLE, Bunny &amp; Doroth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ILAH, Eugen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INDEN,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WKEN, John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HAWKINS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WTHORNE, W.J. (Grafton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Y, John (Kangaroo Creek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YDEN, L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YES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YES family (Murwillumbah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YTER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AYWARD, John &amp; family (Tullera)    </w:t>
      </w:r>
      <w:r>
        <w:rPr>
          <w:b/>
          <w:sz w:val="24"/>
          <w:szCs w:val="24"/>
        </w:rPr>
        <w:t>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YWARD, John Marbrook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HAYWARD, William John (Sydney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ALTH AND DISEASES Alcoholism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HEALTH &amp; DISEASES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ALTH AND DISEASES Drug Rehabilitation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HEALTH &amp; DIS.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LTH AND DISEASES General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ALTH AND DISEASES Influenza epidemic, 1919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>HEALTH AND DISEASE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DOCTORS/NURSES &amp; MEDIC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LTH AND DISEASE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HOSPIT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LTH AND DISEASE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VEN, John Alfre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ILPERN, David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LINGS, O.R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b/>
          <w:sz w:val="24"/>
          <w:szCs w:val="24"/>
        </w:rPr>
        <w:t xml:space="preserve">HENDERSON, </w:t>
      </w:r>
      <w:r>
        <w:rPr>
          <w:b/>
          <w:i/>
          <w:sz w:val="24"/>
          <w:szCs w:val="24"/>
        </w:rPr>
        <w:t>Mr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NDERSON, Cunningham [Main Camp]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NDERSON, George [Bungawalbyn]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NDERSON, John Austin &amp; family (incl. Edward) [Ballina]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NSLEY, H.J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PBURN, W.N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RB FESTIVAL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RBAL MEDICINE (including Aboriginal &amp; Pioneer)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HERBAL MEDICINE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Aboriginal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RBALIST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RB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GRICULTURE Alternative Cro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D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/>
      </w:pPr>
      <w:r>
        <w:rPr>
          <w:sz w:val="24"/>
          <w:szCs w:val="24"/>
        </w:rPr>
        <w:t xml:space="preserve">HERD TESTING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DAIRYING Herd Tes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RITAGE </w:t>
      </w:r>
      <w:r>
        <w:rPr>
          <w:b/>
          <w:sz w:val="24"/>
          <w:szCs w:val="24"/>
        </w:rPr>
        <w:t>[</w:t>
      </w:r>
      <w:r>
        <w:rPr>
          <w:sz w:val="24"/>
          <w:szCs w:val="24"/>
        </w:rPr>
        <w:t>including Council &amp; Commission</w:t>
      </w:r>
      <w:r>
        <w:rPr>
          <w:b/>
          <w:sz w:val="24"/>
          <w:szCs w:val="24"/>
        </w:rPr>
        <w:t>]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>HERITAGE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MANN, E.H. &amp; A.W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RPETOLOGY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REPT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THERINGTON, Christopher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UGH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WETSON family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HEWIT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WETT, Watso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WITSON, John McCosh &amp; Jim [incl. HEWSON]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WITT, Norman Cowa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HEWITT, Thomas &amp; Thomas Georg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WITT, Thomas Georg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WITT, Trevor/Karen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WSON family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HEWITSON, John McCosh &amp; J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YNATZ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CKEY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CKS, John Gordo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GINS, Patrick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GHWAY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ROADS/TRACKS/HIGHW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LAN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LLOCK, James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NDMARSH, G.T.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NDMARSH, Walter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HINDUS ON THE RICHMOND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IMMIGRATION Indians/Sik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NDUS ON THE RICHMOND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RELIGIONS Non-Christian Relig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RST, S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COCK,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ISTORIC HOUS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BUILDINGS Houses &amp; Homes</w:t>
      </w:r>
    </w:p>
    <w:p>
      <w:pPr>
        <w:pStyle w:val="Normal"/>
        <w:rPr/>
      </w:pPr>
      <w:r>
        <w:rPr>
          <w:sz w:val="24"/>
          <w:szCs w:val="24"/>
        </w:rPr>
        <w:t>HISTORIC HOUSES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HERITAGE COUNCIL &amp; COMMISSION</w:t>
      </w:r>
    </w:p>
    <w:p>
      <w:pPr>
        <w:pStyle w:val="Normal"/>
        <w:rPr/>
      </w:pPr>
      <w:r>
        <w:rPr>
          <w:sz w:val="24"/>
          <w:szCs w:val="24"/>
        </w:rPr>
        <w:t>HISTORIC HOUSES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STORIC LANDMARKS General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STORIC LANDMARKS Stone Walls and Fence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STORICAL MARKERS (R.R.H.S. Markers)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HISTORICAL SOCIETIES Alstonville Plateau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STORICAL SOCIETIES </w:t>
      </w:r>
      <w:r>
        <w:rPr>
          <w:b/>
          <w:sz w:val="24"/>
          <w:szCs w:val="24"/>
        </w:rPr>
        <w:t>Australian Genealogists Society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HISTORICAL SOCIETIES Bangalow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HISTORICAL SOCIETIES Brunswick Valley (Mullumbimby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HISTORICAL SOCIETIES Casino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HISTORICAL SOCIETIES Clarence River Historical Society (Grafton)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HISTORICAL SOCIETIES Coraki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RICAL SOCIETIES Far North Coast/Richmond-Tweed F.H.S.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STORICAL SOCIETIES First Fleeters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STORICAL SOCIETIES </w:t>
      </w:r>
      <w:r>
        <w:rPr>
          <w:b/>
          <w:sz w:val="24"/>
          <w:szCs w:val="24"/>
        </w:rPr>
        <w:t>General/Miscellaneous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STORICAL SOCIETIES </w:t>
      </w:r>
      <w:r>
        <w:rPr>
          <w:b/>
          <w:sz w:val="24"/>
          <w:szCs w:val="24"/>
        </w:rPr>
        <w:t>Richmond River Historical Society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STORICAL SOCIETIES </w:t>
      </w:r>
      <w:r>
        <w:rPr>
          <w:b/>
          <w:sz w:val="24"/>
          <w:szCs w:val="24"/>
        </w:rPr>
        <w:t>Richmond R.H</w:t>
      </w:r>
      <w:r>
        <w:rPr>
          <w:sz w:val="24"/>
          <w:szCs w:val="24"/>
        </w:rPr>
        <w:t xml:space="preserve">. Society </w:t>
      </w:r>
      <w:r>
        <w:rPr>
          <w:b/>
          <w:sz w:val="24"/>
          <w:szCs w:val="24"/>
        </w:rPr>
        <w:t xml:space="preserve">Donations </w:t>
      </w:r>
      <w:r>
        <w:rPr>
          <w:sz w:val="24"/>
          <w:szCs w:val="24"/>
        </w:rPr>
        <w:t xml:space="preserve">(History)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ISTORICAL SOCIETIES </w:t>
      </w:r>
      <w:r>
        <w:rPr>
          <w:b/>
          <w:sz w:val="24"/>
          <w:szCs w:val="24"/>
        </w:rPr>
        <w:t>Richmond R.H</w:t>
      </w:r>
      <w:r>
        <w:rPr>
          <w:sz w:val="24"/>
          <w:szCs w:val="24"/>
        </w:rPr>
        <w:t xml:space="preserve">. Society </w:t>
      </w:r>
      <w:r>
        <w:rPr>
          <w:b/>
          <w:sz w:val="24"/>
          <w:szCs w:val="24"/>
        </w:rPr>
        <w:t>Publications/Website</w:t>
        <w:tab/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STORICAL SOCIETIES </w:t>
      </w:r>
      <w:r>
        <w:rPr>
          <w:b/>
          <w:sz w:val="24"/>
          <w:szCs w:val="24"/>
        </w:rPr>
        <w:t>Richmond R.H</w:t>
      </w:r>
      <w:r>
        <w:rPr>
          <w:sz w:val="24"/>
          <w:szCs w:val="24"/>
        </w:rPr>
        <w:t>. Society (</w:t>
      </w:r>
      <w:r>
        <w:rPr>
          <w:b/>
          <w:sz w:val="24"/>
          <w:szCs w:val="24"/>
        </w:rPr>
        <w:t>Showcase</w:t>
      </w:r>
      <w:r>
        <w:rPr>
          <w:sz w:val="24"/>
          <w:szCs w:val="24"/>
        </w:rPr>
        <w:t xml:space="preserve"> 2003)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HISTORICAL SOCIETIE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HERIT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STORICAL SOCIETIE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ocalities Files (Alstonville) [Lumley Park]</w:t>
      </w:r>
    </w:p>
    <w:p>
      <w:pPr>
        <w:pStyle w:val="Normal"/>
        <w:rPr/>
      </w:pPr>
      <w:r>
        <w:rPr>
          <w:sz w:val="24"/>
          <w:szCs w:val="24"/>
        </w:rPr>
        <w:t xml:space="preserve">HISTORICAL SOCIETI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ocalities Files (Ballina) [Maritime Museum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STORICAL SOCIETIE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MUSEU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STORY From Illawarra to Coast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STORY General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STORY Other than Richmond River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STORY Pioneers Re-Union, Ballina, 21 May 1902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RY Richmond River District [incl. Big Scrub]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STORY Sequential Occupancy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STORY Study &amp; Writing of Local History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TORY</w:t>
      </w:r>
      <w:r>
        <w:rPr>
          <w:b/>
          <w:i/>
          <w:sz w:val="24"/>
          <w:szCs w:val="24"/>
        </w:rPr>
        <w:t xml:space="preserve"> See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FEDE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HOBBS, Harr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/>
      </w:pPr>
      <w:r>
        <w:rPr>
          <w:sz w:val="24"/>
          <w:szCs w:val="24"/>
        </w:rPr>
        <w:t xml:space="preserve">HOCKEY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 Hock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CKEY, Edmond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DGKINSON, James &amp; Mar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DGSON, E.A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FFMAN, C.E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GAN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HOGAN, Richar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b/>
          <w:sz w:val="24"/>
          <w:szCs w:val="24"/>
        </w:rPr>
        <w:t>HOLIDAYS</w:t>
      </w:r>
      <w:r>
        <w:rPr>
          <w:b/>
          <w:i/>
          <w:sz w:val="24"/>
          <w:szCs w:val="24"/>
        </w:rPr>
        <w:t xml:space="preserve"> See </w:t>
      </w:r>
      <w:r>
        <w:rPr>
          <w:b/>
          <w:sz w:val="24"/>
          <w:szCs w:val="24"/>
        </w:rPr>
        <w:t>TOURISM</w:t>
      </w:r>
    </w:p>
    <w:p>
      <w:pPr>
        <w:pStyle w:val="Normal"/>
        <w:rPr/>
      </w:pPr>
      <w:r>
        <w:rPr>
          <w:b/>
          <w:sz w:val="24"/>
          <w:szCs w:val="24"/>
        </w:rPr>
        <w:t xml:space="preserve">HOLIDAYS </w:t>
      </w:r>
      <w:r>
        <w:rPr>
          <w:b/>
          <w:i/>
          <w:sz w:val="24"/>
          <w:szCs w:val="24"/>
        </w:rPr>
        <w:t xml:space="preserve">See </w:t>
      </w:r>
      <w:r>
        <w:rPr>
          <w:b/>
          <w:sz w:val="24"/>
          <w:szCs w:val="24"/>
        </w:rPr>
        <w:t>TRANSPORT</w:t>
      </w:r>
    </w:p>
    <w:p>
      <w:pPr>
        <w:pStyle w:val="Normal"/>
        <w:rPr/>
      </w:pPr>
      <w:r>
        <w:rPr>
          <w:b/>
          <w:sz w:val="24"/>
          <w:szCs w:val="24"/>
        </w:rPr>
        <w:t xml:space="preserve">HOLIDAYS </w:t>
      </w:r>
      <w:r>
        <w:rPr>
          <w:b/>
          <w:i/>
          <w:sz w:val="24"/>
          <w:szCs w:val="24"/>
        </w:rPr>
        <w:t xml:space="preserve">See </w:t>
      </w:r>
      <w:r>
        <w:rPr>
          <w:b/>
          <w:sz w:val="24"/>
          <w:szCs w:val="24"/>
        </w:rPr>
        <w:t>TRA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LAND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LANDS, Thoma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LINGWORTH, T.N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LOWAY, Thoma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LYWOOD, Mar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HOLMES, Charles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LMES, Gary &amp; Sharon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ME AND HOME ACTIVITIES (Cooking, Washing, Recipes)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ME AND HOME ACTIVITIE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PIONEER LIFE/PIONEER WOMEN</w:t>
      </w:r>
    </w:p>
    <w:p>
      <w:pPr>
        <w:pStyle w:val="Normal"/>
        <w:rPr/>
      </w:pPr>
      <w:r>
        <w:rPr>
          <w:sz w:val="24"/>
          <w:szCs w:val="24"/>
        </w:rPr>
        <w:t xml:space="preserve">HOMES FOR THE AGED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HOSPIT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S FOR THE AGED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NOURS AND AWARDS [</w:t>
      </w:r>
      <w:r>
        <w:rPr>
          <w:b/>
          <w:sz w:val="24"/>
          <w:szCs w:val="24"/>
        </w:rPr>
        <w:t>Civic, etc</w:t>
      </w:r>
      <w:r>
        <w:rPr>
          <w:sz w:val="24"/>
          <w:szCs w:val="24"/>
        </w:rPr>
        <w:t xml:space="preserve">.]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NOURS AND AWARDS 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AUSTRALIA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pecific subject of aw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OD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PF, William (&amp; family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PPER family</w:t>
      </w:r>
      <w:r>
        <w:rPr>
          <w:b/>
          <w:sz w:val="24"/>
          <w:szCs w:val="24"/>
        </w:rPr>
        <w:t xml:space="preserve">    Px  [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WILSON, Cynthia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NIMAN,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HORSE RACING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 Horse Racing/Horse Trial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HORSE TRIAL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 Horse Racing/Horse Tri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SES [incl. Rodeos]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SES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SPORT Horse Racing/Horse Tri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SESHOE CREEK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RTICULTURE (Gardening)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RTON, Thomas William (&amp; family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IE, S.J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KI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KING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KINS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PITALS General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PITALS Lismore – Public [including Base Hospital] [</w:t>
      </w:r>
      <w:r>
        <w:rPr>
          <w:b/>
          <w:sz w:val="24"/>
          <w:szCs w:val="24"/>
        </w:rPr>
        <w:t>3 files</w:t>
      </w:r>
      <w:r>
        <w:rPr>
          <w:sz w:val="24"/>
          <w:szCs w:val="24"/>
        </w:rPr>
        <w:t>]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PITALS Lismore – Private (General)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PITALS Lismore – Private (St Vincents) [</w:t>
      </w:r>
      <w:r>
        <w:rPr>
          <w:b/>
          <w:sz w:val="24"/>
          <w:szCs w:val="24"/>
        </w:rPr>
        <w:t>2 files</w:t>
      </w:r>
      <w:r>
        <w:rPr>
          <w:sz w:val="24"/>
          <w:szCs w:val="24"/>
        </w:rPr>
        <w:t>]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PITALS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DOCTORS/NURSES &amp; MEDICINE</w:t>
      </w:r>
    </w:p>
    <w:p>
      <w:pPr>
        <w:pStyle w:val="Normal"/>
        <w:rPr/>
      </w:pPr>
      <w:r>
        <w:rPr>
          <w:sz w:val="24"/>
          <w:szCs w:val="24"/>
        </w:rPr>
        <w:t>HOSPITALS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HEALTH AND DISE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SPITAL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RETIREMENT H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PITALS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TELS, etc. Boarding House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TELS, etc. Lismore [General]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TELS, etc. Lismore [Junction/North Lismore/Winsome Hotel]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TELS, etc. Other than Richmond River </w:t>
        <w:tab/>
      </w:r>
      <w:r>
        <w:rPr>
          <w:b/>
          <w:sz w:val="24"/>
          <w:szCs w:val="24"/>
        </w:rPr>
        <w:tab/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TELS, etc. Richmond River (not Lismore)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TELS, etc.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ocalities Files</w:t>
      </w:r>
    </w:p>
    <w:p>
      <w:pPr>
        <w:pStyle w:val="Normal"/>
        <w:rPr/>
      </w:pPr>
      <w:r>
        <w:rPr>
          <w:sz w:val="24"/>
          <w:szCs w:val="24"/>
        </w:rPr>
        <w:t xml:space="preserve">HOTELS, etc.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WINE INDUS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LDEN, T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HOUSES AND HOM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BUILDINGS Houses &amp; H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ARD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HOWARD, Michael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ELL, Edwar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HOWELLS, Phillipa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DDLESTON, Frank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GHES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GHES, Edward (Morrish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GHES, Richar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ULBERT, Roy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MPHRIES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NT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NT, Herbert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NT, J.S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UNTER, John (Grafton District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UNTER RIVER DISTRICT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NEWCAS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ONBROOK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RST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TLEY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IANNA family (Angelo, Costante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/>
      </w:pPr>
      <w:r>
        <w:rPr>
          <w:sz w:val="24"/>
          <w:szCs w:val="24"/>
        </w:rPr>
        <w:t xml:space="preserve">ICHTHYOLOGY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FISH (Study o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RIESS, Ia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KEBANA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HANDICRAF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UKA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MIGRATION Chinese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MIGRATION Dreadnought Boy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MIGRATION </w:t>
      </w:r>
      <w:r>
        <w:rPr>
          <w:b/>
          <w:sz w:val="24"/>
          <w:szCs w:val="24"/>
        </w:rPr>
        <w:t>General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MIGRATION German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MIGRATION Indians/Sikh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MIGRATION Italian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MIGRATION Jew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MIGRATION Kanakas/South Sea Islander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MIGRATION Naturalization of Migrants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IMMIGRATION Sikh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IMMIGRATION Indians/Sik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MIGRATION South Sea Islander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IMMIGRATION Kanakas…</w:t>
      </w:r>
    </w:p>
    <w:p>
      <w:pPr>
        <w:pStyle w:val="Normal"/>
        <w:rPr/>
      </w:pPr>
      <w:r>
        <w:rPr>
          <w:sz w:val="24"/>
          <w:szCs w:val="24"/>
        </w:rPr>
        <w:t>IMMIGRATION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Aboriginal Files (South Sea Islande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COME TAX, 1917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INDIANS ON THE RICHMOND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IMMIGRATION Indians/Sik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DUSTRIES Brewerie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DUSTRIES General [includes Engineering]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DUSTRIES Newtons Cold Stores/South Lismore Industrial Estate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DUSTRIES NORCO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INDUSTRIES NORCO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DAIRY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DUSTRIES Regional Development [incl. Urban Dev.]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DUSTRIES Ti-Tree Oil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DUSTRIES Whaling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USTRIES</w:t>
      </w:r>
      <w:r>
        <w:rPr>
          <w:b/>
          <w:i/>
          <w:sz w:val="24"/>
          <w:szCs w:val="24"/>
        </w:rPr>
        <w:t xml:space="preserve"> See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specific industry, e.g. DAIRY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USTRIES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FLUENZA EPIDEMIC, 1919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HEALTH AND DISEASES Influenz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FLUENZA EPIDEMIC, 1919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DOCTORS/NURSES &amp; MEDIC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FLUENZA EPIDEMIC, 1919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SECT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SURANCE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TRADE &amp; COMMERCE</w:t>
      </w:r>
    </w:p>
    <w:p>
      <w:pPr>
        <w:pStyle w:val="Normal"/>
        <w:rPr/>
      </w:pPr>
      <w:r>
        <w:rPr>
          <w:sz w:val="24"/>
          <w:szCs w:val="24"/>
        </w:rPr>
        <w:t xml:space="preserve">INTERNET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TELECOMMUNICATIONS Inter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VENTORS &amp; INVENTION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BY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VINE, Thoma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VING, Clark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VINGTON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LAM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RELIGIONS Non-Christian Relig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ALIANS ON THE RICHMOND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IMMIGRATION Itali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, R.R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, Be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, Henry, Capt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JACKSON, Sidney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, William (Richmond &amp; Clarence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BEROO Histor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incl. St Matthews Catholic Church)</w:t>
      </w:r>
      <w:r>
        <w:rPr>
          <w:b/>
          <w:sz w:val="24"/>
          <w:szCs w:val="24"/>
        </w:rPr>
        <w:t xml:space="preserve"> </w:t>
        <w:tab/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family [Aboriginal]</w:t>
      </w:r>
      <w:r>
        <w:rPr>
          <w:b/>
          <w:sz w:val="24"/>
          <w:szCs w:val="24"/>
        </w:rPr>
        <w:t xml:space="preserve">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, A.E.A.</w:t>
      </w:r>
      <w:r>
        <w:rPr>
          <w:b/>
          <w:sz w:val="24"/>
          <w:szCs w:val="24"/>
        </w:rPr>
        <w:t xml:space="preserve">    P [MISSING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MES, Evelyn, </w:t>
      </w:r>
      <w:r>
        <w:rPr>
          <w:i/>
          <w:sz w:val="24"/>
          <w:szCs w:val="24"/>
        </w:rPr>
        <w:t xml:space="preserve">pseud.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WELLS, Evel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, Frank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, James E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, John Wyli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JAMES, Ro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, William &amp; An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MA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JARRETT, Charl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RETT, Charles &amp;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JARRETT, Jason Robert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JARRETT,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RETT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VIS, C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VIS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YCE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OCIETIES Service Clubs - Jayc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FFREY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NKINS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WISH RELIGION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RELIGIONS Non-Christian Relig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WS IN AUSTRALIA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IMMIGRATION Jew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JIGGI</w:t>
      </w:r>
      <w:r>
        <w:rPr>
          <w:b/>
          <w:sz w:val="24"/>
          <w:szCs w:val="24"/>
        </w:rPr>
        <w:t xml:space="preserve"> </w:t>
        <w:tab/>
        <w:tab/>
        <w:t>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SON, H.E. &amp;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SON, Harr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SON, J.T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SON, John &amp; W.J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SON, John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SON, William M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STO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STON family (Tatham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STON, Andrew &amp; John R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JOHNSTON, David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STON, E., Mrs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STON, E.M., Mrs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STON, Edwar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STON, Henr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STON, Jean (b.22.11.1906) (Bonalbo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STON,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STON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STON, William Alexander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STONE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LLEY, John E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LLY,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NES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NES, Edwi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NES, Elsmer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NES, Ernest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NES, Oliver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NES, Oliver &amp;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JORDAN, Arthur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RDAN, James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RDAN, John (Casino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/>
      </w:pPr>
      <w:r>
        <w:rPr>
          <w:sz w:val="24"/>
          <w:szCs w:val="24"/>
        </w:rPr>
        <w:t xml:space="preserve">JOURNALISM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NEWSPAPERS AND JOURNALISM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JOYCE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DAISM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RELIGIONS Non-Christian Relig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G, L.T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NIOR FARMERS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JUNIOR FARMER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RURAL YOUTH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JUNOR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JURD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ANAKA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IMMIGRATION Kanakas/South Sea Islan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AKA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Aboriginal File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ANE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PEEN family [Aboriginal]</w:t>
      </w:r>
      <w:r>
        <w:rPr>
          <w:b/>
          <w:sz w:val="24"/>
          <w:szCs w:val="24"/>
        </w:rPr>
        <w:t xml:space="preserve">    A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ARAM, Budd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Y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Y family [Aboriginal]</w:t>
      </w:r>
      <w:r>
        <w:rPr>
          <w:b/>
          <w:sz w:val="24"/>
          <w:szCs w:val="24"/>
        </w:rPr>
        <w:t xml:space="preserve">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YLEENA SPECIAL SCHOOL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CHOOLS – Spec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ATS, R.S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EHN/KEHN/KUH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ERRONG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KEHN family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KEEHN/KEHN/KUHN fami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LAS, Robert Dr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LEHER, Denni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LEWAY, W.J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LY, J.B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LY, Morgan George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MBER, June (Ballina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MPSEY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DALL, Henr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DALL, Robert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ENDRICK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NEDY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NEDY, D.A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NEDY, R.O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ENNEDY, William Franci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NEDY, William Peter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ENNIFFS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ENNY, James Patrick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YO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THEL, Alex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IMPTON, A.T.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G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G, Benjami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G, Catherine J.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G, Edmun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G, Edmund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G, F.C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G,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G, Moses &amp; family [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COOKE, William]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ING, Richard &amp; Richard Stephe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G, Stev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G, Theodor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G, Thoma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G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ING, William [Aboriginal]</w:t>
      </w:r>
      <w:r>
        <w:rPr>
          <w:b/>
          <w:sz w:val="24"/>
          <w:szCs w:val="24"/>
        </w:rPr>
        <w:t xml:space="preserve">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G, William &amp; Hannah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NNEALLY, John Alexander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INNY, William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RKLAND, Hugh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SSANE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EIN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NAPMAN, John &amp; Nea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APP, George R.P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IGHT family (including G.D.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IGHT, Henry James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IGHT, Joseph, Ann, Georg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IGHT, Robert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IGHT, S.A. &amp; N.T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ALA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FLORA AND FAUNA - Koa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NORIGAN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MER, Ethel Ma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USS, Henr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UTH, John Deni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ITSCH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KUHN family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KEEHN/KEHN/KUHN fami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NGHUR</w:t>
      </w:r>
      <w:r>
        <w:rPr>
          <w:b/>
          <w:sz w:val="24"/>
          <w:szCs w:val="24"/>
        </w:rPr>
        <w:t xml:space="preserve"> </w:t>
        <w:tab/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NKLER, Marti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YOGLE Axe Factory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KYOG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usiness Houses/Indust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YOGLE Bridges/Dams/Road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YOGLE Building Developments   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YOGLE Business Houses/Industrie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YOGLE Churches/Clubs/Home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YOGLE Council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KYOGLE History</w:t>
      </w:r>
    </w:p>
    <w:p>
      <w:pPr>
        <w:pStyle w:val="Normal"/>
        <w:rPr/>
      </w:pPr>
      <w:r>
        <w:rPr>
          <w:sz w:val="24"/>
          <w:szCs w:val="24"/>
        </w:rPr>
        <w:t xml:space="preserve">KYOGLE Dam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KYOG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ridges/Dams/Roa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YOGLE Health/Infectious Disease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KYOGLE Historic Hom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KYOG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urches/Clubs/H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YOGLE History</w:t>
      </w:r>
      <w:r>
        <w:rPr>
          <w:b/>
          <w:sz w:val="24"/>
          <w:szCs w:val="24"/>
        </w:rPr>
        <w:t xml:space="preserve"> [including Council]</w:t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KYOGLE Hom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KYOG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urches/Clubs/Homes</w:t>
      </w:r>
    </w:p>
    <w:p>
      <w:pPr>
        <w:pStyle w:val="Normal"/>
        <w:rPr/>
      </w:pPr>
      <w:r>
        <w:rPr>
          <w:sz w:val="24"/>
          <w:szCs w:val="24"/>
        </w:rPr>
        <w:t xml:space="preserve">KYOGLE Infectious Diseas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KYOGL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Health/Infectious Dise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YOGLE Resident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People Files</w:t>
      </w:r>
    </w:p>
    <w:p>
      <w:pPr>
        <w:pStyle w:val="Normal"/>
        <w:rPr/>
      </w:pPr>
      <w:r>
        <w:rPr>
          <w:sz w:val="24"/>
          <w:szCs w:val="24"/>
        </w:rPr>
        <w:t xml:space="preserve">KYOGLE Road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KYOG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ridges/Dams/Roa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YOGLE Schools/Shows/Sport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YOGLE School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CHOOLS</w:t>
      </w:r>
    </w:p>
    <w:p>
      <w:pPr>
        <w:pStyle w:val="Normal"/>
        <w:rPr/>
      </w:pPr>
      <w:r>
        <w:rPr>
          <w:sz w:val="24"/>
          <w:szCs w:val="24"/>
        </w:rPr>
        <w:t xml:space="preserve">KYOGLE Show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KYOG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chools/Shows/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YOGLE Show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HOWS…</w:t>
      </w:r>
    </w:p>
    <w:p>
      <w:pPr>
        <w:pStyle w:val="Normal"/>
        <w:rPr/>
      </w:pPr>
      <w:r>
        <w:rPr>
          <w:sz w:val="24"/>
          <w:szCs w:val="24"/>
        </w:rPr>
        <w:t>KYOG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port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KYOG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chools/Shows/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YOGLE Sport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YOG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oonumbar Dam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KYOG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ridges/Dams/Roa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IDMAN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IRD, James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CASTER family (including William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CASTER, Joseph H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CE, C.C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NCE, T.E.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ND CARE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AND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ND TRANSACTIONS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ND USE &amp; SETTLEMENT Erosion (including Beach Erosion)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ND USE &amp; SETTLEMENT General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ND USE &amp; SETTLEMENT Lands Department information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ND USE &amp; SETTLEMENT Multiple Occupancy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ND USE &amp; SETTLEMENT Surveyors </w:t>
        <w:tab/>
      </w:r>
      <w:r>
        <w:rPr>
          <w:b/>
          <w:sz w:val="24"/>
          <w:szCs w:val="24"/>
        </w:rPr>
        <w:tab/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D, Thoma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NDCARE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>LANDCARE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AGRICULTURE</w:t>
      </w:r>
    </w:p>
    <w:p>
      <w:pPr>
        <w:pStyle w:val="Normal"/>
        <w:rPr/>
      </w:pPr>
      <w:r>
        <w:rPr>
          <w:sz w:val="24"/>
          <w:szCs w:val="24"/>
        </w:rPr>
        <w:t>LANDCARE</w:t>
      </w:r>
      <w:r>
        <w:rPr>
          <w:b/>
          <w:i/>
          <w:sz w:val="24"/>
          <w:szCs w:val="24"/>
        </w:rPr>
        <w:t xml:space="preserve"> See also</w:t>
      </w:r>
      <w:r>
        <w:rPr>
          <w:sz w:val="24"/>
          <w:szCs w:val="24"/>
        </w:rPr>
        <w:t xml:space="preserve"> FLORA AND FA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DCARE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FORESTS AND RAINFORESTS</w:t>
      </w:r>
    </w:p>
    <w:p>
      <w:pPr>
        <w:pStyle w:val="Normal"/>
        <w:rPr/>
      </w:pPr>
      <w:r>
        <w:rPr>
          <w:sz w:val="24"/>
          <w:szCs w:val="24"/>
        </w:rPr>
        <w:t>LANDCARE</w:t>
      </w:r>
      <w:r>
        <w:rPr>
          <w:b/>
          <w:i/>
          <w:sz w:val="24"/>
          <w:szCs w:val="24"/>
        </w:rPr>
        <w:t xml:space="preserve"> See also</w:t>
      </w:r>
      <w:r>
        <w:rPr>
          <w:sz w:val="24"/>
          <w:szCs w:val="24"/>
        </w:rPr>
        <w:t xml:space="preserve"> LAND USE &amp; SETTLEMENT</w:t>
      </w:r>
    </w:p>
    <w:p>
      <w:pPr>
        <w:pStyle w:val="Normal"/>
        <w:rPr/>
      </w:pPr>
      <w:r>
        <w:rPr>
          <w:sz w:val="24"/>
          <w:szCs w:val="24"/>
        </w:rPr>
        <w:t>LANDCARE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TIMBER INDUSTRY Conserv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NDMARKS, Historical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HISTORIC LANDMARKS</w:t>
      </w:r>
    </w:p>
    <w:p>
      <w:pPr>
        <w:pStyle w:val="Normal"/>
        <w:rPr/>
      </w:pPr>
      <w:r>
        <w:rPr>
          <w:sz w:val="24"/>
          <w:szCs w:val="24"/>
        </w:rPr>
        <w:t xml:space="preserve">LANDMARKS, Historical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HERIT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NDMARKS, Historical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ocalities Files</w:t>
      </w:r>
    </w:p>
    <w:p>
      <w:pPr>
        <w:pStyle w:val="Normal"/>
        <w:rPr/>
      </w:pPr>
      <w:r>
        <w:rPr>
          <w:sz w:val="24"/>
          <w:szCs w:val="24"/>
        </w:rPr>
        <w:t xml:space="preserve">LANDS DEPARTMENT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AND USE &amp; SETTL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NDS DEPARTMENT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E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NE, Bob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E,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G family (Windsor, John, Alexander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G, John (b.1848)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LANG family (Windsor, John, Alexand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NG, John Dunmore, </w:t>
      </w:r>
      <w:r>
        <w:rPr>
          <w:i/>
          <w:sz w:val="24"/>
          <w:szCs w:val="24"/>
        </w:rPr>
        <w:t>Rev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NGLEY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/>
      </w:pPr>
      <w:r>
        <w:rPr>
          <w:sz w:val="24"/>
          <w:szCs w:val="24"/>
        </w:rPr>
        <w:t xml:space="preserve">LANTERN PARAD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CELEBR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DNER, A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KIN family [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O’KEEFE family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KIN, Edward &amp; Charl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KIN, Georg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KIN, George Edward, John Vaugha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NOOK</w:t>
      </w:r>
      <w:r>
        <w:rPr>
          <w:b/>
          <w:sz w:val="24"/>
          <w:szCs w:val="24"/>
        </w:rPr>
        <w:t xml:space="preserve"> </w:t>
        <w:tab/>
        <w:tab/>
        <w:t>L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LARRESCY, Thoma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RESCY/LARRACY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SEN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SSON, Lars P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SCOTTE/LASSCOCK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TTA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TTER, Alfre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VERTY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VIS, Edward John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W, John C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WLER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LAWLIS, Padd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WN BOWL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 Bow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WSUITS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WSUIT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POLICE…</w:t>
      </w:r>
    </w:p>
    <w:p>
      <w:pPr>
        <w:pStyle w:val="Normal"/>
        <w:rPr/>
      </w:pPr>
      <w:r>
        <w:rPr>
          <w:sz w:val="24"/>
          <w:szCs w:val="24"/>
        </w:rPr>
        <w:t>LAWSUITS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SOLICI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YTON, W.R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DBEATTER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KE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BEN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LEE family (Casino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, Dick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SON, George J. &amp;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EVILLE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LEGACY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OCIETIES Returned Soldier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IGHTON, Davi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NNOX HEAD (including NORTH CREEK)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LETHERLAND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ITHER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U, A.H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WIS, Mathias &amp; Georg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WIS, Stephen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YCESTER [file found empty]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YCESTER, Augustus Adolphu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BRARIES (General)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BRARI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LIFESTYLE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HOME AND HOME ACTIVITIES</w:t>
      </w:r>
    </w:p>
    <w:p>
      <w:pPr>
        <w:pStyle w:val="Normal"/>
        <w:rPr/>
      </w:pPr>
      <w:r>
        <w:rPr>
          <w:sz w:val="24"/>
          <w:szCs w:val="24"/>
        </w:rPr>
        <w:t xml:space="preserve">LIFESTYLE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PIONEER LIFE/PIONEER WO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FESTYLE (Swagmen)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WAGMEN (including Noma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GHTHOUSES General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GHTHOUSES Lighthouse Headland Res. (Byron Bay) [incl. goats]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HTHOUSES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LLIAN ROCK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DENDALE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DSAY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DT, J.W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ONS (Service Club)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OCIETIES Service Clubs - L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Accountant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Airport/Aerodrome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Ambulance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Armed Forc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RMED SERVIC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ART CLUB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RTS Painting…</w:t>
      </w:r>
    </w:p>
    <w:p>
      <w:pPr>
        <w:pStyle w:val="Normal"/>
        <w:rPr/>
      </w:pPr>
      <w:r>
        <w:rPr>
          <w:sz w:val="24"/>
          <w:szCs w:val="24"/>
        </w:rPr>
        <w:t xml:space="preserve">LISMORE Art in the Heart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ISMORE Council – Art in the He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ART TRUST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RTS Painting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Auctioneer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LISMORE Band Rotunda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LISMORE Pa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Band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/>
      </w:pPr>
      <w:r>
        <w:rPr>
          <w:sz w:val="24"/>
          <w:szCs w:val="24"/>
        </w:rPr>
        <w:t>LISMORE Bands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ART Mus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Bath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ISMORE Memori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Bath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PORT Swimm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Bridges - Colemans Bridge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Bridges - General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Bridges - Simes Bridge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Browns Creek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ISMORE Buildings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LISMORE Business Houses; Homes/Historic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Business Houses - General</w:t>
      </w:r>
      <w:r>
        <w:rPr>
          <w:b/>
          <w:sz w:val="24"/>
          <w:szCs w:val="24"/>
        </w:rPr>
        <w:t xml:space="preserve"> </w:t>
        <w:tab/>
        <w:tab/>
        <w:t>L</w:t>
      </w:r>
    </w:p>
    <w:p>
      <w:pPr>
        <w:pStyle w:val="Normal"/>
        <w:rPr/>
      </w:pPr>
      <w:r>
        <w:rPr>
          <w:sz w:val="24"/>
          <w:szCs w:val="24"/>
        </w:rPr>
        <w:t>LISMORE Business Houses – Advertisements</w:t>
      </w:r>
      <w:r>
        <w:rPr>
          <w:b/>
          <w:sz w:val="24"/>
          <w:szCs w:val="24"/>
        </w:rPr>
        <w:tab/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Business Houses – Birch, Carroll &amp; Coyle </w:t>
        <w:tab/>
      </w:r>
      <w:r>
        <w:rPr>
          <w:b/>
          <w:sz w:val="24"/>
          <w:szCs w:val="24"/>
        </w:rPr>
        <w:t>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hange to ENTERTAINMENT Picture Shows &amp; Cinema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Business Houses - Cafes/Restaurant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Business Houses - Fossey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Business Houses – Grangers</w:t>
      </w:r>
      <w:r>
        <w:rPr>
          <w:b/>
          <w:sz w:val="24"/>
          <w:szCs w:val="24"/>
        </w:rPr>
        <w:tab/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Business Houses - Lismore &amp; District Pharmacy Ltd</w:t>
      </w:r>
      <w:r>
        <w:rPr>
          <w:b/>
          <w:sz w:val="24"/>
          <w:szCs w:val="24"/>
        </w:rPr>
        <w:tab/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Business Houses – Lismore Squa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Business Houses – McDermotts</w:t>
      </w:r>
      <w:r>
        <w:rPr>
          <w:b/>
          <w:sz w:val="24"/>
          <w:szCs w:val="24"/>
        </w:rPr>
        <w:tab/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Business Houses – Memorandum and Articles of Ass</w:t>
      </w:r>
      <w:r>
        <w:rPr>
          <w:b/>
          <w:sz w:val="24"/>
          <w:szCs w:val="24"/>
        </w:rPr>
        <w:t xml:space="preserve"> </w:t>
        <w:tab/>
        <w:tab/>
        <w:t>L</w:t>
      </w:r>
    </w:p>
    <w:p>
      <w:pPr>
        <w:pStyle w:val="Normal"/>
        <w:rPr/>
      </w:pPr>
      <w:r>
        <w:rPr>
          <w:sz w:val="24"/>
          <w:szCs w:val="24"/>
        </w:rPr>
        <w:t>LISMORE Business Houses - Star Court Arcade/Theatre</w:t>
      </w:r>
      <w:r>
        <w:rPr>
          <w:b/>
          <w:sz w:val="24"/>
          <w:szCs w:val="24"/>
        </w:rPr>
        <w:t xml:space="preserve"> </w:t>
        <w:tab/>
        <w:tab/>
        <w:t>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hange to ENTERTAINMENT Picture Shows &amp; Cinemas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Camera Club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ISMORE Carnival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ISMORE Celebrations/Ceremonies/Carniv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Cedar Log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ISMORE Parks</w:t>
      </w:r>
    </w:p>
    <w:p>
      <w:pPr>
        <w:pStyle w:val="Normal"/>
        <w:rPr/>
      </w:pPr>
      <w:r>
        <w:rPr>
          <w:sz w:val="24"/>
          <w:szCs w:val="24"/>
        </w:rPr>
        <w:t xml:space="preserve">LISMORE Cedar Log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ISMORE Memori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Celebrations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Ceremonies/Carnival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General)</w:t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Celebrations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Ceremonies/Carnivals (Floral Carnival)</w:t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Celebrations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Ceremonies/Carnival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Septemberfest)</w:t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LISMORE Celebrations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Ceremonies/Carnival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ISMORE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Celebrations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Ceremonies/Carnival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ISMORE Patriotic Car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Cemeteri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CEMETERIES Lismore</w:t>
      </w:r>
    </w:p>
    <w:p>
      <w:pPr>
        <w:pStyle w:val="Normal"/>
        <w:rPr/>
      </w:pPr>
      <w:r>
        <w:rPr>
          <w:sz w:val="24"/>
          <w:szCs w:val="24"/>
        </w:rPr>
        <w:t xml:space="preserve">LISMORE Centenary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ISMORE Council (Centenary)</w:t>
      </w:r>
    </w:p>
    <w:p>
      <w:pPr>
        <w:pStyle w:val="Normal"/>
        <w:rPr/>
      </w:pPr>
      <w:r>
        <w:rPr>
          <w:sz w:val="24"/>
          <w:szCs w:val="24"/>
        </w:rPr>
        <w:t xml:space="preserve">LISMORE Ceremonies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LISMORE Celebrations/Ceremonies/Carniv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Church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RELIGIONS</w:t>
      </w:r>
    </w:p>
    <w:p>
      <w:pPr>
        <w:pStyle w:val="Normal"/>
        <w:rPr/>
      </w:pPr>
      <w:r>
        <w:rPr>
          <w:sz w:val="24"/>
          <w:szCs w:val="24"/>
        </w:rPr>
        <w:t xml:space="preserve">LISMORE City Council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ISMORE Council</w:t>
      </w:r>
    </w:p>
    <w:p>
      <w:pPr>
        <w:pStyle w:val="Normal"/>
        <w:rPr/>
      </w:pPr>
      <w:r>
        <w:rPr>
          <w:sz w:val="24"/>
          <w:szCs w:val="24"/>
        </w:rPr>
        <w:t xml:space="preserve">LISMORE City Hall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ISMORE Council (City Hall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ISMORE Clubs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General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Clubs - Lismore Club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Clubs - Workers Club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Coleman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int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Commerce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ISMORE Business Houses/Commer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ISMORE Common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LISMOR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Pa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Commonwealth Health Laboratory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MORE Community News (???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Conservatorium of Music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RTS Music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ISMORE Council - Aldermen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LISMORE Counci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Councillors/Alder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Council - Art in the Hear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including new museum/art gallery project)</w:t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Council - Buildings (General)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Council - Buildings (New Premises – Goonellabah)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Council - Centenary [Play script] </w:t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Council - Centenary, 1879-1979 [“How it all began”]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Council - Centenary, 1879-1979 [General]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Council - Centenary, 1879-1979 [Organising Committee]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Council - City Hall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Council - City Status, 1946 [incl. Anniversary of City Status]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Council - Councillors/Aldermen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LISMORE Council – Development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ISMORE Council - Planning &amp; Devel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Council - General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LISMORE Council – Information Sheets (from newspapers) [</w:t>
      </w:r>
      <w:r>
        <w:rPr>
          <w:b/>
          <w:sz w:val="24"/>
          <w:szCs w:val="24"/>
        </w:rPr>
        <w:t>MISSING?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Council - Jubilee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Council – Planning &amp; Development</w:t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Council - Staff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Court House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Dalley Street trees issue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Development League, Lismore &amp; District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Election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ISMORE Council - Councill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Electricity Supply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Fire Brigades and Stations (Lismore/Goonellabah)/&amp; Fire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Fir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LISMOR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Fire Brigades…</w:t>
      </w:r>
    </w:p>
    <w:p>
      <w:pPr>
        <w:pStyle w:val="Normal"/>
        <w:rPr/>
      </w:pPr>
      <w:r>
        <w:rPr>
          <w:sz w:val="24"/>
          <w:szCs w:val="24"/>
        </w:rPr>
        <w:t xml:space="preserve">LISMORE Flood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FLOODS [</w:t>
      </w:r>
      <w:r>
        <w:rPr>
          <w:b/>
          <w:sz w:val="24"/>
          <w:szCs w:val="24"/>
        </w:rPr>
        <w:t>including Flood Levee</w:t>
      </w:r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Floral Carnival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ISMORE Celebrations/Ceremonies/Carnival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LISMORE Folk Festival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LISMORE Celebrations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Ceremonies/Carniv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Gaswork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Hall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Heritage Centre [i.e. Information Centre]</w:t>
      </w:r>
      <w:r>
        <w:rPr>
          <w:b/>
          <w:sz w:val="24"/>
          <w:szCs w:val="24"/>
        </w:rPr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LISMORE Historic Houses &amp; Building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ISMORE Homes/Historic House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Historical Society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HISTORICAL SOCIE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History - General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History - O’Gorman Riot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ISMORE History – </w:t>
      </w:r>
      <w:r>
        <w:rPr>
          <w:i/>
          <w:sz w:val="24"/>
          <w:szCs w:val="24"/>
        </w:rPr>
        <w:t>Town and Country Journal</w:t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Homes/Historic Houses &amp; Building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Homes/Historic Houses &amp; Buildings – 2004 Display </w:t>
        <w:tab/>
      </w:r>
      <w:r>
        <w:rPr>
          <w:b/>
          <w:sz w:val="24"/>
          <w:szCs w:val="24"/>
        </w:rPr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Hospital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HOSPIT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Hotel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HOTELS, etc. - Lismore</w:t>
      </w:r>
    </w:p>
    <w:p>
      <w:pPr>
        <w:pStyle w:val="Normal"/>
        <w:rPr/>
      </w:pPr>
      <w:r>
        <w:rPr>
          <w:sz w:val="24"/>
          <w:szCs w:val="24"/>
        </w:rPr>
        <w:t xml:space="preserve">LISMORE Industri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ISMORE Business House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Industrie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INDUST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Information Centre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LISMORE Heritage Cen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Ireland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ISMORE Lismore, Ireland (link with namesak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Kingsford Smith at Lismore 1933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TRANSPORT - Aviation</w:t>
      </w:r>
    </w:p>
    <w:p>
      <w:pPr>
        <w:pStyle w:val="Normal"/>
        <w:rPr/>
      </w:pPr>
      <w:r>
        <w:rPr>
          <w:sz w:val="24"/>
          <w:szCs w:val="24"/>
        </w:rPr>
        <w:t xml:space="preserve">LISMORE Lake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ISMORE Lismore La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Land Subdivisions - Town Lots</w:t>
      </w:r>
      <w:r>
        <w:rPr>
          <w:b/>
          <w:sz w:val="24"/>
          <w:szCs w:val="24"/>
        </w:rPr>
        <w:t xml:space="preserve"> </w:t>
        <w:tab/>
        <w:tab/>
        <w:t>L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ISMORE Library [incl. Richmond-Tweed Regional Library] </w:t>
      </w:r>
      <w:r>
        <w:rPr>
          <w:b/>
          <w:sz w:val="24"/>
          <w:szCs w:val="24"/>
        </w:rPr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LISMORE Lismore Club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ISMORE Club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Lismore Lake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LISMORE Lismore, Ireland (link with namesake)</w:t>
        <w:tab/>
        <w:tab/>
      </w:r>
      <w:r>
        <w:rPr>
          <w:b/>
          <w:sz w:val="24"/>
          <w:szCs w:val="24"/>
        </w:rPr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Lismore, Scotland (link with namesake)</w:t>
      </w:r>
      <w:r>
        <w:rPr>
          <w:b/>
          <w:sz w:val="24"/>
          <w:szCs w:val="24"/>
        </w:rPr>
        <w:t xml:space="preserve"> </w:t>
        <w:tab/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ISMORE Sister City Li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Main Street workshop 1990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LISMORE Council – Planning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Memorials - Baths (Memorial Baths)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Memorials - Boer War Memorial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Memorials - Cedar Log Memorial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Memorials - General</w:t>
      </w:r>
      <w:r>
        <w:rPr>
          <w:b/>
          <w:sz w:val="24"/>
          <w:szCs w:val="24"/>
        </w:rPr>
        <w:t xml:space="preserve"> </w:t>
        <w:tab/>
        <w:t xml:space="preserve">L </w:t>
        <w:tab/>
        <w:t>[MISSING 23.7.2006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Memorials - Record Reign Fountain (Queen Victoria)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Musical Festival (incl. programmes)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North Lismore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Nursing Hom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ISMORE Retirement H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Oval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ISMORE Park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Parks (including Band Rotunda/Common/Ovals/</w:t>
      </w:r>
      <w:r>
        <w:rPr>
          <w:b/>
          <w:sz w:val="24"/>
          <w:szCs w:val="24"/>
        </w:rPr>
        <w:t>Riverwalk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ISMORE Parks </w:t>
      </w:r>
      <w:r>
        <w:rPr>
          <w:b/>
          <w:i/>
          <w:sz w:val="24"/>
          <w:szCs w:val="24"/>
        </w:rPr>
        <w:t xml:space="preserve">See also </w:t>
      </w:r>
      <w:r>
        <w:rPr>
          <w:b/>
          <w:sz w:val="24"/>
          <w:szCs w:val="24"/>
        </w:rPr>
        <w:t>WILSONS RIV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MORE Patriotic Carnival </w:t>
        <w:tab/>
        <w:tab/>
        <w:t>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Patriotic Carnival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Military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Police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POLIC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Port [i.e. Lismore as a Port]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ISMORE Wharves/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Post Office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Post Office &amp; Telecommunications Commission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Quarrying operation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REGIONAL ART GALLERY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RTS Lismore Regional Art Gallery</w:t>
      </w:r>
    </w:p>
    <w:p>
      <w:pPr>
        <w:pStyle w:val="Normal"/>
        <w:rPr/>
      </w:pPr>
      <w:r>
        <w:rPr>
          <w:sz w:val="24"/>
          <w:szCs w:val="24"/>
        </w:rPr>
        <w:t xml:space="preserve">LISMORE Resident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People Files (A-Z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MORE Retirement Homes (incl. Caroona/Maranoa/Ozanam) </w:t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LISMORE River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RICHMOND RI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River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WILSONS RI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River Walk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ISMORE Parks</w:t>
      </w:r>
    </w:p>
    <w:p>
      <w:pPr>
        <w:pStyle w:val="Normal"/>
        <w:rPr/>
      </w:pPr>
      <w:r>
        <w:rPr>
          <w:sz w:val="24"/>
          <w:szCs w:val="24"/>
        </w:rPr>
        <w:t xml:space="preserve">LISMORE Road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ISMORE Transport/Roads</w:t>
      </w:r>
    </w:p>
    <w:p>
      <w:pPr>
        <w:pStyle w:val="Normal"/>
        <w:rPr/>
      </w:pPr>
      <w:r>
        <w:rPr>
          <w:sz w:val="24"/>
          <w:szCs w:val="24"/>
        </w:rPr>
        <w:t xml:space="preserve">LISMORE Rotunda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LISMORE Pa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Saleyards</w:t>
      </w:r>
      <w:r>
        <w:rPr>
          <w:b/>
          <w:sz w:val="24"/>
          <w:szCs w:val="24"/>
        </w:rPr>
        <w:t xml:space="preserve"> </w:t>
        <w:tab/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School of Art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School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CHO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Scotland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ISMORE Lismore, Scotland (link with namesak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Sewerage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LISMORE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Water Supply/Sewerage/Waste Dispo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Shows and Show Society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Shows and Show Society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HO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Sister City Links</w:t>
      </w:r>
      <w:r>
        <w:rPr>
          <w:b/>
          <w:sz w:val="24"/>
          <w:szCs w:val="24"/>
        </w:rPr>
        <w:t xml:space="preserve"> </w:t>
        <w:tab/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South Lismore - General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South Lismore - Horticultural Society of South Lismore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Sports Oval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Sports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POR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Square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ISMORE Business Houses – Lismore Squ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Street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Streets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ISMORE Transport/Roa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Swimming Club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 - Swimmi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LISMORE Teachers College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ISMORE University and Teachers Col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Technical College (TAFE)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Technical College (TAFE)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EDUCATION Ad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Telecom/Telstra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Telecom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ee als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ELECOMMUNICATIONS Telecom/Tel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THEATRE CLUB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RTS Theatre - Lis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Theatres</w:t>
      </w:r>
      <w:r>
        <w:rPr>
          <w:b/>
          <w:sz w:val="24"/>
          <w:szCs w:val="24"/>
        </w:rPr>
        <w:t xml:space="preserve"> </w:t>
        <w:tab/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Theatre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ARTS Theatre</w:t>
      </w:r>
    </w:p>
    <w:p>
      <w:pPr>
        <w:pStyle w:val="Normal"/>
        <w:rPr/>
      </w:pPr>
      <w:r>
        <w:rPr>
          <w:sz w:val="24"/>
          <w:szCs w:val="24"/>
        </w:rPr>
        <w:t xml:space="preserve">LISMORE Tourism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ISMORE Heritage Cen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Tourism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TOURISM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LISMORE Town &amp; Country Journal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 xml:space="preserve">LISMORE History – </w:t>
      </w:r>
      <w:r>
        <w:rPr>
          <w:i/>
          <w:sz w:val="24"/>
          <w:szCs w:val="24"/>
        </w:rPr>
        <w:t>Town &amp; Coun. Jour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Town Life/Township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Transport/Roads (in local government area)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LISMORE Transport/Road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ISMORE Stre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University</w:t>
      </w:r>
      <w:r>
        <w:rPr>
          <w:b/>
          <w:sz w:val="24"/>
          <w:szCs w:val="24"/>
        </w:rPr>
        <w:t xml:space="preserve"> (SCU) </w:t>
      </w:r>
      <w:r>
        <w:rPr>
          <w:sz w:val="24"/>
          <w:szCs w:val="24"/>
        </w:rPr>
        <w:t>&amp; Teachers College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UNLIMITED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ISMORE Business Houses -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SMORE Waste Disposal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ISMORE Water Supply/Sewerage/Waste Dispo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Water Supply/Sewerage/Waste Disposal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/>
      </w:pPr>
      <w:r>
        <w:rPr>
          <w:sz w:val="24"/>
          <w:szCs w:val="24"/>
        </w:rPr>
        <w:t>LISMORE Water Supply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WATER SUPPLY (Rocky Creek/Rous Water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LISMORE Wharves/Port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MORE Workers Club</w:t>
      </w:r>
      <w:r>
        <w:rPr>
          <w:b/>
          <w:i/>
          <w:sz w:val="24"/>
          <w:szCs w:val="24"/>
        </w:rPr>
        <w:t xml:space="preserve"> See </w:t>
      </w:r>
      <w:r>
        <w:rPr>
          <w:sz w:val="24"/>
          <w:szCs w:val="24"/>
        </w:rPr>
        <w:t>LISMORE Club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TERARY CONNECTIONS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>LITERARY CONNECTIONS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ee als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RTS Liter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TERATURE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RTS Liter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HERLAND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TLE family (including Mrs Robert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TLE, Thomas, Walter &amp; Georg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TLECHILD, Henr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VINGSTONE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LEWELLYN, Shirle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LOADER family (Mrs Mary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ADSMAN, Charles D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CAL GOVERNMENT Boundaries, amalgamations, elections, etc.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CAL GOVERNMENT General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L GOVERNMENT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CAL HISTORY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HIS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CAL HISTORY SOCIETI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HISTORICAL SOCIE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H, John Thoma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K, Doug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KETT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KHART, W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DER family (Tweed River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DGE family (T.C. Lodge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FTS, Frederick (Chilcotts Grass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LODG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OCIE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FTS, William (Loftville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OLLBACK family (incl. Peter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MAX, P.J.R.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NG, Garrett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NG,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NG, Josiah (Clarence River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DAY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GROVE, C.R.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E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REY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MLEY, John Stephe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LYNCH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YNCH, David Bruce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YNCH'S CREEK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YNE, W.J., Hon. (sketch only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LYTTLE, R., Capt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C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M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CHINERY [includes Engines, tractors, etc.]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CKIE, George &amp; William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CLEAN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FT-WILLIAMS, Lorraine [Aboriginal]</w:t>
      </w:r>
      <w:r>
        <w:rPr>
          <w:b/>
          <w:sz w:val="24"/>
          <w:szCs w:val="24"/>
        </w:rPr>
        <w:t xml:space="preserve">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GISTRAT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POLIC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AY, Matthew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NAY, Tom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UIRE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/>
      </w:pPr>
      <w:r>
        <w:rPr>
          <w:sz w:val="24"/>
          <w:szCs w:val="24"/>
        </w:rPr>
        <w:t xml:space="preserve">MAGUIRE 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MCGU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HER,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HER, Spencer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HER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AHOMMET, Charli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COLM, David, d.1886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LANGANEE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LETT, Edward, Betsy &amp;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LETT, Robert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LETT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ONE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ONE, J.J. &amp; Peter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ONE, Thoma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ONEY, A., Mr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ONEY,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ONEY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MANCHESTER UNITY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OCIETIES Friendly Societies – Manchester Unit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ANEWELL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NING, Benjami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SFIELD family (Grafton)….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SON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YWEATHERS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APP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PS </w:t>
      </w:r>
      <w:r>
        <w:rPr>
          <w:b/>
          <w:sz w:val="24"/>
          <w:szCs w:val="24"/>
        </w:rPr>
        <w:t>[</w:t>
      </w:r>
      <w:r>
        <w:rPr>
          <w:sz w:val="24"/>
          <w:szCs w:val="24"/>
        </w:rPr>
        <w:t xml:space="preserve">General information on mapping]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P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Map Catalogue (i.e. Listing)</w:t>
      </w:r>
    </w:p>
    <w:p>
      <w:pPr>
        <w:pStyle w:val="Normal"/>
        <w:rPr/>
      </w:pPr>
      <w:r>
        <w:rPr>
          <w:sz w:val="24"/>
          <w:szCs w:val="24"/>
        </w:rPr>
        <w:t xml:space="preserve">MAP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AND USE &amp; SETTLEMENT Survey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INE PARK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PARKS AND RESERVES</w:t>
      </w:r>
    </w:p>
    <w:p>
      <w:pPr>
        <w:pStyle w:val="Normal"/>
        <w:rPr/>
      </w:pPr>
      <w:r>
        <w:rPr>
          <w:sz w:val="24"/>
          <w:szCs w:val="24"/>
        </w:rPr>
        <w:t xml:space="preserve">MARINA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HIPS &amp; SHIP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RITIME MUSEUM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HIPS AND SHIPPING His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ITIME MUSEUM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HIPS AND SHIPPING Wrecks</w:t>
      </w:r>
    </w:p>
    <w:p>
      <w:pPr>
        <w:pStyle w:val="Normal"/>
        <w:rPr/>
      </w:pPr>
      <w:r>
        <w:rPr>
          <w:sz w:val="24"/>
          <w:szCs w:val="24"/>
        </w:rPr>
        <w:t xml:space="preserve">MARITIME MUSEUM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HISTORICAL SOCIETIES</w:t>
      </w:r>
    </w:p>
    <w:p>
      <w:pPr>
        <w:pStyle w:val="Normal"/>
        <w:rPr/>
      </w:pPr>
      <w:r>
        <w:rPr>
          <w:sz w:val="24"/>
          <w:szCs w:val="24"/>
        </w:rPr>
        <w:t xml:space="preserve">MARITIME MUSEUM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MUSEUMS</w:t>
      </w:r>
    </w:p>
    <w:p>
      <w:pPr>
        <w:pStyle w:val="Normal"/>
        <w:rPr/>
      </w:pPr>
      <w:r>
        <w:rPr>
          <w:sz w:val="24"/>
          <w:szCs w:val="24"/>
        </w:rPr>
        <w:t xml:space="preserve">MARITIME MUSEUMS (Ballina)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ocalities (Balli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S, E.C.J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OM CREEK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RIOTT, Christopher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SH, Franci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SH, Georg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SH, John &amp; Larry [Aboriginal]</w:t>
      </w:r>
      <w:r>
        <w:rPr>
          <w:b/>
          <w:sz w:val="24"/>
          <w:szCs w:val="24"/>
        </w:rPr>
        <w:t xml:space="preserve">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SH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AMOS fami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SHALL family (Brunswick Heads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I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IN, Alfre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ARTIN, Ernie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IN, Georg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IN,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IN, John Bruce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IN, Samuel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IN, Thomas &amp; Georg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ASLIN, R. &amp; B.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SON, Garry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SONS (Freemasons)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OCIETIES Friendly Societies - Freemas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SONS (Freemasons)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/>
      </w:pPr>
      <w:r>
        <w:rPr>
          <w:sz w:val="24"/>
          <w:szCs w:val="24"/>
        </w:rPr>
        <w:t xml:space="preserve">MASON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TRADES Stonemas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SEY-GREENE, Walter, Sir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HERS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THEWS, Frederick T.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ATT, Adam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URER family (Johann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URICE, Henry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XWELL, George (&amp; family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ZZER family (Mazza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ALLISTER, Adam, Major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ALPIN, Davi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ANDREW,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AULAY, Angu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AULIFFE, Denni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CBARRON, M.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BRYDE, Isabel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CBURNEY, E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BURNEY,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CABE, Thoma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CCANN, Charl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CANN, J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CCARTHY, Charles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CAUGHEY, James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CLYMONT, Martin &amp; Mary (nee MCCANN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COLLOM,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CORMACK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CRACKEN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CROSSIN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CCURDY, Boyd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CDENNID family (Grafton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DERMID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CDERMID, Archibal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CDERMOTT family    P</w:t>
      </w:r>
    </w:p>
    <w:p>
      <w:pPr>
        <w:pStyle w:val="Normal"/>
        <w:rPr/>
      </w:pPr>
      <w:r>
        <w:rPr>
          <w:b/>
          <w:sz w:val="24"/>
          <w:szCs w:val="24"/>
        </w:rPr>
        <w:t xml:space="preserve">MCDERMOTT, Bill </w:t>
      </w:r>
      <w:r>
        <w:rPr>
          <w:b/>
          <w:i/>
          <w:sz w:val="24"/>
          <w:szCs w:val="24"/>
        </w:rPr>
        <w:t xml:space="preserve">See </w:t>
      </w:r>
      <w:r>
        <w:rPr>
          <w:b/>
          <w:sz w:val="24"/>
          <w:szCs w:val="24"/>
        </w:rPr>
        <w:t>MCDERMOTT family (J.J., Thomas J., &amp; Willia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CDERMOTT, J.J., Thomas J. &amp; William    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DONAGH, Edwin Willis Darc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DONALD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CDONALD, Alexander (b.1835) (Clarence River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DONALD, Alexander D.</w:t>
      </w:r>
      <w:r>
        <w:rPr>
          <w:b/>
          <w:sz w:val="24"/>
          <w:szCs w:val="24"/>
        </w:rPr>
        <w:t xml:space="preserve">    P </w:t>
      </w:r>
      <w:r>
        <w:rPr>
          <w:sz w:val="24"/>
          <w:szCs w:val="24"/>
        </w:rPr>
        <w:t>[or MACDONALD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DONALD, Angus, Ewen &amp; Georg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DONALD, E.B.S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DONALD, James Gordon, Sgt.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DONALD, Jessie</w:t>
      </w:r>
      <w:r>
        <w:rPr>
          <w:b/>
          <w:sz w:val="24"/>
          <w:szCs w:val="24"/>
        </w:rPr>
        <w:t xml:space="preserve">    Px </w:t>
      </w:r>
      <w:r>
        <w:rPr>
          <w:sz w:val="24"/>
          <w:szCs w:val="24"/>
        </w:rPr>
        <w:t>[or MACDONALD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DONALD, John Duncan &amp; Dunca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DONALD, Patrick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DONOUGH, Owe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DOUGALL, Andrew John (incl. Kathleen MIDDLETON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DOUGALL, J.B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ELLIGOTT, Edward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FADDEN, Darc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FADDEN,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FARLANE, Duncan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GREGOR, Dunca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GREGOR, John (Scotch Jock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GUINESS,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GUIRE, Joseph, Agnes &amp;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MCGUIRE 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MAGU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CINNES, Alexander (Woodburn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CINTOSH, Arli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INTOSH, J.C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INTOSH, T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INTYRE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INTYRE, D.E. &amp; D.J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INTYRE, Dunca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INTYRE, Thomas J. &amp; Grac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KAY, Stewart, Dr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KAY/MACKAY, E.W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KEE, John &amp; D.J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KEES HILL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KELLAR/MACKELLAR, Alexander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KENZIE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KENZIE, Charl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CKENZIE, Donald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KENZIE, Hector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KENZIE, Peter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KENZIE, Robert &amp; Charl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KINNON, Donald (John &amp; Duncan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KINNON, Dugald, Mr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KINNON, Ewen &amp; Elizabeth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CKINNON, Lachlan, Capt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CKITTRICH, J.T.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KNEY/MACKNEY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CLACHLAN, Hugh (Grafton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LEAN, John, Samuel &amp; A.D. [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ALLSEP]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LEANS RIDGES</w:t>
      </w:r>
      <w:r>
        <w:rPr>
          <w:b/>
          <w:sz w:val="24"/>
          <w:szCs w:val="24"/>
        </w:rPr>
        <w:tab/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LEAY, Keith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CLENNAN, Farquhar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LENNAN, J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LEOD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LEOD, John, Joseph &amp; Aris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LEOD, Joseph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LEOD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>MCMAHON, Clem &amp; Yvonne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MAHON, James &amp; Catherin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CMAHON, Mary Ann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 xml:space="preserve">MCMAHON, Patrick &amp; </w:t>
      </w:r>
      <w:r>
        <w:rPr>
          <w:b/>
          <w:sz w:val="24"/>
          <w:szCs w:val="24"/>
        </w:rPr>
        <w:t>Mary 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CMAHON, Patrick &amp; </w:t>
      </w:r>
      <w:r>
        <w:rPr>
          <w:b/>
          <w:sz w:val="24"/>
          <w:szCs w:val="24"/>
        </w:rPr>
        <w:t>Mary Ann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MAHON, Richard &amp; Mar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MAHON, Thoma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CMENEMY, Burnad (Grafton)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MILLAN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MILLAN/DUCKETT family (Lismore/Kempsey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MORRINE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CMULLEN, J.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NAMARA, P.J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CNAUGHT, Alexander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NAUGHTON family (Hector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CNELLEE family (Bangalow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CNIFF family (Paddy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PAUL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PHEE, Alexander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PHEE, Alla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PHERSON family (Tucki Tucki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CPHERSON, Alex (Swan Bay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PHERSON, Alex (Wyrallah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PHERSON, Hector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PHERSON, John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PHERSON, John Lyle Richardso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PHERSON, W.N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QUILTY, Franci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RAE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RAE, C.J. &amp; Bruc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CSWAN, Angu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CTACKETT, Thomas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CWHINNEY, Matthew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ADOWS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ANLEY,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MECHANICS INSTITUT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OCIETIES Schools of Art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CHANICS INSTITUTE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ocalities Files</w:t>
      </w:r>
    </w:p>
    <w:p>
      <w:pPr>
        <w:pStyle w:val="Normal"/>
        <w:rPr/>
      </w:pPr>
      <w:r>
        <w:rPr>
          <w:sz w:val="24"/>
          <w:szCs w:val="24"/>
        </w:rPr>
        <w:t>MECHANICS INSTITUTES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EDUCATION Ad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DICINE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DOCTORS/NURSES &amp; MEDIC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CINE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CHEMISTS &amp; PHARMACIES</w:t>
      </w:r>
    </w:p>
    <w:p>
      <w:pPr>
        <w:pStyle w:val="Normal"/>
        <w:rPr/>
      </w:pPr>
      <w:r>
        <w:rPr>
          <w:sz w:val="24"/>
          <w:szCs w:val="24"/>
        </w:rPr>
        <w:t>MEDICINE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HEALTH AND DISEASES</w:t>
      </w:r>
    </w:p>
    <w:p>
      <w:pPr>
        <w:pStyle w:val="Normal"/>
        <w:rPr/>
      </w:pPr>
      <w:r>
        <w:rPr>
          <w:sz w:val="24"/>
          <w:szCs w:val="24"/>
        </w:rPr>
        <w:t>MEDICINE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HERBAL MEDIC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CINE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HERBALI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ICINE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HOSPIT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RSCHAUM VALE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VILLE, Norma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EMORIAL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ORIAL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ORIAL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subject of memor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GER, C.P. &amp; Son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ZIES, Robert, Dr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CER, Max &amp; Diana (Ballina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CHANT,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TON, Alexander &amp;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URER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EWING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YNELL, F.E., Mr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HAEL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DWIVES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DWIVE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DOCTORS/NURSES &amp; MEDICINE</w:t>
      </w:r>
    </w:p>
    <w:p>
      <w:pPr>
        <w:pStyle w:val="Normal"/>
        <w:rPr/>
      </w:pPr>
      <w:r>
        <w:rPr>
          <w:sz w:val="24"/>
          <w:szCs w:val="24"/>
        </w:rPr>
        <w:t>MIDWIVE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HEALTH &amp; DISEASES</w:t>
      </w:r>
    </w:p>
    <w:p>
      <w:pPr>
        <w:pStyle w:val="Normal"/>
        <w:rPr/>
      </w:pPr>
      <w:r>
        <w:rPr>
          <w:sz w:val="24"/>
          <w:szCs w:val="24"/>
        </w:rPr>
        <w:t>MIDWIVE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HOSPIT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DWIVE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Locality files</w:t>
      </w:r>
    </w:p>
    <w:p>
      <w:pPr>
        <w:pStyle w:val="Normal"/>
        <w:rPr/>
      </w:pPr>
      <w:r>
        <w:rPr>
          <w:sz w:val="24"/>
          <w:szCs w:val="24"/>
        </w:rPr>
        <w:t xml:space="preserve">MIGRANT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IMMIG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GRANT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POPU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ES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GATE, S.G.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LAR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LLENNIUM CELEBRATION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CELEBR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LER, F.M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LER, Frederick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ILLER, John Edwar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LER, Robert, Dr.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LER, William &amp;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LERSHIP, Nellie, Mis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LMERRAN (Queensland)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MIN MIN LIGHT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GHOST STO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CHINTON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INING Asbesto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MINING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ING Beach mining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ING Coal mining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ING General (incl. Asbestos)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ING Gold mining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YON FALL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SINGHAM, W.T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CHELL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ITCHELL, Albert Edwar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CHELL,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AT/MOWATT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BBS, Thoma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OBBS, Walter T.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ANVILLE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MODEL AIRCRAFT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 Model Aeroplane Flying</w:t>
      </w:r>
    </w:p>
    <w:p>
      <w:pPr>
        <w:pStyle w:val="Normal"/>
        <w:rPr/>
      </w:pPr>
      <w:r>
        <w:rPr>
          <w:sz w:val="24"/>
          <w:szCs w:val="24"/>
        </w:rPr>
        <w:t xml:space="preserve">MODEL RAILWAY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RAILWAYS Model Railw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EHEAD, D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FFITT, Herbert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AGHAN, W.H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ONCRIEFF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TI, Silvio, Dr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OBALL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MOONEM ELECTRICITY SCHEME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ELECTRICIT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OONEY family (Casino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ORE,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ORE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GAN Aaron &amp; family (Dungarubba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GAN, James [Aboriginal]</w:t>
      </w:r>
      <w:r>
        <w:rPr>
          <w:b/>
          <w:sz w:val="24"/>
          <w:szCs w:val="24"/>
        </w:rPr>
        <w:t xml:space="preserve">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RGAN, N.P., </w:t>
      </w:r>
      <w:r>
        <w:rPr>
          <w:i/>
          <w:sz w:val="24"/>
          <w:szCs w:val="24"/>
        </w:rPr>
        <w:t>Lieut. Cmdr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ORGAN, Ted &amp;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RGAN, William Henry Osborne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LEY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RIS, Henry Charles, &amp; Robert Edwar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RIS, J. &amp; family (Newrybar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RIS, William Watki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RISH, Francis</w:t>
      </w:r>
      <w:r>
        <w:rPr>
          <w:b/>
          <w:sz w:val="24"/>
          <w:szCs w:val="24"/>
        </w:rPr>
        <w:t xml:space="preserve">    P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6 files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ORRISSEY, Di &amp; Gabrielle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ROW, W.C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RSCHEL, Henry &amp; Mary (Lismore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RTALITY (Richmond River District)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HEALTH AND DISE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TIMER, Alfred, Snr. &amp; Jnr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TIMER, Georg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TON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TON, Philip (Pat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ES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LEM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IMMIGRATION General</w:t>
      </w:r>
    </w:p>
    <w:p>
      <w:pPr>
        <w:pStyle w:val="Normal"/>
        <w:rPr/>
      </w:pPr>
      <w:r>
        <w:rPr>
          <w:sz w:val="24"/>
          <w:szCs w:val="24"/>
        </w:rPr>
        <w:t xml:space="preserve">MOSLEM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RELIGIONS Non-Christ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S, Thomas (Tommy Tinderbox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MOTEL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HOTELS,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TOR INDUSTRY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TRANSPOR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UNT LINDESAY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UNTFIELD, James V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LAND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T WARNING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DIMAN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GE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GGLETON, R.A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DOO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ULHERIN, John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LEY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LLIGAN ELECTRICITY SCHEME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ELECTRIC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LUMBIMBY Buildings &amp; Houses</w:t>
        <w:tab/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LLUMBIMBY Business Hous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MULLUMBIMBY Industries/Busines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LUMBIMBY Club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nd Societies (including CWA/R.S.L./Shows)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LLUMBIMBY Club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CLUB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ULLUMBIMBY Counci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[prior to amalgamation with Byron]</w:t>
      </w:r>
      <w:r>
        <w:rPr>
          <w:b/>
          <w:sz w:val="24"/>
          <w:szCs w:val="24"/>
        </w:rPr>
        <w:tab/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MULLUMBIMBY CWA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MULLUMBIMBY Clubs and Socie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LLUMBIMBY Historical Society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HISTORICAL SOCIE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LLUMBIMBY History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MULLUMBIMBY Town L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LLUMBIMBY Hous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MULLUMBIMBY Buildings &amp; Hou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LUMBIMBY Industries/Business House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LUMBIMBY Newspapers (</w:t>
      </w:r>
      <w:r>
        <w:rPr>
          <w:i/>
          <w:sz w:val="24"/>
          <w:szCs w:val="24"/>
        </w:rPr>
        <w:t>Advocate</w:t>
      </w:r>
      <w:r>
        <w:rPr>
          <w:sz w:val="24"/>
          <w:szCs w:val="24"/>
        </w:rPr>
        <w:t>, etc.)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LLUMBIMBY Resident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People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LLUMBIMBY Shows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ULLUMBIMBY Clubs and Socie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LLUMBIMBY Show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HOWS/SHOW SOCIE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LUMBIMBY Town Life [includes History] - 1872-1920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LUMBIMBY Town Life [includes History] - 1921-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ULROY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MULTIPLE OCCUPANCY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AND USE &amp; SETTLEMENT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PLE OCCUPANCY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LTIPLE SCLEROSI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HEALTH AND DISEASE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VENA,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MMULGUM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UNCE, Chris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NDINE family (Bundel) [Aboriginal]</w:t>
      </w:r>
      <w:r>
        <w:rPr>
          <w:b/>
          <w:sz w:val="24"/>
          <w:szCs w:val="24"/>
        </w:rPr>
        <w:t xml:space="preserve">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NRO family [Steve King Plains]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NRO, Charles &amp; Donald, Alex &amp; Charles [Steve King Plains]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NRO, William [Dunoon]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NSIE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RDERS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>MURDERS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Aboriginal Files [for Massacre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RDOCH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RPHY, Frederick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RPHY, Roger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RRAY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RRAY, Cliff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RRAY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RTAGH family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O’KEEFE fami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URWILLUMBAH Arts – Musical Festivals</w:t>
        <w:tab/>
      </w:r>
      <w:r>
        <w:rPr>
          <w:b/>
          <w:sz w:val="24"/>
          <w:szCs w:val="24"/>
        </w:rPr>
        <w:t>L [correct???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RWILLUMBAH Churches/Newspapers/School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RWILLUMBAH History </w:t>
      </w:r>
      <w:r>
        <w:rPr>
          <w:b/>
          <w:i/>
          <w:sz w:val="24"/>
          <w:szCs w:val="24"/>
        </w:rPr>
        <w:t xml:space="preserve">– </w:t>
      </w:r>
      <w:r>
        <w:rPr>
          <w:sz w:val="24"/>
          <w:szCs w:val="24"/>
        </w:rPr>
        <w:t>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RWILLUMBAH Newspaper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MURWILLUMBAH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Churches/Newspaper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RWILLUMBAH Residents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eople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RWILLUMBAH School of Arts</w:t>
      </w:r>
      <w:r>
        <w:rPr>
          <w:b/>
          <w:sz w:val="24"/>
          <w:szCs w:val="24"/>
        </w:rPr>
        <w:t xml:space="preserve"> </w:t>
        <w:tab/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RWILLUMBAH School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MURWILLUMBAH Churches/Newspaper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RWILLUMBAH School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CHO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RWILLUMBAH Tow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ife</w:t>
      </w:r>
      <w:r>
        <w:rPr>
          <w:b/>
          <w:sz w:val="24"/>
          <w:szCs w:val="24"/>
        </w:rPr>
        <w:tab/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SEUMS General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SEUMS Stockman's Hall of Fame (Longreach, Queensland)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>MUSEUMS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HISTORICAL SOCIETIES</w:t>
      </w:r>
    </w:p>
    <w:p>
      <w:pPr>
        <w:pStyle w:val="Normal"/>
        <w:rPr/>
      </w:pPr>
      <w:r>
        <w:rPr>
          <w:sz w:val="24"/>
          <w:szCs w:val="24"/>
        </w:rPr>
        <w:t>MUSEUM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Localities Files (Ballina, for Maritime Museu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EUMS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ubject of museum</w:t>
      </w:r>
      <w:r>
        <w:rPr>
          <w:sz w:val="24"/>
          <w:szCs w:val="24"/>
        </w:rPr>
        <w:t>, e.g. SUGAR/CANE INDUS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MUSGRAVE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SIC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ARTS Music…</w:t>
      </w:r>
    </w:p>
    <w:p>
      <w:pPr>
        <w:pStyle w:val="Normal"/>
        <w:rPr/>
      </w:pPr>
      <w:r>
        <w:rPr>
          <w:sz w:val="24"/>
          <w:szCs w:val="24"/>
        </w:rPr>
        <w:t>MUSIC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ENTERTAINMENT…</w:t>
      </w:r>
    </w:p>
    <w:p>
      <w:pPr>
        <w:pStyle w:val="Normal"/>
        <w:rPr/>
      </w:pPr>
      <w:r>
        <w:rPr>
          <w:sz w:val="24"/>
          <w:szCs w:val="24"/>
        </w:rPr>
        <w:t xml:space="preserve">MUSIC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ocality Files</w:t>
      </w:r>
    </w:p>
    <w:p>
      <w:pPr>
        <w:pStyle w:val="Normal"/>
        <w:rPr/>
      </w:pPr>
      <w:r>
        <w:rPr>
          <w:sz w:val="24"/>
          <w:szCs w:val="24"/>
        </w:rPr>
        <w:t xml:space="preserve">MUSIC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People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SIC TEACHER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RTS Music - Teachers/Musici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SICIAN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RTS Music - Teachers/Musici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ERS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LNE family (Clarence River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OCUM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RTLE CREEK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BUCCA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S (of places)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PLACENA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DI family, A. &amp; C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RDI, L.A., </w:t>
      </w:r>
      <w:r>
        <w:rPr>
          <w:i/>
          <w:sz w:val="24"/>
          <w:szCs w:val="24"/>
        </w:rPr>
        <w:t>Gunner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DI, L.A., Mis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HUA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IONAL ESTATE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IONAL PARKS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NATIONAL PARK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NIGHTCAP NATIONAL FOR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 PARKS</w:t>
      </w:r>
      <w:r>
        <w:rPr>
          <w:b/>
          <w:i/>
          <w:sz w:val="24"/>
          <w:szCs w:val="24"/>
        </w:rPr>
        <w:t xml:space="preserve"> See also</w:t>
      </w:r>
      <w:r>
        <w:rPr>
          <w:sz w:val="24"/>
          <w:szCs w:val="24"/>
        </w:rPr>
        <w:t xml:space="preserve"> PARKS AND RESER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IONAL TRUST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>NATIVE TREES</w:t>
      </w:r>
      <w:r>
        <w:rPr>
          <w:b/>
          <w:i/>
          <w:sz w:val="24"/>
          <w:szCs w:val="24"/>
        </w:rPr>
        <w:t xml:space="preserve"> See </w:t>
      </w:r>
      <w:r>
        <w:rPr>
          <w:sz w:val="24"/>
          <w:szCs w:val="24"/>
        </w:rPr>
        <w:t>FLORA &amp; FA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VE TREE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ENVIRONMENT</w:t>
      </w:r>
    </w:p>
    <w:p>
      <w:pPr>
        <w:pStyle w:val="Normal"/>
        <w:rPr/>
      </w:pPr>
      <w:r>
        <w:rPr>
          <w:sz w:val="24"/>
          <w:szCs w:val="24"/>
        </w:rPr>
        <w:t>NATIVE TREE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FORESTS AND RAINFORESTS</w:t>
      </w:r>
    </w:p>
    <w:p>
      <w:pPr>
        <w:pStyle w:val="Normal"/>
        <w:rPr/>
      </w:pPr>
      <w:r>
        <w:rPr>
          <w:sz w:val="24"/>
          <w:szCs w:val="24"/>
        </w:rPr>
        <w:t xml:space="preserve">NATURAL FORMATION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GE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URAL HISTORY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NATURAL SPECIMENS (Birds)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ORNITH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URALISATION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IMMIGRATION Naturalisation of Migra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URE RESERVES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>NATURE RESERVES</w:t>
      </w:r>
      <w:r>
        <w:rPr>
          <w:b/>
          <w:i/>
          <w:sz w:val="24"/>
          <w:szCs w:val="24"/>
        </w:rPr>
        <w:t xml:space="preserve"> See also</w:t>
      </w:r>
      <w:r>
        <w:rPr>
          <w:sz w:val="24"/>
          <w:szCs w:val="24"/>
        </w:rPr>
        <w:t xml:space="preserve"> ENVIRO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URE RESERVES</w:t>
      </w:r>
      <w:r>
        <w:rPr>
          <w:b/>
          <w:i/>
          <w:sz w:val="24"/>
          <w:szCs w:val="24"/>
        </w:rPr>
        <w:t xml:space="preserve"> See also</w:t>
      </w:r>
      <w:r>
        <w:rPr>
          <w:sz w:val="24"/>
          <w:szCs w:val="24"/>
        </w:rPr>
        <w:t xml:space="preserve"> FORESTS AND RAINFORESTS</w:t>
      </w:r>
    </w:p>
    <w:p>
      <w:pPr>
        <w:pStyle w:val="Normal"/>
        <w:rPr/>
      </w:pPr>
      <w:r>
        <w:rPr>
          <w:sz w:val="24"/>
          <w:szCs w:val="24"/>
        </w:rPr>
        <w:t>NATURE RESERVE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NATIONAL PARKS</w:t>
      </w:r>
    </w:p>
    <w:p>
      <w:pPr>
        <w:pStyle w:val="Normal"/>
        <w:rPr/>
      </w:pPr>
      <w:r>
        <w:rPr>
          <w:sz w:val="24"/>
          <w:szCs w:val="24"/>
        </w:rPr>
        <w:t>NATURE RESERVE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PARKS AND RESER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VIGATION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IGATION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also </w:t>
      </w:r>
      <w:r>
        <w:rPr>
          <w:sz w:val="24"/>
          <w:szCs w:val="24"/>
        </w:rPr>
        <w:t>SHIPS AND SHIPPING History of Ship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IGATION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RANSPORT Aviation – His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IN, Denis &amp; Mrs Catherin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IGHBOURHOOD CENTRE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IGHBOURHOOD CENTRE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LIGEN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/>
      </w:pPr>
      <w:r>
        <w:rPr>
          <w:sz w:val="24"/>
          <w:szCs w:val="24"/>
        </w:rPr>
        <w:t>NELSON, Bertol Rist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BITT, Georg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KOM, Henr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BRIGHTON &amp; OCEAN SHORE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ENGLAND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ITALY Anniversaries of Settlement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e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W ITALY History</w:t>
      </w:r>
    </w:p>
    <w:p>
      <w:pPr>
        <w:pStyle w:val="Normal"/>
        <w:rPr/>
      </w:pPr>
      <w:r>
        <w:rPr>
          <w:sz w:val="24"/>
          <w:szCs w:val="24"/>
        </w:rPr>
        <w:t xml:space="preserve">NEW ITALY Cemeteri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NEW ITALY History…</w:t>
      </w:r>
    </w:p>
    <w:p>
      <w:pPr>
        <w:pStyle w:val="Normal"/>
        <w:rPr/>
      </w:pPr>
      <w:r>
        <w:rPr>
          <w:sz w:val="24"/>
          <w:szCs w:val="24"/>
        </w:rPr>
        <w:t xml:space="preserve">NEW ITALY Cemeterie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CEMETE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W ITALY Church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NEW ITALY History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W ITALY Churche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RELIGION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ITALY History - Anniversaries of Settlement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ITALY History - Centenary Celebrations, 24.8.1980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ITALY History - History/Churches/Cemetery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ITALY History - Marquis de Ray's Expedition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ITALY History - S.M.H. 1881 (extracts)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W ITALY History </w:t>
      </w:r>
      <w:r>
        <w:rPr>
          <w:b/>
          <w:i/>
          <w:sz w:val="24"/>
          <w:szCs w:val="24"/>
        </w:rPr>
        <w:t>See als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CEMETE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ITALY Houses/Industrie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NEW ITALY Industries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EW ITALY Houses/Indust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ITALY Memorial/Museum/Park of Peace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NEW ITALY Museum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EW ITALY Memorial/Museum/Park of Peace</w:t>
      </w:r>
    </w:p>
    <w:p>
      <w:pPr>
        <w:pStyle w:val="Normal"/>
        <w:rPr/>
      </w:pPr>
      <w:r>
        <w:rPr>
          <w:sz w:val="24"/>
          <w:szCs w:val="24"/>
        </w:rPr>
        <w:t xml:space="preserve">NEW ITALY Park of Peace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EW ITALY Memorial/Museum/Park of Pe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W ITALY Residents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eople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ITALY Schools and Sport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W ITALY School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CHO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ITALY Settlers (Lists)</w:t>
      </w:r>
      <w:r>
        <w:rPr>
          <w:b/>
          <w:sz w:val="24"/>
          <w:szCs w:val="24"/>
        </w:rPr>
        <w:t xml:space="preserve"> </w:t>
        <w:tab/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W ITALY Sport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EW ITALY Schools and 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W ITALY Sport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STATE MOVEMENT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 ZEALAND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BERRY,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BY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CASTLE [includes Hunter River District]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ELL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MAN, George &amp;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PORT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RYBAR</w:t>
      </w:r>
      <w:r>
        <w:rPr>
          <w:b/>
          <w:sz w:val="24"/>
          <w:szCs w:val="24"/>
        </w:rPr>
        <w:t xml:space="preserve"> </w:t>
        <w:tab/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WSPAPERS &amp; JOURNALISM General - History, etc.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WSPAPERS &amp; JOURNALISM Journalist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WSPAPERS &amp; JOURNALISM </w:t>
      </w:r>
      <w:r>
        <w:rPr>
          <w:i/>
          <w:sz w:val="24"/>
          <w:szCs w:val="24"/>
        </w:rPr>
        <w:t>Northern Star</w:t>
      </w:r>
      <w:r>
        <w:rPr>
          <w:sz w:val="24"/>
          <w:szCs w:val="24"/>
        </w:rPr>
        <w:t xml:space="preserve">  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WSPAPERS &amp; JOURNALISM Photographer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RTS Photography/Fil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WSPAPERS &amp; JOURNALISM </w:t>
      </w:r>
      <w:r>
        <w:rPr>
          <w:i/>
          <w:sz w:val="24"/>
          <w:szCs w:val="24"/>
        </w:rPr>
        <w:t>Richmond River Express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WSPAPERS &amp; JOURNALISM </w:t>
      </w:r>
      <w:r>
        <w:rPr>
          <w:i/>
          <w:sz w:val="24"/>
          <w:szCs w:val="24"/>
        </w:rPr>
        <w:t>Town &amp; Country Journal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>NEWSPAPER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Catalogue for Supple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STEAD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TON, Frederick Robert &amp; Walter Stephe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WTON, George &amp;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CHOLS, M. &amp; J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CHOLSON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COL, Thoma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COLIA, V.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COLL, B.B. &amp; G.W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LSON, Harr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GHTCAP NATIONAL FOREST</w:t>
      </w:r>
      <w:r>
        <w:rPr>
          <w:b/>
          <w:sz w:val="24"/>
          <w:szCs w:val="24"/>
        </w:rPr>
        <w:t xml:space="preserve"> </w:t>
        <w:tab/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GHTCAP NATIONAL FOREST</w:t>
      </w:r>
      <w:r>
        <w:rPr>
          <w:b/>
          <w:i/>
          <w:sz w:val="24"/>
          <w:szCs w:val="24"/>
        </w:rPr>
        <w:t xml:space="preserve"> See also</w:t>
      </w:r>
      <w:r>
        <w:rPr>
          <w:sz w:val="24"/>
          <w:szCs w:val="24"/>
        </w:rPr>
        <w:t xml:space="preserve"> FORESTS AND RAINFORESTS</w:t>
      </w:r>
    </w:p>
    <w:p>
      <w:pPr>
        <w:pStyle w:val="Normal"/>
        <w:rPr/>
      </w:pPr>
      <w:r>
        <w:rPr>
          <w:sz w:val="24"/>
          <w:szCs w:val="24"/>
        </w:rPr>
        <w:t>NIGHTCAP NATIONAL FOREST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NATIONAL PA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GHTCAP NATIONAL FOREST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NATURE RESERVES</w:t>
      </w:r>
    </w:p>
    <w:p>
      <w:pPr>
        <w:pStyle w:val="Normal"/>
        <w:rPr/>
      </w:pPr>
      <w:r>
        <w:rPr>
          <w:sz w:val="24"/>
          <w:szCs w:val="24"/>
        </w:rPr>
        <w:t>NIGHTCAP NATIONAL FOREST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PARKS AND RESER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LAND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LO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MBIN Aquarius Festival (including Rainbow Region)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MBIN Celebrations - Centenary 1982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MBIN Celebrations - Lifestyle Celebration Festival 1982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MBIN Churches/Hospitals/Post Office/Community Centre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MBIN Community Centre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NIMBIN Churches/Hospitals/Post Office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IMBIN Histor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Early History [incl. Parks &amp; Gardens; Show]</w:t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MBIN History - Later History [incl. Parks &amp; Gardens; Show]</w:t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MBIN Hospital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NIMBIN Churches/Hospitals/Post Offic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MBIN Newspaper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incl. </w:t>
      </w:r>
      <w:r>
        <w:rPr>
          <w:i/>
          <w:sz w:val="24"/>
          <w:szCs w:val="24"/>
        </w:rPr>
        <w:t>Nimbin News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  <w:tab/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MBIN Parks and Garden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NIMBIN History</w:t>
      </w:r>
    </w:p>
    <w:p>
      <w:pPr>
        <w:pStyle w:val="Normal"/>
        <w:rPr/>
      </w:pPr>
      <w:r>
        <w:rPr>
          <w:sz w:val="24"/>
          <w:szCs w:val="24"/>
        </w:rPr>
        <w:t xml:space="preserve">NIMBIN Post Office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NIMBIN Churches/Hospitals/Post Offic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MBIN Resident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People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MBIN School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NIMBIN Show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NIMBIN His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MBIN Show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HOWS/SHOW SOCIETIE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IMBIN Water Supply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MBIN History – Early Histo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PERESS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>NOBLE, J.W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BLE, James L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BLE, James, John &amp; Margaret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BLE,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BLE, John &amp;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ISE (as health hazard)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HEALTH &amp; DISEASES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LAN, Kyran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ADS (as Tramps)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WAG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RCO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INDUSTRIES Nor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LEDGE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ORLUND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MA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ROC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OCAL GOVE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RPA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RTS Theatre - Nor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RIS, Frederick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ORRIS, V.J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ORTH COAST CHILDRENS HOME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RELIGIONS Anglican</w:t>
      </w:r>
    </w:p>
    <w:p>
      <w:pPr>
        <w:pStyle w:val="Normal"/>
        <w:rPr/>
      </w:pPr>
      <w:r>
        <w:rPr>
          <w:sz w:val="24"/>
          <w:szCs w:val="24"/>
        </w:rPr>
        <w:t xml:space="preserve">NORTH COAST REGIONAL ADVISORY COUNCIL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INDUSTRIES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RTH COAST STEAM NAVIGATION CO.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HIPS AND SHIPPING…</w:t>
      </w:r>
    </w:p>
    <w:p>
      <w:pPr>
        <w:pStyle w:val="Normal"/>
        <w:rPr/>
      </w:pPr>
      <w:r>
        <w:rPr>
          <w:sz w:val="24"/>
          <w:szCs w:val="24"/>
        </w:rPr>
        <w:t xml:space="preserve">NORTH COAST STEAM NAVIGATION CO.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HISTORY</w:t>
      </w:r>
    </w:p>
    <w:p>
      <w:pPr>
        <w:pStyle w:val="Normal"/>
        <w:rPr/>
      </w:pPr>
      <w:r>
        <w:rPr>
          <w:sz w:val="24"/>
          <w:szCs w:val="24"/>
        </w:rPr>
        <w:t xml:space="preserve">NORTH COAST STEAM NAVIGATION CO.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RTH, Charlotte Griffen (Maclean)    </w:t>
      </w:r>
      <w:r>
        <w:rPr>
          <w:b/>
          <w:sz w:val="24"/>
          <w:szCs w:val="24"/>
        </w:rPr>
        <w:t>Px</w:t>
      </w:r>
    </w:p>
    <w:p>
      <w:pPr>
        <w:pStyle w:val="Normal"/>
        <w:rPr/>
      </w:pPr>
      <w:r>
        <w:rPr>
          <w:sz w:val="24"/>
          <w:szCs w:val="24"/>
        </w:rPr>
        <w:t xml:space="preserve">NORTH CREEK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ENNOX H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RTH LISMORE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ISMORE North Lis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THCOTT, Samuel Theophilu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THCOTT, W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RTHERN RIVERS ORGANISATION OF COUNCIL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OCAL GOV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RTHERN RIVERS RAILROAD (NRR)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RAILWAYS Northern Rivers…</w:t>
      </w:r>
    </w:p>
    <w:p>
      <w:pPr>
        <w:pStyle w:val="Normal"/>
        <w:rPr/>
      </w:pPr>
      <w:r>
        <w:rPr>
          <w:sz w:val="24"/>
          <w:szCs w:val="24"/>
        </w:rPr>
        <w:t xml:space="preserve">NORTHERN RIVERS, N.S.W. (History)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HIS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T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LAN, Richard &amp; Darc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XIOUS WEEDS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AGRICULTURE Wee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XIOUS WEEDS 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PEST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CLEAR WASTE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POLLUTION/POLLUTION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MISMATICS (Coins)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ULGI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URSES AND NURSING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DOCTORS/NURSES &amp; MEDICINE</w:t>
      </w:r>
    </w:p>
    <w:p>
      <w:pPr>
        <w:pStyle w:val="Normal"/>
        <w:rPr/>
      </w:pPr>
      <w:r>
        <w:rPr>
          <w:sz w:val="24"/>
          <w:szCs w:val="24"/>
        </w:rPr>
        <w:t xml:space="preserve">NURSING HOM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HOSPITAL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NURSING HOME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Locality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MBOIDA</w:t>
      </w:r>
      <w:r>
        <w:rPr>
          <w:b/>
          <w:sz w:val="24"/>
          <w:szCs w:val="24"/>
        </w:rPr>
        <w:t xml:space="preserve"> </w:t>
        <w:tab/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’BRIEN, Gordo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’CONNELL, Michael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’CONNOR,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’CONNOR, P.J. &amp; John</w:t>
        <w:tab/>
      </w:r>
      <w:r>
        <w:rPr>
          <w:b/>
          <w:sz w:val="24"/>
          <w:szCs w:val="24"/>
        </w:rPr>
        <w:t>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’CONNOR, Thoma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’DONNELL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’FLYNN, James Franci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O’GORMAN RIOT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ISMORE History – O’Gorman Riots</w:t>
      </w:r>
    </w:p>
    <w:p>
      <w:pPr>
        <w:pStyle w:val="Normal"/>
        <w:rPr/>
      </w:pPr>
      <w:r>
        <w:rPr>
          <w:sz w:val="24"/>
          <w:szCs w:val="24"/>
        </w:rPr>
        <w:t xml:space="preserve">O’MARA family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O'MEARA fami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’MEARA/O'MARA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’NEIL, Brie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’NEILL, Bryan &amp; Edwar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’SHEA, Jeremiah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AKES, Marjori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AKES, W.F. &amp; P.G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CCUPATION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INDUSTRIE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CCUPATION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TRADE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CCUPATION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pecific subje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DDFELLOW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OCIETIES Friendly Societies – Manchester Unity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ESTREICH family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ESTREICH fami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ILVIE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D BONALBO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OLD BONALBO </w:t>
      </w:r>
      <w:r>
        <w:rPr>
          <w:b/>
          <w:i/>
          <w:sz w:val="24"/>
          <w:szCs w:val="24"/>
        </w:rPr>
        <w:t>See als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BONAL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IVE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IVE, Georg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LIVE, William (Lawrence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IVER, Georg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LIV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GRICULTURE General Crops &amp; Produ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LEY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LYMPIC GAM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PORT Olympic Games</w:t>
      </w:r>
    </w:p>
    <w:p>
      <w:pPr>
        <w:pStyle w:val="Normal"/>
        <w:rPr/>
      </w:pPr>
      <w:r>
        <w:rPr>
          <w:sz w:val="24"/>
          <w:szCs w:val="24"/>
        </w:rPr>
        <w:t xml:space="preserve">OPTU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TELECOMMUN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ANGE LODGE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OCIETIES Friendly Societies – Orange Lodg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CHARD, Walter Charles Elstone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/>
      </w:pPr>
      <w:r>
        <w:rPr>
          <w:sz w:val="24"/>
          <w:szCs w:val="24"/>
        </w:rPr>
        <w:t xml:space="preserve">ORDER OF DE MOLAY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OCIETIES Friendly Societies – Order of de Mol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RGANIC CROP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GRICULTURE Alternative Cro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NITHOLOGY (Birds) Birdlife [includes Seabird Reserve]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NITHOLOGY (Birds) General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ORNITHOLOGY (Birds)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FLORA AND FA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NITHOLOGY (Birds) Visit of A.J. Campbell to Richmond R., 1891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R, H.W.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BORN,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BORN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BORNE, Theodore Baldwi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GOOD, Eileen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WIN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UTERBRIDGE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ERLAND TELEGRAPH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OVERLAND TELEGRAPH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TELECOMMUN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INGTON, </w:t>
      </w:r>
      <w:r>
        <w:rPr>
          <w:i/>
          <w:sz w:val="24"/>
          <w:szCs w:val="24"/>
        </w:rPr>
        <w:t>Mrs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CKHAM, Henr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DDON, James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AN, Peter Cunningh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, Carol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INE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PAINTING (art form)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RTS Painting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INTING (trade)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TRADES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PER MAKING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RTS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ISH, R.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K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KER, E.A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KER, Georg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KER, John (Blind John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KER, Tom, &amp; Trevor (Coraki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KE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KES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KES, Arthur Francis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KS AND RESERVES (including Marine Park)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KS AND RESERVES</w:t>
      </w:r>
      <w:r>
        <w:rPr>
          <w:b/>
          <w:i/>
          <w:sz w:val="24"/>
          <w:szCs w:val="24"/>
        </w:rPr>
        <w:t xml:space="preserve"> See 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/>
      </w:pPr>
      <w:r>
        <w:rPr>
          <w:sz w:val="24"/>
          <w:szCs w:val="24"/>
        </w:rPr>
        <w:t>PARKS AND RESERVE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NATIONAL PARK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ARKS AND RESERVE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NIGHTCAP NATIONAL FOREST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ARMENTER, Gladys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MENTER, Joseph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TRIDGE, Frank, </w:t>
      </w:r>
      <w:r>
        <w:rPr>
          <w:i/>
          <w:sz w:val="24"/>
          <w:szCs w:val="24"/>
        </w:rPr>
        <w:t>V.C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ASS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/>
      </w:pPr>
      <w:r>
        <w:rPr>
          <w:sz w:val="24"/>
          <w:szCs w:val="24"/>
        </w:rPr>
        <w:t xml:space="preserve">PASTURES PROTECTION BOARD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GRICULTURE Wee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STURES PROTECTION BOARD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CATTLE INDUSTRY Ti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CH, John, Charles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TCHWORK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RTS Patch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ULSON, G.W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YNE, John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YNE, John [Tooloom]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YNE, Richard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YNE, Solomo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YNE, Thoma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ANNA family (</w:t>
      </w:r>
      <w:r>
        <w:rPr>
          <w:b/>
          <w:sz w:val="24"/>
          <w:szCs w:val="24"/>
        </w:rPr>
        <w:t>includes</w:t>
      </w:r>
      <w:r>
        <w:rPr>
          <w:sz w:val="24"/>
          <w:szCs w:val="24"/>
        </w:rPr>
        <w:t xml:space="preserve"> Aboriginal family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PEANUT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GRICULTURE Macadamia Nuts &amp; Peanu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ARCE, G. &amp; R.V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ARCES CREEK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ARSO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ATE,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DERSON, Niel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PEDERSON 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PET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GG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LICAN CREEK</w:t>
      </w:r>
      <w:r>
        <w:rPr>
          <w:b/>
          <w:sz w:val="24"/>
          <w:szCs w:val="24"/>
        </w:rPr>
        <w:t xml:space="preserve"> </w:t>
        <w:tab/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LLIZER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NGELLY, T.H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CY, A.N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PERCY family 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PURS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KINS, Samuel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MO-DRIVE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TRANSPORT Motor – Richmond River Distri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RY,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STS - General (including Pest Control)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TS</w:t>
      </w:r>
      <w:r>
        <w:rPr>
          <w:b/>
          <w:i/>
          <w:sz w:val="24"/>
          <w:szCs w:val="24"/>
        </w:rPr>
        <w:t xml:space="preserve"> See also</w:t>
      </w:r>
      <w:r>
        <w:rPr>
          <w:sz w:val="24"/>
          <w:szCs w:val="24"/>
        </w:rPr>
        <w:t xml:space="preserve"> AGRICULTURE Pests &amp; Dise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ERSON, Peter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/>
      </w:pPr>
      <w:r>
        <w:rPr>
          <w:sz w:val="24"/>
          <w:szCs w:val="24"/>
        </w:rPr>
        <w:t xml:space="preserve">PETERSON 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PED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TS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PET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ZO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ARMACIES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CHEMISTS &amp; PHARMACIE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HEENEY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EMISTER, John (Copmanhurst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ILATELY (Stamps)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ILLIPS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HILLIPS, Davi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ILLIPS,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ILP, Henry (Harry) &amp; Nancy (nee WARD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IPPS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/>
      </w:pPr>
      <w:r>
        <w:rPr>
          <w:sz w:val="24"/>
          <w:szCs w:val="24"/>
        </w:rPr>
        <w:t xml:space="preserve">PHOTOGRAPHER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ARTS Photography/Fil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CCOLI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PICTURE SHOW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ENTERTAINMENT Picture Shows &amp; Cinem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ICTURE SHOW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DCOCK, J.W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IERCE, Stan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/>
      </w:pPr>
      <w:r>
        <w:rPr>
          <w:sz w:val="24"/>
          <w:szCs w:val="24"/>
        </w:rPr>
        <w:t xml:space="preserve">PIG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AGRICULTURE Pi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MLICO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E, Arthur S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PINE, Mavi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PYE fami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K, Sidne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NKERTO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IONEER LIFE/PIONEER WOMEN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IONEER LIFE/PIONEER WOMEN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HOME AND HOME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IONEERS RE-UNION, Ballina, 21 May 1902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HIS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ORA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TTENDRIGH, J.L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ACENAMES General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ACENAMES Geographical Names Board of N.S.W.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PLUMBER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TRADES Tinsmiths/Plumb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UMBERS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LICE/POLICE STATIONS/COURTS/MAGISTRATES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>POLICE…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CONVICTS [original immigrant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CE…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CRIME &amp; CRIMINALS</w:t>
      </w:r>
    </w:p>
    <w:p>
      <w:pPr>
        <w:pStyle w:val="Normal"/>
        <w:rPr/>
      </w:pPr>
      <w:r>
        <w:rPr>
          <w:sz w:val="24"/>
          <w:szCs w:val="24"/>
        </w:rPr>
        <w:t>POLICE…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AWSUITS [</w:t>
      </w:r>
      <w:r>
        <w:rPr>
          <w:b/>
          <w:sz w:val="24"/>
          <w:szCs w:val="24"/>
        </w:rPr>
        <w:t xml:space="preserve">note: </w:t>
      </w:r>
      <w:r>
        <w:rPr>
          <w:sz w:val="24"/>
          <w:szCs w:val="24"/>
        </w:rPr>
        <w:t>contents to be checked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CE…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/>
      </w:pPr>
      <w:r>
        <w:rPr>
          <w:sz w:val="24"/>
          <w:szCs w:val="24"/>
        </w:rPr>
        <w:t>POLICE…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People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CE…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OLICITORS</w:t>
      </w:r>
    </w:p>
    <w:p>
      <w:pPr>
        <w:pStyle w:val="Normal"/>
        <w:rPr/>
      </w:pPr>
      <w:r>
        <w:rPr>
          <w:sz w:val="24"/>
          <w:szCs w:val="24"/>
        </w:rPr>
        <w:t>POLICE…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WELFARE [for Agencies, etc.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LITICS AND POLITICIANS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>POLITICS AND POLITICIAN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GOVERNMENT</w:t>
      </w:r>
    </w:p>
    <w:p>
      <w:pPr>
        <w:pStyle w:val="Normal"/>
        <w:rPr/>
      </w:pPr>
      <w:r>
        <w:rPr>
          <w:sz w:val="24"/>
          <w:szCs w:val="24"/>
        </w:rPr>
        <w:t>POLITICS AND POLITICIAN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LOCAL GOVERNMENT</w:t>
      </w:r>
    </w:p>
    <w:p>
      <w:pPr>
        <w:pStyle w:val="Normal"/>
        <w:rPr/>
      </w:pPr>
      <w:r>
        <w:rPr>
          <w:sz w:val="24"/>
          <w:szCs w:val="24"/>
        </w:rPr>
        <w:t>POLITICS AND POLITICIAN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People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LARD, W.T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LLUTION/POLLUTION CONTROL [including Nuclear Waste]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TO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POP FESTIVAL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RTS Music (Non-Classic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P FESTIVAL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KIN/POPKINS, C.B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ULATION [incl. Richmond settlement statistics]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 MACQUARIE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RTER family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SUM CREEK</w:t>
        <w:tab/>
        <w:tab/>
      </w:r>
      <w:r>
        <w:rPr>
          <w:b/>
          <w:sz w:val="24"/>
          <w:szCs w:val="24"/>
        </w:rPr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TAL SERVICES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>POSTAL SERVICES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COACHING &amp; MAIL CONTRACTORS</w:t>
      </w:r>
    </w:p>
    <w:p>
      <w:pPr>
        <w:pStyle w:val="Normal"/>
        <w:rPr/>
      </w:pPr>
      <w:r>
        <w:rPr>
          <w:sz w:val="24"/>
          <w:szCs w:val="24"/>
        </w:rPr>
        <w:t>POSTAL SERVICES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TTERY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RTS Painting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OTTS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ULDING, George Frederick, Dr. (Maclean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ULTRY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GRICULTURE -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DITCH, G.J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ELL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OWRIE, Benita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TT, Alfred Charl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TT, Cliffor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TT, Thomas &amp; John Boy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TTEN, S.G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PRAWN INDUSTRY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FISHING INDUS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-SCHOOL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CHOOLS Pre-School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RESSICK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TTY GULLY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CE, Florenc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ESTLY, Georg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ESTLY, H.G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MARY PRODUCERS UNION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DAIRYING INDUS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OR, Eric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/>
      </w:pPr>
      <w:r>
        <w:rPr>
          <w:sz w:val="24"/>
          <w:szCs w:val="24"/>
        </w:rPr>
        <w:t xml:space="preserve">PRISON WARDEN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POLIC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SON WARDEN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CRIME &amp; CRIMINALS</w:t>
      </w:r>
    </w:p>
    <w:p>
      <w:pPr>
        <w:pStyle w:val="Normal"/>
        <w:rPr/>
      </w:pPr>
      <w:r>
        <w:rPr>
          <w:sz w:val="24"/>
          <w:szCs w:val="24"/>
        </w:rPr>
        <w:t xml:space="preserve">PRISONERS OF WAR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Military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SONERS OF WAR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People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TCHARD, H.J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BUS CLUB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OCIETIES Probus C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CTOR, W.C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SER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ESTANT ALLIANCE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OCIETIES Friendly Societies – Orang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UT, Margaret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ERBS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UBLIC WORKS (Dept. of Public Works)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>PUBLIC WORKS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GOVE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LEN, Charl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PURGATORY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URE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RSEY/PERCY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RVIS-SMITH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YE family (&amp; Mavis PINE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YERS, Robert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ARRYING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ENSLAND [incl. Border with N.S.W.] General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EENSLAND Gold Coast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QUEENSLAND South Coast/Gold Coast</w:t>
      </w:r>
      <w:r>
        <w:rPr>
          <w:b/>
          <w:sz w:val="24"/>
          <w:szCs w:val="24"/>
        </w:rPr>
        <w:t xml:space="preserve">   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ENSLAND South Coast/Gold Coast</w:t>
      </w:r>
      <w:r>
        <w:rPr>
          <w:b/>
          <w:sz w:val="24"/>
          <w:szCs w:val="24"/>
        </w:rPr>
        <w:tab/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ILTING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RTS Patch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LTY, J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NN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IRK, George &amp; Eva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OTA CLUB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OCIETIES Service Clubs – Quota/Zo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.S.L.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OCIETIES - R.S.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.S.L.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Armed Forces Files</w:t>
      </w:r>
    </w:p>
    <w:p>
      <w:pPr>
        <w:pStyle w:val="Normal"/>
        <w:rPr/>
      </w:pPr>
      <w:r>
        <w:rPr>
          <w:sz w:val="24"/>
          <w:szCs w:val="24"/>
        </w:rPr>
        <w:t xml:space="preserve">R.S.L.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RADIO Amateur [i.e. Ham Radio, etc.]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IO General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IO Richmond River District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>RADIO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TELECOMMUN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IO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TELE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AFTING TIMBER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TIMBER INDUSTRY Rafters and Raf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ILWAYS Ballina/Booyong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ILWAYS Casino/Brisbane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ILWAYS Casino/Kyogle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ILWAYS Casino/Murwillumbah </w:t>
        <w:tab/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ILWAYS Casino/Tenterfield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ILWAYS General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ILWAYS Lismore (Sydney/Tweed) </w:t>
        <w:tab/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ILWAYS Miniature Railway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ILWAYS Model Railway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ILWAYS Northern Rivers Railroad (NRR, Ritz Rail &amp; NRTF)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ILWAYS Other than Richmond River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INBIRD, C.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INBOW REGION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MBIN Aquarius Festival (including Rainbow Reg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INFOREST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FORESTS AND RAINFOR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LLY/BOODY, William &amp; family (Blakebrook) [Aboriginal]</w:t>
      </w:r>
      <w:r>
        <w:rPr>
          <w:b/>
          <w:sz w:val="24"/>
          <w:szCs w:val="24"/>
        </w:rPr>
        <w:t xml:space="preserve">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LSTON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MSAY, H.W., Rev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RANDALL, Shane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NDLE, Robert J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NKIN family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NKIN, David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NKIN, Eric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NKIN, George &amp; William Edmun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NKIN, George [Wardell/Bexhill]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PMUND, J.H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PPVILLE</w:t>
      </w:r>
      <w:r>
        <w:rPr>
          <w:b/>
          <w:sz w:val="24"/>
          <w:szCs w:val="24"/>
        </w:rPr>
        <w:t xml:space="preserve"> </w:t>
        <w:tab/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HBORNE, William, Robert &amp; Joseph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WARD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RAWLE, Stan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Y family (Casino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YNER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DING, Fred, George, &amp; Hugh [Bangalow]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DING, Richard [England]</w:t>
        <w:tab/>
      </w:r>
      <w:r>
        <w:rPr>
          <w:b/>
          <w:sz w:val="24"/>
          <w:szCs w:val="24"/>
        </w:rPr>
        <w:t>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DING, William &amp; family [Bangalow]</w:t>
        <w:tab/>
      </w:r>
      <w:r>
        <w:rPr>
          <w:b/>
          <w:sz w:val="24"/>
          <w:szCs w:val="24"/>
        </w:rPr>
        <w:t>P</w:t>
      </w:r>
    </w:p>
    <w:p>
      <w:pPr>
        <w:pStyle w:val="Normal"/>
        <w:rPr/>
      </w:pPr>
      <w:r>
        <w:rPr>
          <w:sz w:val="24"/>
          <w:szCs w:val="24"/>
        </w:rPr>
        <w:t xml:space="preserve">RECIP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HOME AND HOME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REATION Dancing (including Balls)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CREATION General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>RECREATION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CLUBS</w:t>
      </w:r>
    </w:p>
    <w:p>
      <w:pPr>
        <w:pStyle w:val="Normal"/>
        <w:rPr/>
      </w:pPr>
      <w:r>
        <w:rPr>
          <w:sz w:val="24"/>
          <w:szCs w:val="24"/>
        </w:rPr>
        <w:t>RECREATION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S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D CROSS General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D CROSS Lismore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D CROS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DACLIFF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FORD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ED, William Elfor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EVES, Thomas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AL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IONAL DEVELOPMENT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INDUSTRIES Regional Develo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ID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ID, Andrew Ros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ID, Joseph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REID, William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ILLY, William John [Mullumbimby]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IS, Francis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ITH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IGIONS - Christ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IGIONS Christian Religion [</w:t>
      </w:r>
      <w:r>
        <w:rPr>
          <w:b/>
          <w:sz w:val="24"/>
          <w:szCs w:val="24"/>
        </w:rPr>
        <w:t>generally</w:t>
      </w:r>
      <w:r>
        <w:rPr>
          <w:sz w:val="24"/>
          <w:szCs w:val="24"/>
        </w:rPr>
        <w:t xml:space="preserve">, including history]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IGIONS Christian Religion </w:t>
      </w:r>
      <w:r>
        <w:rPr>
          <w:b/>
          <w:sz w:val="24"/>
          <w:szCs w:val="24"/>
        </w:rPr>
        <w:t>19th century</w:t>
      </w:r>
      <w:r>
        <w:rPr>
          <w:sz w:val="24"/>
          <w:szCs w:val="24"/>
        </w:rPr>
        <w:t xml:space="preserve"> in N.S.W./Australia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IGIONS Christian Religion </w:t>
      </w:r>
      <w:r>
        <w:rPr>
          <w:b/>
          <w:sz w:val="24"/>
          <w:szCs w:val="24"/>
        </w:rPr>
        <w:t>Ministers of Religion</w:t>
      </w:r>
      <w:r>
        <w:rPr>
          <w:sz w:val="24"/>
          <w:szCs w:val="24"/>
        </w:rPr>
        <w:t xml:space="preserve"> [generally]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IGIONS Anglican - Annual Reports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IGIONS Anglican - Biographical Detail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IGIONS Anglican - Grafton </w:t>
        <w:tab/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IGIONS Anglican – Gunundi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CONFERENCE CENT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IGIONS Anglican - Lismore Dignitarie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IGIONS Anglican - Local Churches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IGIONS Anglican - Local Churches (Richmond)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IGIONS Anglican - North Coast Children’s Home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IGIONS Anglican - Other Areas (Port Macquarie to Tweed Heads)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IGIONS Anglican - St Andrews, Lismore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IGIONS Baptist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IGIONS Bible Methodist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RELIGIONS Methodist (</w:t>
      </w:r>
      <w:r>
        <w:rPr>
          <w:b/>
          <w:sz w:val="24"/>
          <w:szCs w:val="24"/>
        </w:rPr>
        <w:t>Bible Methodist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IGIONS Catholic - Lismore Diocese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IGIONS Catholic - Other than Lismore Diocese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IGIONS Catholic - Richmond River Area [generally]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IGIONS Catholic - St. Johns College, Woodlawn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IGIONS Catholic - St. Johns College, Woodlawn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SCHO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IGIONS Catholic - St. Marys Presentation Convent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IGIONS Catholic - St. Marys Presentation Convent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SCHO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IGIONS Church of Christ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IGIONS Greek Orthodox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IGIONS Lutheran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IGIONS Methodist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IGIONS Methodist – History (General)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IGIONS Methodist – Lismore District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IGIONS Methodist – Far North Coast Parishes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IGIONS Methodist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Uniting Church of Austra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IGIONS Methodist (</w:t>
      </w:r>
      <w:r>
        <w:rPr>
          <w:b/>
          <w:sz w:val="24"/>
          <w:szCs w:val="24"/>
        </w:rPr>
        <w:t>Bible Methodists</w:t>
      </w:r>
      <w:r>
        <w:rPr>
          <w:sz w:val="24"/>
          <w:szCs w:val="24"/>
        </w:rPr>
        <w:t>)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IGIONS Presbyterian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IGIONS Presbyterian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Uniting Church of Austra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IGIONS Salvation Army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IGIONS Seventh Day Adventist Church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IGIONS Seventh Day Adventist Church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SCHO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IGIONS Uniting Church of Australia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>RELIGIONS Uniting Church of Australia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Methodist</w:t>
      </w:r>
    </w:p>
    <w:p>
      <w:pPr>
        <w:pStyle w:val="Normal"/>
        <w:rPr/>
      </w:pPr>
      <w:r>
        <w:rPr>
          <w:sz w:val="24"/>
          <w:szCs w:val="24"/>
        </w:rPr>
        <w:t>RELIGIONS Uniting Church of Australia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Presbyter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IGIONS </w:t>
      </w:r>
      <w:r>
        <w:rPr>
          <w:b/>
          <w:sz w:val="24"/>
          <w:szCs w:val="24"/>
        </w:rPr>
        <w:t>Othe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hristian Denominations</w:t>
      </w:r>
      <w:r>
        <w:rPr>
          <w:sz w:val="24"/>
          <w:szCs w:val="24"/>
        </w:rPr>
        <w:t xml:space="preserve"> - Miscellaneou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IGIONS </w:t>
      </w:r>
      <w:r>
        <w:rPr>
          <w:b/>
          <w:sz w:val="24"/>
          <w:szCs w:val="24"/>
        </w:rPr>
        <w:t>Othe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hristian Denominations</w:t>
      </w:r>
      <w:r>
        <w:rPr>
          <w:sz w:val="24"/>
          <w:szCs w:val="24"/>
        </w:rPr>
        <w:t xml:space="preserve"> - Summerland Christian Life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IGIONS – Non-Christ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IGIONS Cult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IGIONS Hinduism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IGIONS Islam/Moslem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IGIONS Judaism/Jewish Religion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IGIONS Other, including Sikhs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IGIONS Non-Christian Religion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IMMIGRATIO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WICK, W.C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REPENTANCE CREEK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OSEBANK</w:t>
      </w:r>
    </w:p>
    <w:p>
      <w:pPr>
        <w:pStyle w:val="Normal"/>
        <w:rPr/>
      </w:pPr>
      <w:r>
        <w:rPr>
          <w:sz w:val="24"/>
          <w:szCs w:val="24"/>
        </w:rPr>
        <w:t xml:space="preserve">REPORT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ubject of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PTILES (Herpetology) [includes Crocodiles]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REPTIL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FLORA AND FA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ERV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PARKS AND RESER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ERVE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TALLICK, James (Ulmarra)    </w:t>
      </w:r>
      <w:r>
        <w:rPr>
          <w:b/>
          <w:sz w:val="24"/>
          <w:szCs w:val="24"/>
        </w:rPr>
        <w:t>Px</w:t>
      </w:r>
    </w:p>
    <w:p>
      <w:pPr>
        <w:pStyle w:val="Normal"/>
        <w:rPr/>
      </w:pPr>
      <w:r>
        <w:rPr>
          <w:sz w:val="24"/>
          <w:szCs w:val="24"/>
        </w:rPr>
        <w:t xml:space="preserve">RETIRE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ENIOR CITIZENS</w:t>
      </w:r>
    </w:p>
    <w:p>
      <w:pPr>
        <w:pStyle w:val="Normal"/>
        <w:rPr/>
      </w:pPr>
      <w:r>
        <w:rPr>
          <w:sz w:val="24"/>
          <w:szCs w:val="24"/>
        </w:rPr>
        <w:t xml:space="preserve">RETIREE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EDUCATION Adult [for U3A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REMENT HOMES – Lism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REMENT HOMES – other than Lism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REMENT HOMES See also HOSPITAL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IREMENT HOMES See also 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TURNED SOLDIERS/SAILERS... (RSL)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OCIETIES R.S.L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TURNED SOLDIERS/SAILERS... (RSL)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/>
      </w:pPr>
      <w:r>
        <w:rPr>
          <w:sz w:val="24"/>
          <w:szCs w:val="24"/>
        </w:rPr>
        <w:t xml:space="preserve">RETURNED SOLDIERS/SAILERS... (RSL)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Military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UNION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HIS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UNION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HISTORICAL SOCIETIES</w:t>
      </w:r>
    </w:p>
    <w:p>
      <w:pPr>
        <w:pStyle w:val="Normal"/>
        <w:rPr/>
      </w:pPr>
      <w:r>
        <w:rPr>
          <w:sz w:val="24"/>
          <w:szCs w:val="24"/>
        </w:rPr>
        <w:t xml:space="preserve">REUNION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People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UNIONS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also </w:t>
      </w:r>
      <w:r>
        <w:rPr>
          <w:sz w:val="24"/>
          <w:szCs w:val="24"/>
        </w:rPr>
        <w:t>subject of reunion</w:t>
      </w:r>
    </w:p>
    <w:p>
      <w:pPr>
        <w:pStyle w:val="Normal"/>
        <w:rPr/>
      </w:pPr>
      <w:r>
        <w:rPr>
          <w:b/>
          <w:sz w:val="24"/>
          <w:szCs w:val="24"/>
        </w:rPr>
        <w:t>REUNIONS</w:t>
      </w:r>
      <w:r>
        <w:rPr>
          <w:b/>
          <w:i/>
          <w:sz w:val="24"/>
          <w:szCs w:val="24"/>
        </w:rPr>
        <w:t xml:space="preserve"> See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b/>
          <w:sz w:val="24"/>
          <w:szCs w:val="24"/>
        </w:rPr>
        <w:t xml:space="preserve"> WILSONS RI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OLDS, Patrick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HODES family [Aboriginal]</w:t>
      </w:r>
      <w:r>
        <w:rPr>
          <w:b/>
          <w:sz w:val="24"/>
          <w:szCs w:val="24"/>
        </w:rPr>
        <w:t xml:space="preserve">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CHARD, Thomas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S family (Murwillumbah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ARDSON, Davi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RICHES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MOND HILL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MOND RIVER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RICHMOND RIVER COUNTY COUNCIL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FLOOD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CHMOND RIVER COUNTY COUNCIL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OCAL GOVERNMENT</w:t>
      </w:r>
    </w:p>
    <w:p>
      <w:pPr>
        <w:pStyle w:val="Normal"/>
        <w:rPr/>
      </w:pPr>
      <w:r>
        <w:rPr>
          <w:sz w:val="24"/>
          <w:szCs w:val="24"/>
        </w:rPr>
        <w:t xml:space="preserve">RICHMOND RIVER HISTORICAL SOCIETY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HISTORICAL SOCIE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CHMOND RIVER HISTORY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HISTORY Richmond River Distri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CHMOND RIVER PIONEERS RE-UNION, Ballina, 1902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HISTORY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ICHMOND TWEED WILDLIFE SURVEY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FLORA AND FA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CHMOND-TWEED REGIONAL DEVELOPMENT COM.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INDUSTRIE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CHMOND-TWEED REGIONAL LIBRARY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LISMORE Libr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CHMOND-TWEED REGIONAL LIBRARY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IBRA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CHMOND VALLEY COUNCIL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CASINO Council – Richmond Valley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FLE SHOOTING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 Rifle Shooting/Gu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LEY family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, Alfre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, Christia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, Edwar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, Joseph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, Michael Joseph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, Roger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, Thoma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S HILL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RING, Eddie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ORDAN, J.G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PPER TAL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TWEED RIVER DISTRICT History – Ripper Ta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SHWORTH, Francois Eduar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TCHIE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RIVER BOAT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HIPS AND SHIPPING River Boats</w:t>
      </w:r>
    </w:p>
    <w:p>
      <w:pPr>
        <w:pStyle w:val="Normal"/>
        <w:rPr/>
      </w:pPr>
      <w:r>
        <w:rPr>
          <w:sz w:val="24"/>
          <w:szCs w:val="24"/>
        </w:rPr>
        <w:t xml:space="preserve">RIVER REGENERATION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LAND USE &amp; SETTL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VER REGENERATION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ISMORE Parks (for River Walk)</w:t>
      </w:r>
    </w:p>
    <w:p>
      <w:pPr>
        <w:pStyle w:val="Normal"/>
        <w:rPr/>
      </w:pPr>
      <w:r>
        <w:rPr>
          <w:sz w:val="24"/>
          <w:szCs w:val="24"/>
        </w:rPr>
        <w:t xml:space="preserve">RIVER REGENERATION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individual Rivers, e.g. RICHMOND RI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VER WALK (Lismore Project)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ISMORE Pa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S</w:t>
      </w:r>
      <w:r>
        <w:rPr>
          <w:b/>
          <w:sz w:val="24"/>
          <w:szCs w:val="24"/>
        </w:rPr>
        <w:t xml:space="preserve">    S</w:t>
      </w:r>
    </w:p>
    <w:p>
      <w:pPr>
        <w:pStyle w:val="Normal"/>
        <w:rPr/>
      </w:pPr>
      <w:r>
        <w:rPr>
          <w:sz w:val="24"/>
          <w:szCs w:val="24"/>
        </w:rPr>
        <w:t xml:space="preserve">RIVER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pecific ri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VER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HIPS AND SHIPPING River Boa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VERWALK (Lismore)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ISMORE Park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RIX, Len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XON family (including Bill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ACH, Edwin &amp; Isabelle (Cawongla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ADS/TRACKS/HIGHWAYS General (including ferries)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ADS/TRACKS/HIGHWAYS Lismore-Ballina [Richmond District]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ADS/TRACKS/HIGHWAYS Liverpool Plains-Moreton Bay, 1843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ADS/TRACKS/HIGHWAYS N.S.W. (General)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ADS/TRACKS/HIGHWAYS Richmond River-Brisbane [&amp; Qld.]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ADS/TRACKS/HIGHWAYS Richmond River-Grafton; Gwydir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ADS/TRACKS/HIGHWAY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TRANSPORT Motor - Roa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B, Samuel &amp;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S family – Bundjalung [Aboriginal]</w:t>
      </w:r>
      <w:r>
        <w:rPr>
          <w:b/>
          <w:sz w:val="24"/>
          <w:szCs w:val="24"/>
        </w:rPr>
        <w:t xml:space="preserve">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S family – Wiyabal (Monaltrie) [Aboriginal]</w:t>
      </w:r>
      <w:r>
        <w:rPr>
          <w:b/>
          <w:sz w:val="24"/>
          <w:szCs w:val="24"/>
        </w:rPr>
        <w:t xml:space="preserve">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S family (Tucki Tucki) [Aboriginal]</w:t>
      </w:r>
      <w:r>
        <w:rPr>
          <w:b/>
          <w:sz w:val="24"/>
          <w:szCs w:val="24"/>
        </w:rPr>
        <w:t xml:space="preserve">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S, George Henr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S, Lois [Aboriginal]</w:t>
      </w:r>
      <w:r>
        <w:rPr>
          <w:b/>
          <w:sz w:val="24"/>
          <w:szCs w:val="24"/>
        </w:rPr>
        <w:t xml:space="preserve">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BERTS, Mary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BERTS, P., </w:t>
      </w:r>
      <w:r>
        <w:rPr>
          <w:i/>
          <w:sz w:val="24"/>
          <w:szCs w:val="24"/>
        </w:rPr>
        <w:t>Captain</w:t>
      </w:r>
      <w:r>
        <w:rPr>
          <w:b/>
          <w:sz w:val="24"/>
          <w:szCs w:val="24"/>
        </w:rPr>
        <w:t xml:space="preserve">    P </w:t>
      </w:r>
      <w:r>
        <w:rPr>
          <w:sz w:val="24"/>
          <w:szCs w:val="24"/>
        </w:rPr>
        <w:t>[Percy L. (Fred) Roberts, Coraki?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S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S, Winifre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SON, A.G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SON, Alexander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SON, Jane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INS, Henry A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INSON family (John, Henry &amp; George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INSON family [Aboriginal]</w:t>
      </w:r>
      <w:r>
        <w:rPr>
          <w:b/>
          <w:sz w:val="24"/>
          <w:szCs w:val="24"/>
        </w:rPr>
        <w:t xml:space="preserve">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INSON, Georg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INSON, Hard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INSON,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INSON, Kathleen (nee CROPP; previously BELL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INSON, L.H.C., Hermann &amp; Henr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INSON, Thoma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INSON, W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INSON, William Frederick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ISO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OTHAM, Georg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SON, C.D.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SON, Keith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SON, Robert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CHE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CK VALLEY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CKY CREEK (Locality only)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ROCKY CREEK WATER SUPPLY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ATER SUPPLY (Rocky Creek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CKY CREEK WATER SUPPLY 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LISMORE Water Supp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DEO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HOR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ERICK, Joseph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GERS, John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FFEY FAMILY (Henry, Stephen, William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GERS &amp; GRAY (Ballina Road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GERS, Robert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GERS, T.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ROLLO family [W.G. Rollo]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NA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E, Henr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EBANK (including Repentance Creek)</w:t>
      </w:r>
      <w:r>
        <w:rPr>
          <w:b/>
          <w:sz w:val="24"/>
          <w:szCs w:val="24"/>
        </w:rPr>
        <w:t xml:space="preserve"> </w:t>
        <w:tab/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EBERRY STATION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EHILL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OLEN family [incl. Pat (nee SIMPKINS)]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S family [BDM sheets]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S, Donal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S, Edmund &amp; Alexander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S, Franci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TARY CLUB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OCIETIES Service Clubs - Ro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THSCHILD, Arnold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US COUNTY COUNCIL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WATER SUPPLY (Rocky Creek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US COUNTY COUNCIL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OCAL GOVE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US CREEK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ROUS Victoria P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US, Henry, Capt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US, Henry, </w:t>
      </w:r>
      <w:r>
        <w:rPr>
          <w:i/>
          <w:sz w:val="24"/>
          <w:szCs w:val="24"/>
        </w:rPr>
        <w:t>Captain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EXPLOR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US Education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US Education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CHOO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US History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ROUS General (incl. Histor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US General (incl. History)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US Residents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eople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US Sugar Mill</w:t>
      </w:r>
      <w:r>
        <w:rPr>
          <w:b/>
          <w:sz w:val="24"/>
          <w:szCs w:val="24"/>
        </w:rPr>
        <w:t xml:space="preserve"> </w:t>
        <w:tab/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US Sugar Mill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UGAR/CANE INDUS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US Tramline to Alstonville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OUS Sugar Mi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US Victoria Park (incl. Fig Tree, Rous Creek, Dalwood Falls)</w:t>
      </w:r>
      <w:r>
        <w:rPr>
          <w:b/>
          <w:sz w:val="24"/>
          <w:szCs w:val="24"/>
        </w:rPr>
        <w:t xml:space="preserve"> </w:t>
        <w:tab/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US MILL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R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WING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 Row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WLAND, Georg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WLANDS, W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ROY, Les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YAL FAMILY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YAL TOUR, 1954 (Schedule)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RSL AUXILIARI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OCIE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SL AUXILIARIES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SL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RETURNED SOLDIERS/SAIL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ANE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MMERY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URAL YOUTH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>RURAL YOUTH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JUNIOR FARM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USH, Michael (Grafton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SHFORTH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SS, A.E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SSELL, Samuel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SSELL, Thomas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SSELL, Thomas &amp; family (Ballina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SSELL, William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THVEN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RYAN family (Ryan Hotel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AN, Edward M.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AN, James C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RYAN, William &amp; Frank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RYDER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.E.S.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EMERGENCY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KETT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KLEY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AILING (as a Sport)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 Yachting &amp; Sai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ILING SHIP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HIPS AND BOATS</w:t>
      </w:r>
    </w:p>
    <w:p>
      <w:pPr>
        <w:pStyle w:val="Normal"/>
        <w:rPr/>
      </w:pPr>
      <w:r>
        <w:rPr>
          <w:sz w:val="24"/>
          <w:szCs w:val="24"/>
        </w:rPr>
        <w:t xml:space="preserve">SAILING SHIP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SHIPS AND SHIPPING</w:t>
      </w:r>
    </w:p>
    <w:p>
      <w:pPr>
        <w:pStyle w:val="Normal"/>
        <w:rPr/>
      </w:pPr>
      <w:r>
        <w:rPr>
          <w:sz w:val="24"/>
          <w:szCs w:val="24"/>
        </w:rPr>
        <w:t>SAILING SHIPS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HIS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ILOR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HIPS AND CREWS Sail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LAWAY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T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/>
      </w:pPr>
      <w:r>
        <w:rPr>
          <w:sz w:val="24"/>
          <w:szCs w:val="24"/>
        </w:rPr>
        <w:t>SAMIN, Henry &amp; family</w:t>
      </w:r>
      <w:r>
        <w:rPr>
          <w:b/>
          <w:sz w:val="24"/>
          <w:szCs w:val="24"/>
        </w:rPr>
        <w:t xml:space="preserve">    P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HA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ERS, F.C.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ILANDS STATION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ANTIN, A.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GENT, George Washington &amp; Samuel Well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SATELITE COMMUNICATION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TELECOMMUN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UER, Johann Jacob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UL, Jeremiah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VILL family (Dan &amp; Edward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VILLE, Seb &amp;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W MILLS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W MILLS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/>
      </w:pPr>
      <w:r>
        <w:rPr>
          <w:sz w:val="24"/>
          <w:szCs w:val="24"/>
        </w:rPr>
        <w:t>SAW MILL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TIMBER INDUS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XBY family (Ballina, including Kerry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XBY, John (Bexhill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ARRABELOTTI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AEFER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/>
      </w:pPr>
      <w:r>
        <w:rPr>
          <w:sz w:val="24"/>
          <w:szCs w:val="24"/>
        </w:rPr>
        <w:t xml:space="preserve">SCHAEFER 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SCHAF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AFER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SCHAFER 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SCHAEF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EEF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EIBEL, Anton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CHEILER family (Greenridge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ICK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IPP, Marti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MITZER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NEIDER, Franci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OFIELD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/>
      </w:pPr>
      <w:r>
        <w:rPr>
          <w:sz w:val="24"/>
          <w:szCs w:val="24"/>
        </w:rPr>
        <w:t xml:space="preserve">SCHOFIELD 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SCO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OLES, Mabel, Mrs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/>
      </w:pPr>
      <w:r>
        <w:rPr>
          <w:sz w:val="24"/>
          <w:szCs w:val="24"/>
        </w:rPr>
        <w:t xml:space="preserve">SCHOOL OF ART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OCIETIES Schools of Art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OOLS High Schools – Kadina</w:t>
        <w:tab/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OOLS High Schools – Lismore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CHOOLS High Schools – Richmond River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OOLS Pre-Schools [including Day Care, etc.]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OOLS Private Schools (general, &amp; other than Lismore)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OOLS Private Schools (Lismore)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CHOOLS Private Schools (St Johns College, Woodlawn)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OOLS Public &amp; General - Schools </w:t>
      </w:r>
      <w:r>
        <w:rPr>
          <w:b/>
          <w:sz w:val="24"/>
          <w:szCs w:val="24"/>
        </w:rPr>
        <w:t>A-B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OOLS Public &amp; General - </w:t>
      </w:r>
      <w:r>
        <w:rPr>
          <w:b/>
          <w:sz w:val="24"/>
          <w:szCs w:val="24"/>
        </w:rPr>
        <w:t>Alstonville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OOLS Public &amp; General - </w:t>
      </w:r>
      <w:r>
        <w:rPr>
          <w:b/>
          <w:sz w:val="24"/>
          <w:szCs w:val="24"/>
        </w:rPr>
        <w:t>Ballina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OOLS Public &amp; General - Schools </w:t>
      </w:r>
      <w:r>
        <w:rPr>
          <w:b/>
          <w:sz w:val="24"/>
          <w:szCs w:val="24"/>
        </w:rPr>
        <w:t>C-F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OOLS Public &amp; General - </w:t>
      </w:r>
      <w:r>
        <w:rPr>
          <w:b/>
          <w:sz w:val="24"/>
          <w:szCs w:val="24"/>
        </w:rPr>
        <w:t>Casino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OOLS Public &amp; General - </w:t>
      </w:r>
      <w:r>
        <w:rPr>
          <w:b/>
          <w:sz w:val="24"/>
          <w:szCs w:val="24"/>
        </w:rPr>
        <w:t>Clarence District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OOLS Public &amp; General - Schools </w:t>
      </w:r>
      <w:r>
        <w:rPr>
          <w:b/>
          <w:sz w:val="24"/>
          <w:szCs w:val="24"/>
        </w:rPr>
        <w:t>G-L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OOLS Public &amp; General - </w:t>
      </w:r>
      <w:r>
        <w:rPr>
          <w:b/>
          <w:sz w:val="24"/>
          <w:szCs w:val="24"/>
        </w:rPr>
        <w:t>Lismore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OOLS Public &amp; General - </w:t>
      </w:r>
      <w:r>
        <w:rPr>
          <w:b/>
          <w:sz w:val="24"/>
          <w:szCs w:val="24"/>
        </w:rPr>
        <w:t>Lismore Public</w:t>
      </w:r>
      <w:r>
        <w:rPr>
          <w:sz w:val="24"/>
          <w:szCs w:val="24"/>
        </w:rPr>
        <w:t xml:space="preserve"> (was </w:t>
      </w:r>
      <w:r>
        <w:rPr>
          <w:b/>
          <w:sz w:val="24"/>
          <w:szCs w:val="24"/>
        </w:rPr>
        <w:t>East</w:t>
      </w:r>
      <w:r>
        <w:rPr>
          <w:sz w:val="24"/>
          <w:szCs w:val="24"/>
        </w:rPr>
        <w:t xml:space="preserve"> Lismore)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OOLS Public &amp; General - Schools </w:t>
      </w:r>
      <w:r>
        <w:rPr>
          <w:b/>
          <w:sz w:val="24"/>
          <w:szCs w:val="24"/>
        </w:rPr>
        <w:t>M-S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OOLS Public &amp; General - </w:t>
      </w:r>
      <w:r>
        <w:rPr>
          <w:b/>
          <w:sz w:val="24"/>
          <w:szCs w:val="24"/>
        </w:rPr>
        <w:t>South Lismore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CHOOLS Public &amp; General – Schools </w:t>
      </w:r>
      <w:r>
        <w:rPr>
          <w:b/>
          <w:sz w:val="24"/>
          <w:szCs w:val="24"/>
        </w:rPr>
        <w:t>T-Z</w:t>
        <w:tab/>
        <w:tab/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OOLS Public &amp; General - </w:t>
      </w:r>
      <w:r>
        <w:rPr>
          <w:b/>
          <w:sz w:val="24"/>
          <w:szCs w:val="24"/>
        </w:rPr>
        <w:t>Terania Creek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OOLS Public &amp; General - </w:t>
      </w:r>
      <w:r>
        <w:rPr>
          <w:b/>
          <w:sz w:val="24"/>
          <w:szCs w:val="24"/>
        </w:rPr>
        <w:t>The Channon</w:t>
      </w:r>
      <w:r>
        <w:rPr>
          <w:sz w:val="24"/>
          <w:szCs w:val="24"/>
        </w:rPr>
        <w:t xml:space="preserve"> (prev.Terania Ck/Tuntable Ck)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CHOOLS Public &amp; General – Wardell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OOLS Special (including for Disabled)</w:t>
        <w:tab/>
        <w:tab/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OOLS </w:t>
      </w:r>
      <w:r>
        <w:rPr>
          <w:i/>
          <w:sz w:val="24"/>
          <w:szCs w:val="24"/>
        </w:rPr>
        <w:t>Status Quo</w:t>
      </w:r>
      <w:r>
        <w:rPr>
          <w:sz w:val="24"/>
          <w:szCs w:val="24"/>
        </w:rPr>
        <w:t xml:space="preserve"> [Publication]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OOLS </w:t>
      </w:r>
      <w:r>
        <w:rPr>
          <w:b/>
          <w:sz w:val="24"/>
          <w:szCs w:val="24"/>
        </w:rPr>
        <w:t>Students</w:t>
      </w:r>
      <w:r>
        <w:rPr>
          <w:sz w:val="24"/>
          <w:szCs w:val="24"/>
        </w:rPr>
        <w:t xml:space="preserve"> [incl. public performances]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OOLS </w:t>
      </w:r>
      <w:r>
        <w:rPr>
          <w:b/>
          <w:sz w:val="24"/>
          <w:szCs w:val="24"/>
        </w:rPr>
        <w:t>Teachers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OOL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EDUCATION [including </w:t>
      </w:r>
      <w:r>
        <w:rPr>
          <w:b/>
          <w:sz w:val="24"/>
          <w:szCs w:val="24"/>
        </w:rPr>
        <w:t>general history</w:t>
      </w:r>
      <w:r>
        <w:rPr>
          <w:sz w:val="24"/>
          <w:szCs w:val="24"/>
        </w:rPr>
        <w:t xml:space="preserve"> of school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OOL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RELIGIONS [for some private school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HOOLS OF ART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OCIETIES Schools of Arts/Mechanics Instit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OOLS OF ARTS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ocalities Files (clubs &amp; societi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CHURR, Felix, </w:t>
      </w:r>
      <w:r>
        <w:rPr>
          <w:i/>
          <w:sz w:val="24"/>
          <w:szCs w:val="24"/>
        </w:rPr>
        <w:t>Abb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WINGHAMMER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WINGHAMMER, Bill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OFIELD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OFIELD 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SCHO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OTT family (Grafton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COTT, William (Cowan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OUTS AND SCOUTING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RIVENER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ROOPE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U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ISMOR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ULLING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 Row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ULPTOR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ARTS Sculp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A CAPTAIN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HIPS AND CREWS Captains &amp; Masters</w:t>
      </w:r>
    </w:p>
    <w:p>
      <w:pPr>
        <w:pStyle w:val="Normal"/>
        <w:rPr/>
      </w:pPr>
      <w:r>
        <w:rPr>
          <w:sz w:val="24"/>
          <w:szCs w:val="24"/>
        </w:rPr>
        <w:t xml:space="preserve">SEA SHELL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CONCHOLOGY</w:t>
      </w:r>
    </w:p>
    <w:p>
      <w:pPr>
        <w:pStyle w:val="Normal"/>
        <w:rPr/>
      </w:pPr>
      <w:r>
        <w:rPr>
          <w:sz w:val="24"/>
          <w:szCs w:val="24"/>
        </w:rPr>
        <w:t xml:space="preserve">SEABIRD RESCUE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ORNITHOLOGY Birdlife</w:t>
      </w:r>
    </w:p>
    <w:p>
      <w:pPr>
        <w:pStyle w:val="Normal"/>
        <w:rPr/>
      </w:pPr>
      <w:r>
        <w:rPr>
          <w:sz w:val="24"/>
          <w:szCs w:val="24"/>
        </w:rPr>
        <w:t xml:space="preserve">SEABIRD RESERVE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ORNITHOLOGY Birdlif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ECCOMBE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SECURITY SERVIC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POLICE…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EE, David (b.1842) (Maclean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, John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E, Samuel (Grafton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LERS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WOOD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WYN, A., Rev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EMPLE, Miller, Dr (Clarence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CITIZENS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SENIOR CITIZEN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EDUCATION Adult [includes U3A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ONE, Frank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RVICE CLUB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OCIETIES Service Club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EMERGENCY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XTON, Patrick, Thomas, John &amp;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ND, H.W. Warner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NNO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ARK ATTACKS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RMAN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RPE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RPE, J.M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RPE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W family (Ballina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A, Michael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AFFE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EARER, Donald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ARMA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HEATHER, Richard (</w:t>
      </w:r>
      <w:r>
        <w:rPr>
          <w:i/>
          <w:sz w:val="24"/>
          <w:szCs w:val="24"/>
        </w:rPr>
        <w:t>Captain</w:t>
      </w:r>
      <w:r>
        <w:rPr>
          <w:sz w:val="24"/>
          <w:szCs w:val="24"/>
        </w:rPr>
        <w:t xml:space="preserve"> Dick)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EEP AND WOOL INDUSTRY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LLEY, Joseph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EPHARD family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HEPPARD fami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EPHERD, David &amp; Alexander (brothers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HEPHERD, Emma Eliza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EPHERD, Robert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PPARD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ROO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IP BUILDING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TRADES Boat Buil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IPS AND BOATS </w:t>
      </w:r>
      <w:r>
        <w:rPr>
          <w:b/>
          <w:sz w:val="24"/>
          <w:szCs w:val="24"/>
        </w:rPr>
        <w:t>General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IPS AND BOATS </w:t>
      </w:r>
      <w:r>
        <w:rPr>
          <w:b/>
          <w:sz w:val="24"/>
          <w:szCs w:val="24"/>
        </w:rPr>
        <w:t>Florrie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IPS AND BOATS </w:t>
      </w:r>
      <w:r>
        <w:rPr>
          <w:b/>
          <w:sz w:val="24"/>
          <w:szCs w:val="24"/>
        </w:rPr>
        <w:t>Wollongbar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IPS AND BOATS Names starting with </w:t>
      </w:r>
      <w:r>
        <w:rPr>
          <w:b/>
          <w:sz w:val="24"/>
          <w:szCs w:val="24"/>
        </w:rPr>
        <w:t>A-B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IPS AND BOATS Names starting with </w:t>
      </w:r>
      <w:r>
        <w:rPr>
          <w:b/>
          <w:sz w:val="24"/>
          <w:szCs w:val="24"/>
        </w:rPr>
        <w:t>C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IPS AND BOATS Names starting with </w:t>
      </w:r>
      <w:r>
        <w:rPr>
          <w:b/>
          <w:sz w:val="24"/>
          <w:szCs w:val="24"/>
        </w:rPr>
        <w:t>D-E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IPS AND BOATS Names starting with </w:t>
      </w:r>
      <w:r>
        <w:rPr>
          <w:b/>
          <w:sz w:val="24"/>
          <w:szCs w:val="24"/>
        </w:rPr>
        <w:t>F-K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IPS AND BOATS Names starting with </w:t>
      </w:r>
      <w:r>
        <w:rPr>
          <w:b/>
          <w:sz w:val="24"/>
          <w:szCs w:val="24"/>
        </w:rPr>
        <w:t>L-O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IPS AND BOATS Names starting with </w:t>
      </w:r>
      <w:r>
        <w:rPr>
          <w:b/>
          <w:sz w:val="24"/>
          <w:szCs w:val="24"/>
        </w:rPr>
        <w:t>P-Q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IPS AND BOATS Names starting with </w:t>
      </w:r>
      <w:r>
        <w:rPr>
          <w:b/>
          <w:sz w:val="24"/>
          <w:szCs w:val="24"/>
        </w:rPr>
        <w:t>R-S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IPS AND BOATS Names starting with: </w:t>
      </w:r>
      <w:r>
        <w:rPr>
          <w:b/>
          <w:sz w:val="24"/>
          <w:szCs w:val="24"/>
        </w:rPr>
        <w:t>T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IPS AND BOATS Names starting with </w:t>
      </w:r>
      <w:r>
        <w:rPr>
          <w:b/>
          <w:sz w:val="24"/>
          <w:szCs w:val="24"/>
        </w:rPr>
        <w:t>U-Z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PS AND CREWS Captains and Masters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IPS AND CREWS Master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HIPS AND CREWS Captains &amp; Mas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PS AND CREWS Sailors</w:t>
        <w:tab/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PS AND SHIPPING Captains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HIPS AND CREWS Captains &amp; Mas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IPS AND SHIPPING Coast Guard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IPS AND SHIPPING Dredg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HIPS AND SHIPPING River Boats</w:t>
      </w:r>
    </w:p>
    <w:p>
      <w:pPr>
        <w:pStyle w:val="Normal"/>
        <w:rPr/>
      </w:pPr>
      <w:r>
        <w:rPr>
          <w:sz w:val="24"/>
          <w:szCs w:val="24"/>
        </w:rPr>
        <w:t xml:space="preserve">SHIPS AND SHIPPING Ferri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HIPS AND SHIPPING River Boa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IPS AND SHIPPING General [includes Marinas]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IPS AND SHIPPING History [including Museums]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IPS AND SHIPPING History – </w:t>
      </w:r>
      <w:r>
        <w:rPr>
          <w:sz w:val="24"/>
          <w:szCs w:val="24"/>
          <w:u w:val="single"/>
        </w:rPr>
        <w:t>Australian Maritime Museums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IPS AND SHIPPING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BALLINA Maritime Museum</w:t>
      </w:r>
    </w:p>
    <w:p>
      <w:pPr>
        <w:pStyle w:val="Normal"/>
        <w:rPr/>
      </w:pPr>
      <w:r>
        <w:rPr>
          <w:sz w:val="24"/>
          <w:szCs w:val="24"/>
        </w:rPr>
        <w:t xml:space="preserve">SHIPS AND SHIPPING Marina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HIPS AND SHIPPING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IPS AND SHIPPING Memorial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HIPS AND SHIPPING Wre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IPS AND SHIPPING North Coast Records - Newspaper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PS AND SHIPPING North Coast Steam Navigation Co. (N.C.S.N.Co.)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PS AND SHIPPING River Boats [including Dredges &amp; Ferries]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IPS AND SHIPPINS Sailing Ship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HIPS AND BOA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IPS AND SHIPPING Sailor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HIPS AND CREWS Sail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IPS AND SHIPPING Steamship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HIPS AND BOA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PS AND SHIPPING Warships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PS AND SHIPPING Wrecks [includes Memorials] - Ballina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IPS AND SHIPPING Wrecks [includes Memorials] - Byron Bay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IPS AND SHIPPING Wrecks [includes Memorials] - General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SHIPS AND SHIPPING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ROADS – General (for roads to wharves, et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IPS AND SHIPPING 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Military Files</w:t>
      </w:r>
    </w:p>
    <w:p>
      <w:pPr>
        <w:pStyle w:val="Normal"/>
        <w:rPr/>
      </w:pPr>
      <w:r>
        <w:rPr>
          <w:sz w:val="24"/>
          <w:szCs w:val="24"/>
        </w:rPr>
        <w:t xml:space="preserve">SHIPS AND SHIPPING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NAVIG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PWAY, Job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SHIPWRECK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HIPS &amp; SHIPPING Wre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IPWRIGHT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TRADES Boat Builders</w:t>
      </w:r>
    </w:p>
    <w:p>
      <w:pPr>
        <w:pStyle w:val="Normal"/>
        <w:rPr/>
      </w:pPr>
      <w:r>
        <w:rPr>
          <w:sz w:val="24"/>
          <w:szCs w:val="24"/>
        </w:rPr>
        <w:t>SHIPWRIGHTS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SHIPS AND CRE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ALHAVEN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HOEBRIDGE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ESMITH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OWCASE (R.R.H. Society, 2003)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HISTORICAL SOCIETIES R.R.H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OWS/SHOW SOCIETIES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>SHOWS/SHOW SOCIETIES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RUBB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DNEY, Norma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SIKHS ON THE RICHMOND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IMMIGRATION Indians/Sikhs</w:t>
      </w:r>
    </w:p>
    <w:p>
      <w:pPr>
        <w:pStyle w:val="Normal"/>
        <w:rPr/>
      </w:pPr>
      <w:r>
        <w:rPr>
          <w:sz w:val="24"/>
          <w:szCs w:val="24"/>
        </w:rPr>
        <w:t>SIKHS ON THE RICHMOND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RELIGIONS Non-Christian Relig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LVERWARE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ES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MONS, Nathan J., Stanley &amp; Cliv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ONS, Charl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ONS, Erni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PKINS, Herbert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PSON, Kath, Mrs (Casino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PSON, Pearson Hudso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S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GH family (Diyal, Dayal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GH, Natha-R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STER CITI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VEWRIGHT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JOSTROM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SKATING/SKATEBOARDING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PORT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TING/SKATEBOARDING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EE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ENNAR,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SLAB AND BARK HUTS (Vernacular Architecture)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ARCHITECTUR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ADE, George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ATER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ATTERY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EEP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MAIL, James (Kangaroo Creek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MALL, Carl    </w:t>
      </w:r>
      <w:r>
        <w:rPr>
          <w:b/>
          <w:sz w:val="24"/>
          <w:szCs w:val="24"/>
        </w:rPr>
        <w:t>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MALL family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MALL, Henry &amp; Cecilia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MALL, John (&amp; family)    </w:t>
      </w:r>
      <w:r>
        <w:rPr>
          <w:b/>
          <w:sz w:val="24"/>
          <w:szCs w:val="24"/>
        </w:rPr>
        <w:t>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MALL, William, J.P.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MIDT, Charles A.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ILLIE, Ji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ITH family [Aboriginal]</w:t>
      </w:r>
      <w:r>
        <w:rPr>
          <w:b/>
          <w:sz w:val="24"/>
          <w:szCs w:val="24"/>
        </w:rPr>
        <w:t xml:space="preserve">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ITH, Alfre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ITH, E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ITH, Grafton Elliot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MITH, Harry (Grafton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ITH,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ITH, John Herbert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ITH, John I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ITH, Patrick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ITH, Robert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ITH, Robert (Wollongbar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ITH, Shelton &amp; Edwar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ITH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ITH, William Henr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NEATH, Gordon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EESBY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OW, Lemuel Griggs, Eleanor Clement &amp; Joseph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OWDON, Thoma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CIETIES A.O.O.B. (Australasian Order of Old Bastards)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CIETIES Benevolent Societies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SOCIETIES Credit Unions </w:t>
      </w:r>
      <w:r>
        <w:rPr>
          <w:b/>
          <w:i/>
          <w:sz w:val="24"/>
          <w:szCs w:val="24"/>
        </w:rPr>
        <w:t>Se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ANKS/CREDIT UNION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OCIETIES Friendly Soc. &amp; Lodges – </w:t>
      </w:r>
      <w:r>
        <w:rPr>
          <w:b/>
          <w:sz w:val="24"/>
          <w:szCs w:val="24"/>
          <w:u w:val="single"/>
        </w:rPr>
        <w:t>General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CIETIES Friendly Soc. &amp; Lodges - Freemasons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CIETIES Friendly Soc. &amp; Lodges - I.O.G.T.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CIETIES Friendly Soc. &amp; Lodges - Manchester Unity/I.O.O.F.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CIETIES Friendly Soc. &amp; Lodges - Orange Lodge/Protestant/Caledonian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CIETIES Friendly Soc. &amp; Lodges - Order of De Molay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CIETIES </w:t>
      </w:r>
      <w:r>
        <w:rPr>
          <w:b/>
          <w:sz w:val="24"/>
          <w:szCs w:val="24"/>
          <w:u w:val="single"/>
        </w:rPr>
        <w:t>Friends of</w:t>
      </w:r>
      <w:r>
        <w:rPr>
          <w:b/>
          <w:sz w:val="24"/>
          <w:szCs w:val="24"/>
        </w:rPr>
        <w:t>…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  <w:u w:val="single"/>
        </w:rPr>
        <w:t>specific 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CIETIES </w:t>
      </w:r>
      <w:r>
        <w:rPr>
          <w:b/>
          <w:sz w:val="24"/>
          <w:szCs w:val="24"/>
        </w:rPr>
        <w:t>General &amp; Miscellaneous</w:t>
      </w:r>
      <w:r>
        <w:rPr>
          <w:sz w:val="24"/>
          <w:szCs w:val="24"/>
        </w:rPr>
        <w:t xml:space="preserve"> [</w:t>
      </w:r>
      <w:r>
        <w:rPr>
          <w:b/>
          <w:i/>
          <w:sz w:val="24"/>
          <w:szCs w:val="24"/>
        </w:rPr>
        <w:t>file to be made!!!???</w:t>
      </w:r>
      <w:r>
        <w:rPr>
          <w:sz w:val="24"/>
          <w:szCs w:val="24"/>
        </w:rPr>
        <w:t>]</w:t>
      </w:r>
    </w:p>
    <w:p>
      <w:pPr>
        <w:pStyle w:val="Normal"/>
        <w:rPr/>
      </w:pPr>
      <w:r>
        <w:rPr>
          <w:sz w:val="24"/>
          <w:szCs w:val="24"/>
        </w:rPr>
        <w:t xml:space="preserve">SOCIETIES Historical Societi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HISTORICAL SOCIE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CIETIES </w:t>
      </w:r>
      <w:r>
        <w:rPr>
          <w:b/>
          <w:sz w:val="24"/>
          <w:szCs w:val="24"/>
        </w:rPr>
        <w:t>Poultry</w:t>
      </w:r>
      <w:r>
        <w:rPr>
          <w:sz w:val="24"/>
          <w:szCs w:val="24"/>
        </w:rPr>
        <w:t xml:space="preserve"> Clubs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ETIES Probus Club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CIETIES RSL, RSL Auxiliary, &amp; Legacy, </w:t>
      </w:r>
      <w:r>
        <w:rPr>
          <w:b/>
          <w:sz w:val="24"/>
          <w:szCs w:val="24"/>
        </w:rPr>
        <w:t>etc</w:t>
      </w:r>
      <w:r>
        <w:rPr>
          <w:sz w:val="24"/>
          <w:szCs w:val="24"/>
        </w:rPr>
        <w:t xml:space="preserve">.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CIETIES Schools of Arts/Mechanics Institutes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CIETIES Schools of Arts/Mechanics Institute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EDUCATION Ad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CIETIES Service Clubs - Apex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ETIES Service Clubs –Inner Wheel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Rotar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OCIETIES Service Clubs - Jaycees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ETIES Service Clubs – Lions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ETIES Service Clubs - Quota/Zonta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CIETIES Service Clubs – Rotary/Inner Wheel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SOCIETIES Service Clubs - Zonta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Quo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CIETIES Summerland House with no Step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CIETIES Temperance Societies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CIETIES View Club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CIETIE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CLUB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CIETI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CIETI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specific sub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IL TESTING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AND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FERINO</w:t>
      </w:r>
      <w:r>
        <w:rPr>
          <w:b/>
          <w:sz w:val="24"/>
          <w:szCs w:val="24"/>
        </w:rPr>
        <w:t xml:space="preserve"> </w:t>
        <w:tab/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LICITORS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>SOLICITOR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LAWSUITS</w:t>
      </w:r>
    </w:p>
    <w:p>
      <w:pPr>
        <w:pStyle w:val="Normal"/>
        <w:rPr/>
      </w:pPr>
      <w:r>
        <w:rPr>
          <w:sz w:val="24"/>
          <w:szCs w:val="24"/>
        </w:rPr>
        <w:t>SOLICITOR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People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ICITOR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POLIC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RVILLE, George (Broadwater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RVILLE,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RVILLE, Thoma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RVILLE, Thomas Irvine &amp; John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MERLAD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TER, Edwar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ORLEY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RENSON, J. &amp; SORENSO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SOUP KITCHEN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CHAR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H COAST (N.S.W.)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TH LISMORE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ISMORE South Lismore</w:t>
      </w:r>
    </w:p>
    <w:p>
      <w:pPr>
        <w:pStyle w:val="Normal"/>
        <w:rPr/>
      </w:pPr>
      <w:r>
        <w:rPr>
          <w:sz w:val="24"/>
          <w:szCs w:val="24"/>
        </w:rPr>
        <w:t xml:space="preserve">SOUTH SEA ISLANDER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IMMIGRATION Kanakas/South Sea Islanders</w:t>
      </w:r>
    </w:p>
    <w:p>
      <w:pPr>
        <w:pStyle w:val="Normal"/>
        <w:rPr/>
      </w:pPr>
      <w:r>
        <w:rPr>
          <w:sz w:val="24"/>
          <w:szCs w:val="24"/>
        </w:rPr>
        <w:t>SOUTH SEA ISLANDER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Aboriginal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THERN CROSS UNIVERSITY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ISMORE Un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HWELL, Bert &amp; Dorothy (nee FARMER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DDING/SPEEDING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SPEEDING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EDDING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PEERS, Ted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NCE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NAZE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NAZE, Jack &amp; Lorenzo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INKS, J. (&amp; Ann RILEY) &amp; Robert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PORT Archery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PORT -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Athletic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Baseball and Softball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Basketball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b/>
          <w:sz w:val="24"/>
          <w:szCs w:val="24"/>
        </w:rPr>
        <w:t xml:space="preserve">SPORT Bowls (indoor) </w:t>
      </w:r>
      <w:r>
        <w:rPr>
          <w:b/>
          <w:i/>
          <w:sz w:val="24"/>
          <w:szCs w:val="24"/>
        </w:rPr>
        <w:t xml:space="preserve">See </w:t>
      </w:r>
      <w:r>
        <w:rPr>
          <w:b/>
          <w:sz w:val="24"/>
          <w:szCs w:val="24"/>
        </w:rPr>
        <w:t>SPORT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Bowls [i.e. Lawn Bowls]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Boxing/Wrestling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SPORT Canoeing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 Rowing (including Canoe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Car Racing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 Motor Racing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PORT Commonwealth Games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Cricket - General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Cricket - History on Richmond River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Cricket - Newspaper supplements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Cricket - Reports, annual meeting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Croquet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Cycling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Disabled Persons (Sport for the Disabled)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Dog Racing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PORT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Equestrian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Fencing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Fishing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SPORT Flying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Flying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ocalities Files (for aero clubs, etc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SPORT Flying (Gliding)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PORT Hang Gliding &amp; Glidi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SPORT Flying (model aircraft)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PORT Model Aeroplane Fly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Football - General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Football - Rugby League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Football - Rugby Union &amp; Australian Rule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T Football - Soccer/Touch Football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Football - Touch Football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occer/Touch Foot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General &amp; Miscellaneous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Gliding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PORT Hang Gliding &amp; Gli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Golf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Hang Gliding &amp; Gliding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Hockey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Horse Racing/Horse Trials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T Horse Racing/Horse Trial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HOR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Martial Arts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Model Aeroplane Flying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Motor Racing/Motor Bikes/Motor Cros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Netball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Olympic Games - 2000 Olympics (Sydney)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Olympic Games - General [separate box for files]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Rifle Shooting/Guns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SPORT Rodeo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HOR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Rodeo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Rowing (including Canoeing &amp; Sculling)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SPORT Sailing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 Yachting &amp; Sai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Sculling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PORT Row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T Skating/Skateboarding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Localities Files</w:t>
      </w:r>
    </w:p>
    <w:p>
      <w:pPr>
        <w:pStyle w:val="Normal"/>
        <w:rPr/>
      </w:pPr>
      <w:r>
        <w:rPr>
          <w:sz w:val="24"/>
          <w:szCs w:val="24"/>
        </w:rPr>
        <w:t xml:space="preserve">SPORT Skating/Skateboarding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PORT General</w:t>
      </w:r>
    </w:p>
    <w:p>
      <w:pPr>
        <w:pStyle w:val="Normal"/>
        <w:rPr/>
      </w:pPr>
      <w:r>
        <w:rPr>
          <w:sz w:val="24"/>
          <w:szCs w:val="24"/>
        </w:rPr>
        <w:t xml:space="preserve">SPORT Softball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PORT Baseball and Soft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Squash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PORT Tennis/Squa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Surfing/Surf-Lifesaving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SPORT Surfing/Surf-Lifesaving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HARK ATTA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Swimming (incl. Lismore Memorial Swimming Club)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Table Tenni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PORT Tennis/Squash/Table Ten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Tennis/Squash/Table Tenni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Water Polo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PORT General</w:t>
      </w:r>
    </w:p>
    <w:p>
      <w:pPr>
        <w:pStyle w:val="Normal"/>
        <w:rPr/>
      </w:pPr>
      <w:r>
        <w:rPr>
          <w:sz w:val="24"/>
          <w:szCs w:val="24"/>
        </w:rPr>
        <w:t xml:space="preserve">SPORT Wrestling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 Boxing/Wrest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Yachting &amp; Sailing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RT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/>
      </w:pPr>
      <w:r>
        <w:rPr>
          <w:sz w:val="24"/>
          <w:szCs w:val="24"/>
        </w:rPr>
        <w:t xml:space="preserve">SPORT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RECREATION</w:t>
      </w:r>
    </w:p>
    <w:p>
      <w:pPr>
        <w:pStyle w:val="Normal"/>
        <w:rPr/>
      </w:pPr>
      <w:r>
        <w:rPr>
          <w:sz w:val="24"/>
          <w:szCs w:val="24"/>
        </w:rPr>
        <w:t xml:space="preserve">SPORT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HARK ATTA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ING GROVE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SQUASH (sport)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 Tennis/Squash/Table Tennis</w:t>
      </w:r>
    </w:p>
    <w:p>
      <w:pPr>
        <w:pStyle w:val="Normal"/>
        <w:rPr/>
      </w:pPr>
      <w:r>
        <w:rPr>
          <w:sz w:val="24"/>
          <w:szCs w:val="24"/>
        </w:rPr>
        <w:t xml:space="preserve">SQUATTER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TATIONS &amp; SQUATTERS</w:t>
      </w:r>
    </w:p>
    <w:p>
      <w:pPr>
        <w:pStyle w:val="Normal"/>
        <w:rPr/>
      </w:pPr>
      <w:r>
        <w:rPr>
          <w:sz w:val="24"/>
          <w:szCs w:val="24"/>
        </w:rPr>
        <w:t>SQUATTER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Localities Files</w:t>
      </w:r>
    </w:p>
    <w:p>
      <w:pPr>
        <w:pStyle w:val="Normal"/>
        <w:rPr/>
      </w:pPr>
      <w:r>
        <w:rPr>
          <w:sz w:val="24"/>
          <w:szCs w:val="24"/>
        </w:rPr>
        <w:t xml:space="preserve">ST JOHN’S COLLEGE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CHOOLS Private (St John’s Colleg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 JOHN’S COLLEGE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RELIGIONS Catholic – St John’s Colleg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TACK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GGS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MFORD, Charl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STAMP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PHILAT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DING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FORD, C.H. &amp;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GER,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THORPE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PLETON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RR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TITZ family (for Stewart R. Star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TE ARCHIVES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STATE EMERGENCY SERVICES [S.E.S.]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EMERGENCY SERVICES</w:t>
      </w:r>
    </w:p>
    <w:p>
      <w:pPr>
        <w:pStyle w:val="Normal"/>
        <w:rPr/>
      </w:pPr>
      <w:r>
        <w:rPr>
          <w:sz w:val="24"/>
          <w:szCs w:val="24"/>
        </w:rPr>
        <w:t xml:space="preserve">STATIONS &amp; SQUATTER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TISTICS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TISTIC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ubject of statistics, e.g. POPU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AD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EAMSHIP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HIPS AND CREW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EAMSHIPS 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SHIPS AND SHIPPING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NMARK, C.G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HENS, Alfred War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EPHENS, Charles Neason (b.1841) (Harwood Island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 KINGS PLAIN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NS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NSON,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WART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WART, Charl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WART, James Charles &amp; Thomas Coli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WART,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INSON AIR CRASH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TRANSPORT Aviation – Stinson Cra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ITZ family (Casino) (also STARR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CKDALE, J.A.M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STOCKMAN'S HALL OF FAME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MUSEUMS Stockman’s Hall of F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OCKS AND SHAR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TRADE AND COMMERC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TOCKS,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KER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KES family (including Anthony &amp; George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STONE WALLS AND FENC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HISTORIC LANDMA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NE, H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STONEMASONS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RADES Stonemas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OREY, John, </w:t>
      </w:r>
      <w:r>
        <w:rPr>
          <w:i/>
          <w:sz w:val="24"/>
          <w:szCs w:val="24"/>
        </w:rPr>
        <w:t>Captai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ORIE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RIE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ARTS Literature</w:t>
      </w:r>
    </w:p>
    <w:p>
      <w:pPr>
        <w:pStyle w:val="Normal"/>
        <w:rPr/>
      </w:pPr>
      <w:r>
        <w:rPr>
          <w:sz w:val="24"/>
          <w:szCs w:val="24"/>
        </w:rPr>
        <w:t>STORIE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LITERARY CONNECTIONS</w:t>
      </w:r>
    </w:p>
    <w:p>
      <w:pPr>
        <w:pStyle w:val="Normal"/>
        <w:rPr/>
      </w:pPr>
      <w:r>
        <w:rPr>
          <w:sz w:val="24"/>
          <w:szCs w:val="24"/>
        </w:rPr>
        <w:t xml:space="preserve">STOTTS ISLAND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TWEED RIVER DISTRI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TFORD, F.W.V. &amp; J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TFORD, George &amp; Thoma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THEDEN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USS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TRECKFUSS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EET, John &amp; Peter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ETCH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NG family (Strongs from Donegal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ONG, James (airline executive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NG, William Samuel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UD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STUDENT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CHOOLS – Stud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UDENTS 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institution or subject, e.g. UNIVERS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FFOLK PARK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FFOLK, Leanne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GAR/CANE INDUSTRY Acid Soil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AND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GAR/CANE INDUSTRY Cane Toad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P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GAR/CANE INDUSTRY General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GAR/CANE INDUSTRY Sugar Museum (North Queensland)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GAR/CANE INDUSTRY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AGRICULTURE…</w:t>
      </w:r>
    </w:p>
    <w:p>
      <w:pPr>
        <w:pStyle w:val="Normal"/>
        <w:rPr/>
      </w:pPr>
      <w:r>
        <w:rPr>
          <w:sz w:val="24"/>
          <w:szCs w:val="24"/>
        </w:rPr>
        <w:t xml:space="preserve">SUGAR/CANE INDUSTRY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IMMIGRATION Kanaka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GAR/CANE INDUSTRY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SHIPS AND CREWS</w:t>
      </w:r>
    </w:p>
    <w:p>
      <w:pPr>
        <w:pStyle w:val="Normal"/>
        <w:rPr/>
      </w:pPr>
      <w:r>
        <w:rPr>
          <w:sz w:val="24"/>
          <w:szCs w:val="24"/>
        </w:rPr>
        <w:t xml:space="preserve">SUGAR/CANE INDUSTRY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SHIPS AND SHIPPING</w:t>
      </w:r>
    </w:p>
    <w:p>
      <w:pPr>
        <w:pStyle w:val="Normal"/>
        <w:rPr/>
      </w:pPr>
      <w:r>
        <w:rPr>
          <w:sz w:val="24"/>
          <w:szCs w:val="24"/>
        </w:rPr>
        <w:t xml:space="preserve">SUGAR/CANE INDUSTRY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GAR/CANE INDUSTRY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People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LLIVAN family (E.J. Sullivan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LLIVAN, A.M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MMERGREENE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SUMMERLAND CHRISTIAN LIFE CENTRE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RELIGIONS Other Christian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MMERLAND HOUSE WITH NO STEP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OCIETIES Summerland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RF-LIFESAVING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 Surfing/Surf-Lifesav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RFING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PORT Surfing/Surf-Lifesaving</w:t>
      </w:r>
    </w:p>
    <w:p>
      <w:pPr>
        <w:pStyle w:val="Normal"/>
        <w:rPr/>
      </w:pPr>
      <w:r>
        <w:rPr>
          <w:sz w:val="24"/>
          <w:szCs w:val="24"/>
        </w:rPr>
        <w:t xml:space="preserve">SURVEYOR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LAND USE &amp; SETTL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VEYOR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RVEYOR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MA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TER, John &amp; Laurie (nee LOFTS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THERLAND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TTON family (incl. Malcolm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WAGMEN</w:t>
      </w:r>
      <w:r>
        <w:rPr>
          <w:b/>
          <w:sz w:val="24"/>
          <w:szCs w:val="24"/>
        </w:rPr>
        <w:t xml:space="preserve">    S</w:t>
        <w:tab/>
        <w:tab/>
        <w:t>[missing 2007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AN BAY</w:t>
      </w:r>
      <w:r>
        <w:rPr>
          <w:b/>
          <w:sz w:val="24"/>
          <w:szCs w:val="24"/>
        </w:rPr>
        <w:tab/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EENEY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WIMMING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 Swimming</w:t>
      </w:r>
    </w:p>
    <w:p>
      <w:pPr>
        <w:pStyle w:val="Normal"/>
        <w:rPr/>
      </w:pPr>
      <w:r>
        <w:rPr>
          <w:sz w:val="24"/>
          <w:szCs w:val="24"/>
        </w:rPr>
        <w:t xml:space="preserve">SWINGHAMMER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CHWINGHAM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NOTT, John &amp; Mary An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BLE TENNI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 Tennis/Squash/Table Ten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BULAM Cemeteri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TABULAM Churche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BULAM Cemeteries </w:t>
      </w:r>
      <w:r>
        <w:rPr>
          <w:b/>
          <w:i/>
          <w:sz w:val="24"/>
          <w:szCs w:val="24"/>
        </w:rPr>
        <w:t>See als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CEMETE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ULAM Churches/Schools/Associations/Clubs</w:t>
      </w:r>
      <w:r>
        <w:rPr>
          <w:b/>
          <w:sz w:val="24"/>
          <w:szCs w:val="24"/>
        </w:rPr>
        <w:t xml:space="preserve"> </w:t>
        <w:tab/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TABULAM Club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TABULAM Churches/Schools/Associations/Club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BULAM Flood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FLOO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ULAM General</w:t>
      </w:r>
      <w:r>
        <w:rPr>
          <w:b/>
          <w:sz w:val="24"/>
          <w:szCs w:val="24"/>
        </w:rPr>
        <w:t xml:space="preserve"> </w:t>
        <w:tab/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BULAM Land Subdivision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TABULAM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BULAM Land Subdivision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maps in Map Cabinet</w:t>
      </w:r>
    </w:p>
    <w:p>
      <w:pPr>
        <w:pStyle w:val="Normal"/>
        <w:rPr/>
      </w:pPr>
      <w:r>
        <w:rPr>
          <w:sz w:val="24"/>
          <w:szCs w:val="24"/>
        </w:rPr>
        <w:t xml:space="preserve">TABULAM Light Horse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RMED FORC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BULAM Mining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MINING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BULAM Resident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People Files</w:t>
      </w:r>
    </w:p>
    <w:p>
      <w:pPr>
        <w:pStyle w:val="Normal"/>
        <w:rPr/>
      </w:pPr>
      <w:r>
        <w:rPr>
          <w:sz w:val="24"/>
          <w:szCs w:val="24"/>
        </w:rPr>
        <w:t xml:space="preserve">TABULAM School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TABULAM Churches/Schools/Associations/Club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AFE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EDUCATION Ad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FE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ocality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Y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MWORTH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DY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NER, H.J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SMANIA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HAM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YLOR, Charles Edward, </w:t>
      </w:r>
      <w:r>
        <w:rPr>
          <w:i/>
          <w:sz w:val="24"/>
          <w:szCs w:val="24"/>
        </w:rPr>
        <w:t>Lt. Col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YLOR, George Augustin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YLOR, George Richard Duncan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YLOR, James (army/Amway/singer) (Lismore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YLOR, James (Woodlawn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YLOR, Louisa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YLOR, Nathan John Clegg &amp; W.A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YLOR, Robert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YLOR, Thoma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YLOR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A GROWING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AGRICULTURE Tea Grow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A-TREE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INDUSTRIES Ti-Tree O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ACHERS COLLEGE (Lismore)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LISMORE University &amp; Teachers College</w:t>
      </w:r>
    </w:p>
    <w:p>
      <w:pPr>
        <w:pStyle w:val="Normal"/>
        <w:rPr/>
      </w:pPr>
      <w:r>
        <w:rPr>
          <w:sz w:val="24"/>
          <w:szCs w:val="24"/>
        </w:rPr>
        <w:t xml:space="preserve">TEACHERS COLLEG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UNIVERSITIE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ACHERS COLLEGE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EDUCATION Adult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EALE, William Henr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CHNICAL &amp; FURTHER EDUCATION (TAFE)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EDUCATION Ad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CHNICAL &amp; FURTHER EDUCATION (TAFE) 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Locality Files</w:t>
      </w:r>
    </w:p>
    <w:p>
      <w:pPr>
        <w:pStyle w:val="Normal"/>
        <w:rPr/>
      </w:pPr>
      <w:r>
        <w:rPr>
          <w:sz w:val="24"/>
          <w:szCs w:val="24"/>
        </w:rPr>
        <w:t xml:space="preserve">TECHNICAL COLLEG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EDUCATION Adult</w:t>
      </w:r>
    </w:p>
    <w:p>
      <w:pPr>
        <w:pStyle w:val="Normal"/>
        <w:rPr/>
      </w:pPr>
      <w:r>
        <w:rPr>
          <w:sz w:val="24"/>
          <w:szCs w:val="24"/>
        </w:rPr>
        <w:t xml:space="preserve">TECHNICAL COLLEGES 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Locality Files</w:t>
      </w:r>
    </w:p>
    <w:p>
      <w:pPr>
        <w:pStyle w:val="Normal"/>
        <w:rPr/>
      </w:pPr>
      <w:r>
        <w:rPr>
          <w:sz w:val="24"/>
          <w:szCs w:val="24"/>
        </w:rPr>
        <w:t xml:space="preserve">TELECOM/TELSTRA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TELECOMMUN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COMMUNICATIONS Internet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COMMUNICATIONS Telecom/Telstra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COMMUNICATIONS Telephones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TELEPHON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TELECOMMUN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PHONE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OVERLAND TELEGRA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VISION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>TELEVISION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RAD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STRA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TELECOMMUNICATIONS Telecom/Tel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MPERANCE SOCIETI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OCIETIES Temperance Socie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NNI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 Tennis/Squash/Table Ten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TERFIELD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AKES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ANIA CREEK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ANIA SHIRE</w:t>
      </w:r>
      <w:r>
        <w:rPr>
          <w:b/>
          <w:sz w:val="24"/>
          <w:szCs w:val="24"/>
        </w:rPr>
        <w:t xml:space="preserve">    L</w:t>
        <w:tab/>
        <w:tab/>
        <w:t>MISSING 1.8.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ANIA SHIRE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also </w:t>
      </w:r>
      <w:r>
        <w:rPr>
          <w:sz w:val="24"/>
          <w:szCs w:val="24"/>
        </w:rPr>
        <w:t>LOCAL GOVE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VEN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BUTTERY (Drug Rehabilitation Centre)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HEALTH &amp; DISEASES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HANNON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ORGE</w:t>
      </w:r>
      <w:r>
        <w:rPr>
          <w:b/>
          <w:sz w:val="24"/>
          <w:szCs w:val="24"/>
        </w:rPr>
        <w:t xml:space="preserve"> </w:t>
        <w:tab/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ISK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ATRE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ARTS Theatr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ATRE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FILM INDUS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ATRE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TLETON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, Daniel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AS, Peter Copelan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PSON, Bill &amp; Eddie</w:t>
      </w:r>
      <w:r>
        <w:rPr>
          <w:b/>
          <w:sz w:val="24"/>
          <w:szCs w:val="24"/>
        </w:rPr>
        <w:t xml:space="preserve">    Px </w:t>
      </w:r>
      <w:r>
        <w:rPr>
          <w:sz w:val="24"/>
          <w:szCs w:val="24"/>
        </w:rPr>
        <w:t>[W. &amp; E.?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PSON, Jo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MPSON, T.W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HOMSON, Tommy &amp; Zelma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RBURN, Alexander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RELFO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ROWER, James, Capt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URGATE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CK AUTHORITY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CATTLE INDUSTRY Ti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CKLE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CK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CATTLE INDUSTRY Ti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ERNEY family (Bonalbo)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GHE, Percy Edwar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MBER ARTS AND CRAFT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RTS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BER INDUSTRY Cedar Getters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BER INDUSTRY Conservation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MBER INDUSTRY Forestry Commission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MBER INDUSTRY General (2 files)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MBER INDUSTRY Rafters and Rafting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MBER INDUSTRY Woodchip industry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AWMI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BERLAKE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BRELL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MEKEEPER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NDAL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INGCOMBE, G.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NSMITH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TRADES Tinsmith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INSON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NTENBAR General (3 files)</w:t>
        <w:tab/>
      </w:r>
      <w:r>
        <w:rPr>
          <w:b/>
          <w:sz w:val="24"/>
          <w:szCs w:val="24"/>
        </w:rPr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NTENBAR Hall</w:t>
        <w:tab/>
        <w:tab/>
      </w:r>
      <w:r>
        <w:rPr>
          <w:b/>
          <w:sz w:val="24"/>
          <w:szCs w:val="24"/>
        </w:rPr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NTENBAR People</w:t>
        <w:tab/>
        <w:tab/>
      </w:r>
      <w:r>
        <w:rPr>
          <w:b/>
          <w:sz w:val="24"/>
          <w:szCs w:val="24"/>
        </w:rPr>
        <w:t>L</w:t>
      </w:r>
    </w:p>
    <w:p>
      <w:pPr>
        <w:pStyle w:val="Normal"/>
        <w:rPr/>
      </w:pPr>
      <w:r>
        <w:rPr>
          <w:sz w:val="24"/>
          <w:szCs w:val="24"/>
        </w:rPr>
        <w:t xml:space="preserve">TINTENBAR SHIRE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LOCAL GOVERN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PPETT, W.J. &amp; W.C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-TREE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INDUSTRIES Ti-Tree O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AD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ZOOLOGY</w:t>
      </w:r>
    </w:p>
    <w:p>
      <w:pPr>
        <w:pStyle w:val="Normal"/>
        <w:rPr/>
      </w:pPr>
      <w:r>
        <w:rPr>
          <w:sz w:val="24"/>
          <w:szCs w:val="24"/>
        </w:rPr>
        <w:t>TOAD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 xml:space="preserve">PESTS [for </w:t>
      </w:r>
      <w:r>
        <w:rPr>
          <w:b/>
          <w:sz w:val="24"/>
          <w:szCs w:val="24"/>
        </w:rPr>
        <w:t>Cane Toads</w:t>
      </w:r>
      <w:r>
        <w:rPr>
          <w:sz w:val="24"/>
          <w:szCs w:val="24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KI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KI STATION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KINS, Alastair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LINS, W., Dr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OLEY, George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OLOOM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TOOL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INDUSTRIE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OL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TRADE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FER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FER, Georg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RENS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URISM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URISM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WNER George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WNLEY, Davi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WNSEND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CK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ROADS/TRACKS/HIGHW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CTOR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MACHINERY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DE &amp; COMMERCE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DES Bakers/Bakeries/Chef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DES Blacksmiths/Coach Builders/Wheelwright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DES Boat builders [including Shipwrights]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DES Boat builder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TRADES Carpenters/Undertak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DES Boot Maker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TRADES General &amp; Miscellane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DES Bricks/Brick Making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DES Butchering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DES Carpenters/Undertakers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DES Coach Builder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TRADES Blacksmiths/Coach Builder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DES Decorating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TRADES General &amp; Miscellane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DES Electrician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DES General &amp; Miscellaneou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DES Hairdressing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TRADES General &amp; Miscellane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DES Mason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TRADES Stonemas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DES Painting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TRADES General &amp; Miscellaneous</w:t>
      </w:r>
    </w:p>
    <w:p>
      <w:pPr>
        <w:pStyle w:val="Normal"/>
        <w:rPr/>
      </w:pPr>
      <w:r>
        <w:rPr>
          <w:sz w:val="24"/>
          <w:szCs w:val="24"/>
        </w:rPr>
        <w:t xml:space="preserve">TRADES Plumber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TRADES Tinsmiths/Plumb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DES Shipwright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TRADES Boat Buil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DES Stonemason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DES Stonemason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TRADES Carpenters [for Undertakers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DES Tinsmiths/Plumber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DES Undertaker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TRADES Carpenters/Undertak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DES Wheelwright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TRADES Blacksmiths/Coach Builders…</w:t>
      </w:r>
    </w:p>
    <w:p>
      <w:pPr>
        <w:pStyle w:val="Normal"/>
        <w:rPr/>
      </w:pPr>
      <w:r>
        <w:rPr>
          <w:sz w:val="24"/>
          <w:szCs w:val="24"/>
        </w:rPr>
        <w:t xml:space="preserve">TRADE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ARTS [for Arts and Crafts]</w:t>
      </w:r>
    </w:p>
    <w:p>
      <w:pPr>
        <w:pStyle w:val="Normal"/>
        <w:rPr/>
      </w:pPr>
      <w:r>
        <w:rPr>
          <w:sz w:val="24"/>
          <w:szCs w:val="24"/>
        </w:rPr>
        <w:t xml:space="preserve">TRADE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INDUSTRIES – General</w:t>
      </w:r>
    </w:p>
    <w:p>
      <w:pPr>
        <w:pStyle w:val="Normal"/>
        <w:rPr/>
      </w:pPr>
      <w:r>
        <w:rPr>
          <w:sz w:val="24"/>
          <w:szCs w:val="24"/>
        </w:rPr>
        <w:t xml:space="preserve">TRADE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pecific industry, e.g. ELECTRIC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RADING (Commerce)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TRADE &amp; COMMERCE</w:t>
      </w:r>
    </w:p>
    <w:p>
      <w:pPr>
        <w:pStyle w:val="Normal"/>
        <w:rPr/>
      </w:pPr>
      <w:r>
        <w:rPr>
          <w:sz w:val="24"/>
          <w:szCs w:val="24"/>
        </w:rPr>
        <w:t xml:space="preserve">TRADING (Commerce)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BUSINESS HOU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DING (Commerce)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individual subject, e.g. SUGAR INDUS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DING (Commerce)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ocalities Files</w:t>
      </w:r>
    </w:p>
    <w:p>
      <w:pPr>
        <w:pStyle w:val="Normal"/>
        <w:rPr/>
      </w:pPr>
      <w:r>
        <w:rPr>
          <w:sz w:val="24"/>
          <w:szCs w:val="24"/>
        </w:rPr>
        <w:t xml:space="preserve">TRADING SHIP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HIPS AND SHIPPING</w:t>
      </w:r>
    </w:p>
    <w:p>
      <w:pPr>
        <w:pStyle w:val="Normal"/>
        <w:rPr/>
      </w:pPr>
      <w:r>
        <w:rPr>
          <w:sz w:val="24"/>
          <w:szCs w:val="24"/>
        </w:rPr>
        <w:t xml:space="preserve">TRAFFIC ACCIDENT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TRANSPORT Motor – Tra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FFIC ACCIDENT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TRANSPORT Aviation…</w:t>
      </w:r>
    </w:p>
    <w:p>
      <w:pPr>
        <w:pStyle w:val="Normal"/>
        <w:rPr/>
      </w:pPr>
      <w:r>
        <w:rPr>
          <w:sz w:val="24"/>
          <w:szCs w:val="24"/>
        </w:rPr>
        <w:t xml:space="preserve">TRAMP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WAG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RANSPORT Aviation – Accident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TRANSPORT Aviation –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NSPORT Aviation – Accidents (Stinson)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 xml:space="preserve">TRANSPORT Aviation – </w:t>
      </w:r>
      <w:r>
        <w:rPr>
          <w:b/>
          <w:sz w:val="24"/>
          <w:szCs w:val="24"/>
        </w:rPr>
        <w:t>Stin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PORT Aviation – General [</w:t>
      </w:r>
      <w:r>
        <w:rPr>
          <w:b/>
          <w:sz w:val="24"/>
          <w:szCs w:val="24"/>
        </w:rPr>
        <w:t>incl.</w:t>
      </w:r>
      <w:r>
        <w:rPr>
          <w:sz w:val="24"/>
          <w:szCs w:val="24"/>
        </w:rPr>
        <w:t xml:space="preserve"> learning to fly; history]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NSPORT Aviation – History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TRANSPORT Aviation -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NSPORT Aviation – Kingsford-Smith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 xml:space="preserve">TRANSPORT Aviation – Navigation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TRANSPORT Aviation – History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NAVIG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NSPORT Aviation – Richmond River District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NSPORT Aviation – </w:t>
      </w:r>
      <w:r>
        <w:rPr>
          <w:b/>
          <w:sz w:val="24"/>
          <w:szCs w:val="24"/>
        </w:rPr>
        <w:t>Stinson Crash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NSPORT Motor – Accident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TRANSPORT Motor Ind. - Tra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NSPORT Motor - General [incl. </w:t>
      </w:r>
      <w:r>
        <w:rPr>
          <w:sz w:val="24"/>
          <w:szCs w:val="24"/>
          <w:u w:val="single"/>
        </w:rPr>
        <w:t>Veteran/Vintage Cars</w:t>
      </w:r>
      <w:r>
        <w:rPr>
          <w:sz w:val="24"/>
          <w:szCs w:val="24"/>
        </w:rPr>
        <w:t xml:space="preserve">]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CLUBS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NSPORT Motor - </w:t>
      </w:r>
      <w:r>
        <w:rPr>
          <w:sz w:val="24"/>
          <w:szCs w:val="24"/>
          <w:u w:val="single"/>
        </w:rPr>
        <w:t>New England Motor Company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NSPORT Motor - Pioneers of motor industry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NSPORT Motor - Richmond River District </w:t>
        <w:tab/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NSPORT Motor - Roads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ROADS/TRACKS/HIGHW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PORT Motor - Travel (</w:t>
      </w:r>
      <w:r>
        <w:rPr>
          <w:b/>
          <w:sz w:val="24"/>
          <w:szCs w:val="24"/>
        </w:rPr>
        <w:t>including</w:t>
      </w:r>
      <w:r>
        <w:rPr>
          <w:sz w:val="24"/>
          <w:szCs w:val="24"/>
        </w:rPr>
        <w:t xml:space="preserve"> Accidents) </w:t>
        <w:tab/>
      </w:r>
      <w:r>
        <w:rPr>
          <w:b/>
          <w:sz w:val="24"/>
          <w:szCs w:val="24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RANSPORT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COACHING &amp; MAIL SERVICES</w:t>
      </w:r>
    </w:p>
    <w:p>
      <w:pPr>
        <w:pStyle w:val="Normal"/>
        <w:rPr/>
      </w:pPr>
      <w:r>
        <w:rPr>
          <w:sz w:val="24"/>
          <w:szCs w:val="24"/>
        </w:rPr>
        <w:t>TRANSPORT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/>
      </w:pPr>
      <w:r>
        <w:rPr>
          <w:sz w:val="24"/>
          <w:szCs w:val="24"/>
        </w:rPr>
        <w:t>TRANSPORT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POSTAL SERVICES</w:t>
      </w:r>
    </w:p>
    <w:p>
      <w:pPr>
        <w:pStyle w:val="Normal"/>
        <w:rPr/>
      </w:pPr>
      <w:r>
        <w:rPr>
          <w:sz w:val="24"/>
          <w:szCs w:val="24"/>
        </w:rPr>
        <w:t>TRANSPORT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RAILWAYS</w:t>
      </w:r>
    </w:p>
    <w:p>
      <w:pPr>
        <w:pStyle w:val="Normal"/>
        <w:rPr/>
      </w:pPr>
      <w:r>
        <w:rPr>
          <w:sz w:val="24"/>
          <w:szCs w:val="24"/>
        </w:rPr>
        <w:t>TRANSPORT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ROADS/TRACKS/HIGHWAYS</w:t>
      </w:r>
    </w:p>
    <w:p>
      <w:pPr>
        <w:pStyle w:val="Normal"/>
        <w:rPr/>
      </w:pPr>
      <w:r>
        <w:rPr>
          <w:sz w:val="24"/>
          <w:szCs w:val="24"/>
        </w:rPr>
        <w:t>TRANSPORT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SHIPS AND SHIP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SPORT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TOUR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NTER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>TRAVEL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TOURISM</w:t>
      </w:r>
    </w:p>
    <w:p>
      <w:pPr>
        <w:pStyle w:val="Normal"/>
        <w:rPr/>
      </w:pPr>
      <w:r>
        <w:rPr>
          <w:sz w:val="24"/>
          <w:szCs w:val="24"/>
        </w:rPr>
        <w:t xml:space="preserve">TRAVEL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TRANSPORT – Tra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RAVEL Accidents (Road)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TRANSPORT Motor - Tra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VEL Accidents (Aviation)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TRANSPORT Aviation -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E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FORESTS AND RAINFORESTS</w:t>
      </w:r>
    </w:p>
    <w:p>
      <w:pPr>
        <w:pStyle w:val="Normal"/>
        <w:rPr/>
      </w:pPr>
      <w:r>
        <w:rPr>
          <w:sz w:val="24"/>
          <w:szCs w:val="24"/>
        </w:rPr>
        <w:t>TREES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TIMBER INDUSTRY</w:t>
      </w:r>
    </w:p>
    <w:p>
      <w:pPr>
        <w:pStyle w:val="Normal"/>
        <w:rPr/>
      </w:pPr>
      <w:r>
        <w:rPr>
          <w:sz w:val="24"/>
          <w:szCs w:val="24"/>
        </w:rPr>
        <w:t>TREES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FLORA &amp; FAUNA</w:t>
      </w:r>
    </w:p>
    <w:p>
      <w:pPr>
        <w:pStyle w:val="Normal"/>
        <w:rPr/>
      </w:pPr>
      <w:r>
        <w:rPr>
          <w:sz w:val="24"/>
          <w:szCs w:val="24"/>
        </w:rPr>
        <w:t>TREES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HISTORY Richmond River District [for Big Scrub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GEAGLE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NCH, Frederick Le Poer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THAN/TRETHE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EVAN, R.H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IMBLE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OTTER, Moses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OY, Patrick &amp; Elle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UCK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TRANSPORT Motor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RUDGEON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USTUM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SIKLEAS, Con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UCKEAN DRAINAGE SYSTEM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FLOODS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CKER, Albert Er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CKER, Edna, Mrs (Mrs D.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UCKER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CKI TUCKI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CKOMBIL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UCKURIMBA </w:t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LK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LLERA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MBULGUM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NCESTER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NSTALL STATION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NTABLE CREEK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NBULL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RNER,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WEED HEA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WEED RIVER DISTRICT General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WEED RIVER DISTRICT History</w:t>
        <w:tab/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WEED RIVER DISTRICT History – Ripper Tales</w:t>
      </w:r>
      <w:r>
        <w:rPr>
          <w:b/>
          <w:sz w:val="24"/>
          <w:szCs w:val="24"/>
        </w:rPr>
        <w:t xml:space="preserve">    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WEED RIVER DISTRICT Land Subdivisions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aps in Map Cabi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WEED RIVER DISTRICT Photographs (from newspapers) </w:t>
      </w:r>
      <w:r>
        <w:rPr>
          <w:b/>
          <w:sz w:val="24"/>
          <w:szCs w:val="24"/>
        </w:rPr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WEED RIVER DISTRICT Residents </w:t>
      </w:r>
      <w:r>
        <w:rPr>
          <w:b/>
          <w:i/>
          <w:sz w:val="24"/>
          <w:szCs w:val="24"/>
        </w:rPr>
        <w:t>Se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eople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WEED RIVER DISTRICT Shipping (including Stotts Island)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WEED RIVER DISTRICT Shipping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HIPS AND SHIP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AGARAH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ALGUM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LER, Henr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YSON, George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SON, James (millionaire squatter)</w:t>
        <w:tab/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3A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EDUCATION, Adult</w:t>
      </w:r>
    </w:p>
    <w:p>
      <w:pPr>
        <w:pStyle w:val="Normal"/>
        <w:rPr/>
      </w:pPr>
      <w:r>
        <w:rPr>
          <w:sz w:val="24"/>
          <w:szCs w:val="24"/>
        </w:rPr>
        <w:t xml:space="preserve">U3A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ENIOR CITIZ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KI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MARRA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HILL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/>
      </w:pPr>
      <w:r>
        <w:rPr>
          <w:sz w:val="24"/>
          <w:szCs w:val="24"/>
        </w:rPr>
        <w:t xml:space="preserve">UNDERTAKER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TRADES Carpenters/Undertakers</w:t>
      </w:r>
    </w:p>
    <w:p>
      <w:pPr>
        <w:pStyle w:val="Normal"/>
        <w:rPr/>
      </w:pPr>
      <w:r>
        <w:rPr>
          <w:sz w:val="24"/>
          <w:szCs w:val="24"/>
        </w:rPr>
        <w:t>UNDERTAKERS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Cemeter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TAKERS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rPr/>
      </w:pPr>
      <w:r>
        <w:rPr>
          <w:sz w:val="24"/>
          <w:szCs w:val="24"/>
        </w:rPr>
        <w:t xml:space="preserve">UNEMPLOYMENT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EMPLOYMENT &amp; UNEMPLOY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EMPLOYMENT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DEPRESSION (Economic Cris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VERSITIES </w:t>
        <w:tab/>
      </w:r>
      <w:r>
        <w:rPr>
          <w:b/>
          <w:sz w:val="24"/>
          <w:szCs w:val="24"/>
        </w:rPr>
        <w:t>S</w:t>
      </w:r>
    </w:p>
    <w:p>
      <w:pPr>
        <w:pStyle w:val="Normal"/>
        <w:rPr/>
      </w:pPr>
      <w:r>
        <w:rPr>
          <w:sz w:val="24"/>
          <w:szCs w:val="24"/>
        </w:rPr>
        <w:t>UNIVERSITIES</w:t>
      </w:r>
      <w:r>
        <w:rPr>
          <w:b/>
          <w:i/>
          <w:sz w:val="24"/>
          <w:szCs w:val="24"/>
        </w:rPr>
        <w:t xml:space="preserve"> See also</w:t>
      </w:r>
      <w:r>
        <w:rPr>
          <w:sz w:val="24"/>
          <w:szCs w:val="24"/>
        </w:rPr>
        <w:t xml:space="preserve"> Lismore (Locality) for SCU</w:t>
      </w:r>
    </w:p>
    <w:p>
      <w:pPr>
        <w:pStyle w:val="Normal"/>
        <w:rPr/>
      </w:pPr>
      <w:r>
        <w:rPr>
          <w:sz w:val="24"/>
          <w:szCs w:val="24"/>
        </w:rPr>
        <w:t xml:space="preserve">UNIVERSITY OF THE THIRD AGE (U3A)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EDUCATION Adult</w:t>
      </w:r>
    </w:p>
    <w:p>
      <w:pPr>
        <w:pStyle w:val="Normal"/>
        <w:rPr/>
      </w:pPr>
      <w:r>
        <w:rPr>
          <w:sz w:val="24"/>
          <w:szCs w:val="24"/>
        </w:rPr>
        <w:t xml:space="preserve">UNIVERSITY OF THE THIRD AGE (U3A)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ENIOR CITIZ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UMGAR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PTON family    </w:t>
      </w:r>
      <w:r>
        <w:rPr>
          <w:b/>
          <w:sz w:val="24"/>
          <w:szCs w:val="24"/>
        </w:rPr>
        <w:t>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ALBA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/>
      </w:pPr>
      <w:r>
        <w:rPr>
          <w:sz w:val="24"/>
          <w:szCs w:val="24"/>
        </w:rPr>
        <w:t xml:space="preserve">URBAN DEVELOPMENT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INDUSTRIES Regional Develo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BAN DEVELOPMENT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ocalities F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EN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ENVILLE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VALLANCE, George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DY, H.J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SAN, Senthil [Casino]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UGHAN, Daniel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N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VERNACULAR ARCHITECTURE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ARCHITECTURE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RALL, Georg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PER family [Aboriginal]</w:t>
      </w:r>
      <w:r>
        <w:rPr>
          <w:b/>
          <w:sz w:val="24"/>
          <w:szCs w:val="24"/>
        </w:rPr>
        <w:t xml:space="preserve"> 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TERAN CAR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TRANSPORT Mo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LER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LER, Thomas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DLER, William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VIEW CLUB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OCIE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NTAGE CAR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TRANSPORT Motor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RTUE, Robert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PATO, Floria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/>
      </w:pPr>
      <w:r>
        <w:rPr>
          <w:sz w:val="24"/>
          <w:szCs w:val="24"/>
        </w:rPr>
        <w:t xml:space="preserve">VOLUNTEER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CHARITIES</w:t>
      </w:r>
    </w:p>
    <w:p>
      <w:pPr>
        <w:pStyle w:val="Normal"/>
        <w:rPr/>
      </w:pPr>
      <w:r>
        <w:rPr>
          <w:sz w:val="24"/>
          <w:szCs w:val="24"/>
        </w:rPr>
        <w:t>VOLUNTEERS</w:t>
      </w:r>
      <w:r>
        <w:rPr>
          <w:b/>
          <w:i/>
          <w:sz w:val="24"/>
          <w:szCs w:val="24"/>
        </w:rPr>
        <w:t xml:space="preserve"> See </w:t>
      </w:r>
      <w:r>
        <w:rPr>
          <w:sz w:val="24"/>
          <w:szCs w:val="24"/>
        </w:rPr>
        <w:t>HONOURS &amp; AW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UNTEER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industry, occupation, or association where volunte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DE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DEVILLE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GHORN, Frederick E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KELY, Francis, John &amp; Charl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WALKER family [</w:t>
      </w:r>
      <w:r>
        <w:rPr>
          <w:b/>
          <w:sz w:val="24"/>
          <w:szCs w:val="24"/>
        </w:rPr>
        <w:t>Aboriginal</w:t>
      </w:r>
      <w:r>
        <w:rPr>
          <w:sz w:val="24"/>
          <w:szCs w:val="24"/>
        </w:rPr>
        <w:t>]</w:t>
      </w:r>
      <w:r>
        <w:rPr>
          <w:b/>
          <w:sz w:val="24"/>
          <w:szCs w:val="24"/>
        </w:rPr>
        <w:t xml:space="preserve">    A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ALKER, Charles &amp;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WALKER, James Peter, Josiah &amp; Jonatho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WALKER, John, </w:t>
      </w:r>
      <w:r>
        <w:rPr>
          <w:i/>
          <w:sz w:val="24"/>
          <w:szCs w:val="24"/>
        </w:rPr>
        <w:t>Captain</w:t>
      </w:r>
      <w:r>
        <w:rPr>
          <w:sz w:val="24"/>
          <w:szCs w:val="24"/>
        </w:rPr>
        <w:t xml:space="preserve">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WALKER, Robert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ALKER, William Thomas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WALL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WALLACE, Thoma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WALLS, Alexander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WALLS, Robert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ALLWORK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ALMSLEY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ALPOLE, Horace &amp; Fann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ALPOLE,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WALPOLE, June    </w:t>
      </w:r>
      <w:r>
        <w:rPr>
          <w:b/>
          <w:sz w:val="24"/>
          <w:szCs w:val="24"/>
        </w:rPr>
        <w:t>Px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WALSH, James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ALSH, Patrick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WALSH, Patrick (Gundurimba/Bungawalbin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ALSH, W.T. (Thaddy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ALSHAW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APPETT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 xml:space="preserve">WAR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Military Files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>WAR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ARBY, D.H.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RDELL Church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WARDELL School/Church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>WARDELL General (including Bridge)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>WARDELL History</w:t>
      </w:r>
      <w:r>
        <w:rPr>
          <w:b/>
          <w:sz w:val="24"/>
          <w:szCs w:val="24"/>
        </w:rPr>
        <w:t xml:space="preserve"> </w:t>
        <w:tab/>
        <w:tab/>
        <w:t>L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RDELL Resident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People Files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ARDELL School/Church</w:t>
      </w:r>
      <w:r>
        <w:rPr>
          <w:b/>
          <w:sz w:val="24"/>
          <w:szCs w:val="24"/>
        </w:rPr>
        <w:t xml:space="preserve"> </w:t>
        <w:tab/>
        <w:tab/>
        <w:t>L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ARNE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ARNER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WARNER SHAND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HAND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RSHIP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HIPS AND SHIPPING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ARSHIPS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Military Files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SHING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HOME AND HOME ACTIVITIES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WASHINGTON, William    </w:t>
      </w:r>
      <w:r>
        <w:rPr>
          <w:b/>
          <w:sz w:val="24"/>
          <w:szCs w:val="24"/>
        </w:rPr>
        <w:t>Px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TER BRIGADE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FIRE BRIGADES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>WATER BRIGADES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TER SUPPLY (Rocky Creek/Rous Water) </w:t>
        <w:tab/>
      </w:r>
      <w:r>
        <w:rPr>
          <w:b/>
          <w:sz w:val="24"/>
          <w:szCs w:val="24"/>
        </w:rPr>
        <w:t>S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 xml:space="preserve">WATER SUPPLY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ocalities Files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WATER SUPPLY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under names of Rivers, e.g. RICHMOND RIVER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TER TRANSPORT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HIPS AND SHIPPING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ATKINS, Price &amp; Emily Ellen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ATSON, Col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ATSON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ATSON, Santo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ATSON, T.H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ATSON, Vera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WATSON, Yoko    </w:t>
      </w:r>
      <w:r>
        <w:rPr>
          <w:b/>
          <w:sz w:val="24"/>
          <w:szCs w:val="24"/>
        </w:rPr>
        <w:t>Px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ATT, David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 xml:space="preserve">WEATHER </w:t>
        <w:tab/>
      </w:r>
      <w:r>
        <w:rPr>
          <w:b/>
          <w:sz w:val="24"/>
          <w:szCs w:val="24"/>
        </w:rPr>
        <w:t>S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EBB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EBB, Henry Georg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EBBER,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WEBBER-LANE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EBER, Wilhelmina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EBSTER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EDDINGS </w:t>
      </w:r>
      <w:r>
        <w:rPr>
          <w:b/>
          <w:sz w:val="24"/>
          <w:szCs w:val="24"/>
        </w:rPr>
        <w:tab/>
        <w:tab/>
        <w:t>S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EED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AGRICULTURE Weeds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WEEDS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PESTS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WEEDS AUTHORITY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FAR NORTH COAST COUNTY COUNCIL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WEEDS AUTHORITY 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AGRICULTURE Weeds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WEIR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EIS, Georg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WELFARE [Agencies, etc.]</w:t>
      </w:r>
      <w:r>
        <w:rPr>
          <w:b/>
          <w:sz w:val="24"/>
          <w:szCs w:val="24"/>
        </w:rPr>
        <w:t xml:space="preserve"> </w:t>
        <w:tab/>
        <w:tab/>
        <w:t>S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 xml:space="preserve">WELFARE [Agencies, etc.]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CHARITIES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 xml:space="preserve">WELFARE [Agencies, etc.]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ocalities Files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ELLS, Edwar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ELLS, Evelyn (</w:t>
      </w:r>
      <w:r>
        <w:rPr>
          <w:i/>
          <w:sz w:val="24"/>
          <w:szCs w:val="24"/>
        </w:rPr>
        <w:t>alias</w:t>
      </w:r>
      <w:r>
        <w:rPr>
          <w:sz w:val="24"/>
          <w:szCs w:val="24"/>
        </w:rPr>
        <w:t xml:space="preserve"> FERGUSON/DUXBERRY/JAMES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WELLS, Peg    </w:t>
      </w:r>
      <w:r>
        <w:rPr>
          <w:b/>
          <w:sz w:val="24"/>
          <w:szCs w:val="24"/>
        </w:rPr>
        <w:t>Px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ELSH, Tro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ENTWORTH, Anudhi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EST family [Nimbin]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EST, John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ESTON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HALING INDUSTRY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INDUSTRIES Whaling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HALING INDUSTRY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HARTON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HARV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HIPS AND SHIPPING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HARVE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Localities Files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HATHAM,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HEELDON, W.J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HEELER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HEELWRIGHT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TRADES Blacksmiths/Coach Builders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>WHIAN WHIAN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HIPORIE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HIPPS, James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HITE, Beryl (nee JAMES ?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WHITE, Henr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HITE, Robert &amp; Charl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HITE, William Thoma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HITNEY, Henr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WHITTY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WIANGARIE/WYANGARIE/WIANGAREE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ICKHAM, George A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ICKS, Fre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IGMORE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ILCOCKS, G.C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WILDLIFE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FLORA AND FAUNA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WILDLIFE 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AGRICULTURE Pests and Diseases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WILDLIFE 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PESTS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ILKES, Joseph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ILKINSON, Edward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>WILLETT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ILLIAMS family [Aboriginal]</w:t>
      </w:r>
      <w:r>
        <w:rPr>
          <w:b/>
          <w:sz w:val="24"/>
          <w:szCs w:val="24"/>
        </w:rPr>
        <w:t xml:space="preserve">    A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ILLIAMS, Alan &amp; Arthur (Ballina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ILLIAMS, Eva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ILLIAMS, Frederick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ILLIAMS, George &amp; Henr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ILLIAMS, Henry Morto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ILLIAMS, Henry W.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>WILLIAMS, Jack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ILLIAMS, S.R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ILLIS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ILMOT, Jame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ILSON, Cynthia, Mrs</w:t>
      </w:r>
      <w:r>
        <w:rPr>
          <w:b/>
          <w:sz w:val="24"/>
          <w:szCs w:val="24"/>
        </w:rPr>
        <w:t xml:space="preserve">    P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HOPPER family)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ILSON, Cyril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ILSON, Henry O'Brien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ILSON, Joh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ILSON, John &amp; Christopher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ILSON, Laurie [Aboriginal]</w:t>
      </w:r>
      <w:r>
        <w:rPr>
          <w:b/>
          <w:sz w:val="24"/>
          <w:szCs w:val="24"/>
        </w:rPr>
        <w:t xml:space="preserve">    A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ILSON, W.C.B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ILSON, William (Alstonville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ILSON, William (Jockey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ILSON, William (Lismore Station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>WILSONS CREEK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ILSONS RIVER [</w:t>
      </w:r>
      <w:r>
        <w:rPr>
          <w:b/>
          <w:sz w:val="24"/>
          <w:szCs w:val="24"/>
        </w:rPr>
        <w:t>includes beautification of foreshores</w:t>
      </w:r>
      <w:r>
        <w:rPr>
          <w:sz w:val="24"/>
          <w:szCs w:val="24"/>
        </w:rPr>
        <w:t>]</w:t>
      </w:r>
      <w:r>
        <w:rPr>
          <w:b/>
          <w:sz w:val="24"/>
          <w:szCs w:val="24"/>
        </w:rPr>
        <w:t xml:space="preserve"> </w:t>
        <w:tab/>
        <w:tab/>
        <w:t>S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ILSONS RIVER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Localities Files (</w:t>
      </w:r>
      <w:r>
        <w:rPr>
          <w:b/>
          <w:sz w:val="24"/>
          <w:szCs w:val="24"/>
        </w:rPr>
        <w:t>Lismore</w:t>
      </w:r>
      <w:r>
        <w:rPr>
          <w:sz w:val="24"/>
          <w:szCs w:val="24"/>
        </w:rPr>
        <w:t>)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ILTSHIRE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INDEYER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INDLEY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WINDOW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INDSOR, George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INE INDUSTRY [Wine making/Wine shops]</w:t>
      </w:r>
      <w:r>
        <w:rPr>
          <w:b/>
          <w:sz w:val="24"/>
          <w:szCs w:val="24"/>
        </w:rPr>
        <w:t xml:space="preserve"> </w:t>
        <w:tab/>
        <w:t>S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INE SHOP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WINE INDUSTRY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INE SHOP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HOTELS…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INE SHOPS</w:t>
      </w:r>
      <w:r>
        <w:rPr>
          <w:b/>
          <w:i/>
          <w:sz w:val="24"/>
          <w:szCs w:val="24"/>
        </w:rPr>
        <w:t xml:space="preserve"> See also </w:t>
      </w:r>
      <w:r>
        <w:rPr>
          <w:sz w:val="24"/>
          <w:szCs w:val="24"/>
        </w:rPr>
        <w:t>Localities Files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WINGFIELD, John    </w:t>
      </w:r>
      <w:r>
        <w:rPr>
          <w:b/>
          <w:sz w:val="24"/>
          <w:szCs w:val="24"/>
        </w:rPr>
        <w:t>Px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INTERTON family (Thomas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INTON, W.W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ITHERS, Dan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ITHERS, F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OGAS family [Aboriginal]</w:t>
      </w:r>
      <w:r>
        <w:rPr>
          <w:b/>
          <w:sz w:val="24"/>
          <w:szCs w:val="24"/>
        </w:rPr>
        <w:t xml:space="preserve">    A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OLDRING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OLLONGBAR Cemeteri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CEMETERIES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OLLONGBAR Experimental Farm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GRICULTURE Wollongbar Exper…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>WOLLONGBAR General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>WOLLONGBAR School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WOLLONGBAR School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CHOOLS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OMEN IN HISTORY</w:t>
      </w:r>
      <w:r>
        <w:rPr>
          <w:b/>
          <w:sz w:val="24"/>
          <w:szCs w:val="24"/>
        </w:rPr>
        <w:t xml:space="preserve"> </w:t>
        <w:tab/>
        <w:t>S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ONGAVALE See als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CHELMSFORD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OOD, John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OOD, John &amp; Thomas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OOD, Robert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>WOODBURN [including Buckendoon]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WOODBURN Bridg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WOODBURN Post Office…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WOODBURN Court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WOODBURN Post Office…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WOODBURN Ferry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WOODBURN Post Office…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>WOODBURN Histor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General)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WOODBURN Police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WOODBURN Post Office…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>WOODBURN Post Office/Bridges/Police/Courts/Ferry/</w:t>
      </w:r>
      <w:r>
        <w:rPr>
          <w:b/>
          <w:sz w:val="24"/>
          <w:szCs w:val="24"/>
        </w:rPr>
        <w:t>Masons</w:t>
      </w:r>
      <w:r>
        <w:rPr>
          <w:sz w:val="24"/>
          <w:szCs w:val="24"/>
        </w:rPr>
        <w:t>/School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OODBURN Resident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People Files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 xml:space="preserve">WOODBURN School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WOODBURN Post Office…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WOODBURN School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CHOOLS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OODCHIP INDUSTRY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TIMBER INDUSTRY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OODCHIP INDUSTRY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FORESTS AND RAINFORESTS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>WOODENBONG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OODLAWN (Place, not the School)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 xml:space="preserve">WOODLAWN SCHOOL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CHOOLS Private Schools (St John’s College)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WOODLAWN SCHOOL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RELIGIONS Catholic – St John’s College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OODS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OODS, Daniel (Howards Grass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OODVIEW</w:t>
      </w:r>
      <w:r>
        <w:rPr>
          <w:b/>
          <w:sz w:val="24"/>
          <w:szCs w:val="24"/>
        </w:rPr>
        <w:t xml:space="preserve"> </w:t>
        <w:tab/>
        <w:tab/>
        <w:t>L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OODWARD, Sydney Arthur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OODWARD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WOODWORKERS (craft)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ARTS Artists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OOLDRIDGE, G.H. (Bangalow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OOLGOOLGA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OOLLEY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4"/>
          <w:szCs w:val="24"/>
        </w:rPr>
        <w:t>WOOROOWOOLGEN STATION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ORLD WAR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Military Files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ORLD WAR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Localities Files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ORLD WAR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SHIPS &amp; SHIPPING Warships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OTHERSPOON, Andrew &amp;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RAIGHT family (including Harry &amp; Jean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RECKS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HIPS AND SHIPPING – Wrecks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RESTLING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 Boxing/Wrestling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RIGHT, Clive</w:t>
      </w:r>
      <w:r>
        <w:rPr>
          <w:b/>
          <w:sz w:val="24"/>
          <w:szCs w:val="24"/>
        </w:rPr>
        <w:t xml:space="preserve">    Px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See also</w:t>
      </w:r>
      <w:r>
        <w:rPr>
          <w:sz w:val="24"/>
          <w:szCs w:val="24"/>
        </w:rPr>
        <w:t xml:space="preserve"> COLEMAN, E.J.)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RIGHT, E.G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YAN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YBROW, G.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YNDHAM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3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WYRALLAH Bridg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WYRALLAH General</w:t>
      </w:r>
    </w:p>
    <w:p>
      <w:pPr>
        <w:pStyle w:val="Normal"/>
        <w:pBdr>
          <w:bottom w:val="single" w:sz="6" w:space="3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RALLAH Churches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WYRALLAH Schools/Churches</w:t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WYRALLAH Churche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RELIGIONS</w:t>
      </w:r>
    </w:p>
    <w:p>
      <w:pPr>
        <w:pStyle w:val="Normal"/>
        <w:pBdr>
          <w:bottom w:val="single" w:sz="6" w:space="31" w:color="000000"/>
        </w:pBdr>
        <w:rPr/>
      </w:pPr>
      <w:r>
        <w:rPr>
          <w:sz w:val="24"/>
          <w:szCs w:val="24"/>
        </w:rPr>
        <w:t>WYRALLAH General (including Bridges)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pBdr>
          <w:bottom w:val="single" w:sz="6" w:space="31" w:color="000000"/>
        </w:pBdr>
        <w:rPr/>
      </w:pPr>
      <w:r>
        <w:rPr>
          <w:sz w:val="24"/>
          <w:szCs w:val="24"/>
        </w:rPr>
        <w:t>WYRALLAH History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pBdr>
          <w:bottom w:val="single" w:sz="6" w:space="3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WYRALLAH Residents</w:t>
      </w:r>
      <w:r>
        <w:rPr>
          <w:b/>
          <w:i/>
          <w:sz w:val="24"/>
          <w:szCs w:val="24"/>
        </w:rPr>
        <w:t xml:space="preserve"> See </w:t>
      </w:r>
      <w:r>
        <w:rPr>
          <w:sz w:val="24"/>
          <w:szCs w:val="24"/>
        </w:rPr>
        <w:t>People Files</w:t>
      </w:r>
    </w:p>
    <w:p>
      <w:pPr>
        <w:pStyle w:val="Normal"/>
        <w:pBdr>
          <w:bottom w:val="single" w:sz="6" w:space="31" w:color="000000"/>
        </w:pBdr>
        <w:rPr/>
      </w:pPr>
      <w:r>
        <w:rPr>
          <w:sz w:val="24"/>
          <w:szCs w:val="24"/>
        </w:rPr>
        <w:t>WYRALLAH Schools/Churches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WYRALLAH Schools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SCHOOLS</w:t>
      </w:r>
    </w:p>
    <w:p>
      <w:pPr>
        <w:pStyle w:val="Normal"/>
        <w:pBdr>
          <w:bottom w:val="single" w:sz="6" w:space="3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YABSLEY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3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YABSLEY, William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3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YACHTING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SPORT</w:t>
      </w:r>
    </w:p>
    <w:p>
      <w:pPr>
        <w:pStyle w:val="Normal"/>
        <w:pBdr>
          <w:bottom w:val="single" w:sz="6" w:space="3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YAGER family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YEAGER</w:t>
      </w:r>
    </w:p>
    <w:p>
      <w:pPr>
        <w:pStyle w:val="Normal"/>
        <w:pBdr>
          <w:bottom w:val="single" w:sz="6" w:space="3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YAMBA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pBdr>
          <w:bottom w:val="single" w:sz="6" w:space="3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YEAGER, William Tudor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3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YEAGERTON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pBdr>
          <w:bottom w:val="single" w:sz="6" w:space="3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YEATES, Vic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3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YORKLEA</w:t>
      </w:r>
      <w:r>
        <w:rPr>
          <w:b/>
          <w:sz w:val="24"/>
          <w:szCs w:val="24"/>
        </w:rPr>
        <w:t xml:space="preserve"> </w:t>
        <w:tab/>
        <w:t>L</w:t>
      </w:r>
    </w:p>
    <w:p>
      <w:pPr>
        <w:pStyle w:val="Normal"/>
        <w:pBdr>
          <w:bottom w:val="single" w:sz="6" w:space="3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YOUNG, George &amp; Sybella (nee FORBES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3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YOUNG </w:t>
      </w:r>
      <w:r>
        <w:rPr>
          <w:b/>
          <w:i/>
          <w:sz w:val="24"/>
          <w:szCs w:val="24"/>
        </w:rPr>
        <w:t xml:space="preserve">See also </w:t>
      </w:r>
      <w:r>
        <w:rPr>
          <w:sz w:val="24"/>
          <w:szCs w:val="24"/>
        </w:rPr>
        <w:t>FORBES, John Dawson</w:t>
      </w:r>
    </w:p>
    <w:p>
      <w:pPr>
        <w:pStyle w:val="Normal"/>
        <w:pBdr>
          <w:bottom w:val="single" w:sz="6" w:space="3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YOUNG, John &amp; Margaret (Ballina)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pBdr>
          <w:bottom w:val="single" w:sz="6" w:space="3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YOUNGBERRY family</w:t>
      </w:r>
      <w:r>
        <w:rPr>
          <w:b/>
          <w:sz w:val="24"/>
          <w:szCs w:val="24"/>
        </w:rPr>
        <w:t xml:space="preserve">    Px</w:t>
      </w:r>
    </w:p>
    <w:p>
      <w:pPr>
        <w:pStyle w:val="Normal"/>
        <w:pBdr>
          <w:bottom w:val="single" w:sz="6" w:space="3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YOUTH CAMPS [Gunundi]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CONFERENCE CENTRES</w:t>
      </w:r>
    </w:p>
    <w:p>
      <w:pPr>
        <w:pStyle w:val="Normal"/>
        <w:pBdr>
          <w:bottom w:val="single" w:sz="6" w:space="3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YOWIES</w:t>
      </w:r>
      <w:r>
        <w:rPr>
          <w:b/>
          <w:sz w:val="24"/>
          <w:szCs w:val="24"/>
        </w:rPr>
        <w:t xml:space="preserve"> </w:t>
        <w:tab/>
        <w:t>S</w:t>
      </w:r>
    </w:p>
    <w:p>
      <w:pPr>
        <w:pStyle w:val="Normal"/>
        <w:pBdr>
          <w:bottom w:val="single" w:sz="6" w:space="3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YOWIES</w:t>
      </w:r>
      <w:r>
        <w:rPr>
          <w:b/>
          <w:i/>
          <w:sz w:val="24"/>
          <w:szCs w:val="24"/>
        </w:rPr>
        <w:t xml:space="preserve"> 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Aboriginal Files</w:t>
      </w:r>
    </w:p>
    <w:p>
      <w:pPr>
        <w:pStyle w:val="Normal"/>
        <w:pBdr>
          <w:bottom w:val="single" w:sz="6" w:space="3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YUGILBAR</w:t>
      </w:r>
      <w:r>
        <w:rPr>
          <w:b/>
          <w:sz w:val="24"/>
          <w:szCs w:val="24"/>
        </w:rPr>
        <w:t xml:space="preserve"> </w:t>
        <w:tab/>
        <w:tab/>
        <w:t>L</w:t>
      </w:r>
    </w:p>
    <w:p>
      <w:pPr>
        <w:pStyle w:val="Normal"/>
        <w:pBdr>
          <w:bottom w:val="single" w:sz="6" w:space="3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YUM, Norman &amp; family (Ballina)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3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YUNG family</w:t>
      </w:r>
      <w:r>
        <w:rPr>
          <w:b/>
          <w:sz w:val="24"/>
          <w:szCs w:val="24"/>
        </w:rPr>
        <w:t xml:space="preserve">    P</w:t>
      </w:r>
    </w:p>
    <w:p>
      <w:pPr>
        <w:pStyle w:val="Normal"/>
        <w:pBdr>
          <w:bottom w:val="single" w:sz="6" w:space="3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6" w:space="3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ONTA CLUB </w:t>
      </w:r>
      <w:r>
        <w:rPr>
          <w:b/>
          <w:i/>
          <w:sz w:val="24"/>
          <w:szCs w:val="24"/>
        </w:rPr>
        <w:t xml:space="preserve">See </w:t>
      </w:r>
      <w:r>
        <w:rPr>
          <w:sz w:val="24"/>
          <w:szCs w:val="24"/>
        </w:rPr>
        <w:t>SOCIETIES Service Clubs – Quota</w:t>
      </w:r>
    </w:p>
    <w:p>
      <w:pPr>
        <w:pStyle w:val="Normal"/>
        <w:pBdr>
          <w:bottom w:val="single" w:sz="6" w:space="31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ZOOLOGY (Animals)</w:t>
      </w:r>
      <w:r>
        <w:rPr>
          <w:b/>
          <w:sz w:val="24"/>
          <w:szCs w:val="24"/>
        </w:rPr>
        <w:t xml:space="preserve"> </w:t>
        <w:tab/>
        <w:t>S</w:t>
      </w:r>
    </w:p>
    <w:p>
      <w:pPr>
        <w:pStyle w:val="Normal"/>
        <w:pBdr>
          <w:bottom w:val="single" w:sz="6" w:space="31" w:color="000000"/>
        </w:pBdr>
        <w:rPr/>
      </w:pPr>
      <w:r>
        <w:rPr>
          <w:sz w:val="24"/>
          <w:szCs w:val="24"/>
        </w:rPr>
        <w:t xml:space="preserve">ZOOLOGY (Animals) </w:t>
      </w:r>
      <w:r>
        <w:rPr>
          <w:b/>
          <w:i/>
          <w:sz w:val="24"/>
          <w:szCs w:val="24"/>
        </w:rPr>
        <w:t>Se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so</w:t>
      </w:r>
      <w:r>
        <w:rPr>
          <w:sz w:val="24"/>
          <w:szCs w:val="24"/>
        </w:rPr>
        <w:t xml:space="preserve"> specific animal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1:02:00Z</dcterms:created>
  <dc:creator>Margaret Henderson</dc:creator>
  <dc:description/>
  <cp:keywords/>
  <dc:language>en-US</dc:language>
  <cp:lastModifiedBy>User</cp:lastModifiedBy>
  <dcterms:modified xsi:type="dcterms:W3CDTF">2008-02-18T01:02:00Z</dcterms:modified>
  <cp:revision>2</cp:revision>
  <dc:subject/>
  <dc:title>8 June 2007</dc:title>
</cp:coreProperties>
</file>